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ebe Prüfungsteilnehmer, bitte seid 30 Minuten vor der geplanten Zeit da (mit Ausnahme der jeweils ersten Prüfung des Tages). Danke</w:t>
      </w:r>
    </w:p>
    <w:p>
      <w:pPr>
        <w:pStyle w:val="Heading1"/>
        <w:rPr/>
      </w:pPr>
      <w:r>
        <w:rPr/>
        <w:b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20"/>
        <w:gridCol w:w="5220"/>
        <w:gridCol w:w="1080"/>
        <w:gridCol w:w="1980"/>
      </w:tblGrid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tag 14.3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 der Lehr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/H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Huber, 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 Knol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Ed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prüfung Flugprax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na Irsch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praxis, Luftrecht und Aerodyna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Ogg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prüfung nur Lehr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ntag 15.3.2020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se Deistl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, Idealzyklone und Frontensyst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e Gerk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, Abstiegshilf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Grundman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, Frontensyst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agspa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ur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e Prüf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Kirs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prüfung Luftre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omaschek, 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prüfung Meteorologie, Aerodyna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Schar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erspätung? Krank? Karl informieren 0171-500373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Fluglehrerprüfung des DHV am 14.03. und 15.3.2020, DHV-Geschäftsstelle, Am Hoffeld 4, 83703 Gmund-Dürnbach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9:00Z</dcterms:created>
  <dc:creator>karl</dc:creator>
  <dc:description/>
  <cp:keywords/>
  <dc:language>en-US</dc:language>
  <cp:lastModifiedBy>Seli Metzger</cp:lastModifiedBy>
  <cp:lastPrinted>2018-03-15T14:37:00Z</cp:lastPrinted>
  <dcterms:modified xsi:type="dcterms:W3CDTF">2020-03-13T12:37:00Z</dcterms:modified>
  <cp:revision>6</cp:revision>
  <dc:subject/>
  <dc:title>Samstag 23</dc:title>
</cp:coreProperties>
</file>