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rklärung des Ausbildungsleiters über die Bevollmächtigung eines Stellvertr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mit erkläre i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  <w:br/>
        <w:br/>
        <w:t>__________________________________________________________________________</w:t>
      </w:r>
    </w:p>
    <w:p>
      <w:pPr>
        <w:pStyle w:val="Normal"/>
        <w:rPr/>
      </w:pPr>
      <w:r>
        <w:rPr/>
        <w:t>(Name, Adres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der Fluglehrer/die Fluglehre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(Name, Adres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llvertretend für mich als Ausbildungsleiter der Flugsch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  <w:br/>
        <w:br/>
        <w:t>___________________________________________________________________________</w:t>
      </w:r>
    </w:p>
    <w:p>
      <w:pPr>
        <w:pStyle w:val="Normal"/>
        <w:rPr/>
      </w:pPr>
      <w:r>
        <w:rPr/>
        <w:t>(Firmenname Adresse oder Firmenstemp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vollmächtigt wird, die Ausbildungsdokumentation (Ausbildungsnachweis) mit seiner/ihrer Unterschrift zu beglaubigen. Die Übertragung dieser Tätigkeit entbindet mich nicht von meinen Pflichten als Ausbildungslei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    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(Ort, Datum, Unterschrift Ausbildungsleiter)</w:t>
        <w:tab/>
        <w:tab/>
        <w:t>(Ort, Datum Unterschrift Bevollmächtigter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48:00Z</dcterms:created>
  <dc:creator>karl</dc:creator>
  <dc:description/>
  <dc:language>en-US</dc:language>
  <cp:lastModifiedBy>karl</cp:lastModifiedBy>
  <dcterms:modified xsi:type="dcterms:W3CDTF">2009-04-28T12:59:00Z</dcterms:modified>
  <cp:revision>1</cp:revision>
  <dc:subject/>
  <dc:title>Erklärung des Ausbildungsleiters über die Bevollmächtigung eines Stellvertreters</dc:title>
</cp:coreProperties>
</file>