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ugschulleiter-Rundschreiben 23.7.07</w:t>
      </w:r>
    </w:p>
    <w:p>
      <w:pPr>
        <w:pStyle w:val="Normal"/>
        <w:rPr/>
      </w:pPr>
      <w:r>
        <w:rPr/>
      </w:r>
    </w:p>
    <w:p>
      <w:pPr>
        <w:pStyle w:val="Normal"/>
        <w:rPr/>
      </w:pPr>
      <w:r>
        <w:rPr/>
      </w:r>
    </w:p>
    <w:p>
      <w:pPr>
        <w:pStyle w:val="Normal"/>
        <w:rPr/>
      </w:pPr>
      <w:r>
        <w:rPr/>
      </w:r>
    </w:p>
    <w:p>
      <w:pPr>
        <w:pStyle w:val="Normal"/>
        <w:rPr/>
      </w:pPr>
      <w:r>
        <w:rPr/>
      </w:r>
    </w:p>
    <w:p>
      <w:pPr>
        <w:pStyle w:val="Normal"/>
        <w:rPr/>
      </w:pPr>
      <w:r>
        <w:rPr/>
        <w:t>Liebe Flugschulleiter,</w:t>
      </w:r>
    </w:p>
    <w:p>
      <w:pPr>
        <w:pStyle w:val="Normal"/>
        <w:rPr/>
      </w:pPr>
      <w:r>
        <w:rPr/>
      </w:r>
    </w:p>
    <w:p>
      <w:pPr>
        <w:pStyle w:val="Heading1"/>
        <w:rPr/>
      </w:pPr>
      <w:r>
        <w:rPr/>
        <w:t>Bremsen zu kurz-tödlich verunglückt</w:t>
      </w:r>
    </w:p>
    <w:p>
      <w:pPr>
        <w:pStyle w:val="Normal"/>
        <w:rPr/>
      </w:pPr>
      <w:r>
        <w:rPr/>
        <w:t xml:space="preserve">Erst jetzt konnte die Untersuchung eines tödlichen Unfalls eines deutsche Piloten im letzten November in Argentinien abgeschlossen werden. Der Pilot war Mitglied einer betreuten Reisegruppe (keine Flugschule). Den Unfallbericht kann man im Mitgliederbereich unter Sicherheit auf </w:t>
      </w:r>
      <w:hyperlink r:id="rId2">
        <w:r>
          <w:rPr>
            <w:rStyle w:val="InternetLink"/>
          </w:rPr>
          <w:t>www.dhv.de</w:t>
        </w:r>
      </w:hyperlink>
      <w:r>
        <w:rPr/>
        <w:t xml:space="preserve"> einsehen. (Titel: Tödlicher Unfall nach Frontklapper)</w:t>
      </w:r>
    </w:p>
    <w:p>
      <w:pPr>
        <w:pStyle w:val="Normal"/>
        <w:rPr/>
      </w:pPr>
      <w:r>
        <w:rPr/>
        <w:t xml:space="preserve">Höchstwahrscheinlich waren zu kurz eingestellte Steuerleinen zumindest mitursächlich für diesen Unfall. </w:t>
      </w:r>
    </w:p>
    <w:p>
      <w:pPr>
        <w:pStyle w:val="Normal"/>
        <w:rPr/>
      </w:pPr>
      <w:r>
        <w:rPr/>
        <w:t>Das Geschehen zeigt erneut eine Problematik auf, die vor allem bei Reisen und Fortbildungen besteht. Hier kommen die Teilnehmer mit ihren eigenen Geräten. Es ist nie auszuschließen, dass der Pilot selbst möglicherweise die Steuerleinenlänge verändert hat. Ich habe erst kürzlich bei einer Flugschulüberprüfung einen Gleitschirm gesehen, Eigentum des Piloten, kein Schirm der Flugschule, bei dem die Bremsen so kurz eingestellt waren, dass die Kappe, bei Bremsen oben, sichtbar vorgebremst war. Daraufhin angesprochen meinte der Pilot, Teilnehmer an einem Thermikkurs der Flugschule, ja, er habe die Bremsen kürzer gemacht, ihm war der Steuerweg zu lang erschienen.</w:t>
      </w:r>
    </w:p>
    <w:p>
      <w:pPr>
        <w:pStyle w:val="Normal"/>
        <w:rPr/>
      </w:pPr>
      <w:r>
        <w:rPr/>
        <w:t>Wie jeder weiß, kann bei bestimmten Manövern, z.B. B-Stall und bei Störungen, z.B. Frontklapper, ein vorgebremster Schirm extrem reagieren.</w:t>
      </w:r>
    </w:p>
    <w:p>
      <w:pPr>
        <w:pStyle w:val="Normal"/>
        <w:rPr/>
      </w:pPr>
      <w:r>
        <w:rPr/>
      </w:r>
    </w:p>
    <w:p>
      <w:pPr>
        <w:pStyle w:val="Normal"/>
        <w:rPr/>
      </w:pPr>
      <w:r>
        <w:rPr/>
        <w:t xml:space="preserve">Wir möchten Euch bitten, auf die Einstellung der Steuerleinen bei Fremdschirmen einen kritischen Blick zu werfen. Meist fällt eine zu kurze Einstellung sofort auf, wenn man die Hinterkante des Gerätes und die Armstellung des Piloten, z.B. nach dem Start, einen Moment beobachtet. </w:t>
      </w:r>
    </w:p>
    <w:p>
      <w:pPr>
        <w:pStyle w:val="Normal"/>
        <w:rPr/>
      </w:pPr>
      <w:r>
        <w:rPr/>
        <w:t>Leider sind die vom Hersteller angebrachten Markierungspunkte auf der Steuerleine häufig sehr klein oder auch schlecht sichtbar (verblasst). Im vorliegenden Fall hatte der Pilot eine eigene, viel auffälligere Markierung angebracht, nur leider eben 10 cm zu kurz (siehe Bilder im Unfallbericht).</w:t>
      </w:r>
    </w:p>
    <w:p>
      <w:pPr>
        <w:pStyle w:val="Normal"/>
        <w:rPr/>
      </w:pPr>
      <w:r>
        <w:rPr/>
      </w:r>
    </w:p>
    <w:p>
      <w:pPr>
        <w:pStyle w:val="Normal"/>
        <w:rPr/>
      </w:pPr>
      <w:r>
        <w:rPr/>
        <w:t>Der DHV plant, im Zuge der Änderung der Bauvorschriften für Gleitschirme, eine klarere und dauerhafte Markierung der Steuerleineneinstellung von den Herstellern zu fordern. Im Allgemeinen gilt und die meisten Hersteller geben das auch so in ihren Betriebsanleitung an: Die werksseitige Einstellung der Steuerleinen darf nicht verändert werden!</w:t>
      </w:r>
    </w:p>
    <w:p>
      <w:pPr>
        <w:pStyle w:val="Normal"/>
        <w:rPr/>
      </w:pPr>
      <w:r>
        <w:rPr/>
      </w:r>
    </w:p>
    <w:p>
      <w:pPr>
        <w:pStyle w:val="Heading1"/>
        <w:rPr/>
      </w:pPr>
      <w:r>
        <w:rPr/>
        <w:t>Ungewollt in die Steilspirale</w:t>
      </w:r>
    </w:p>
    <w:p>
      <w:pPr>
        <w:pStyle w:val="Normal"/>
        <w:rPr/>
      </w:pPr>
      <w:r>
        <w:rPr/>
        <w:t>In der Schweiz haben sich innerhalb eines Jahres drei tödliche Schulungsunfälle durch ungewollte Steilspiralen ereignet. In zwei Fällen war der Schirm völlig außer Kontrolle geraten und in einen dynamischen Spiralsturz mit extremen Sinken übergegangen. In einem Fall hatte der Flugschüler den in Steilkreisen (ca. 8m/s) befindlichen Schirm, vermutlich wegen eines Blackouts, nicht mehr unter Kontrolle gebracht.</w:t>
      </w:r>
    </w:p>
    <w:p>
      <w:pPr>
        <w:pStyle w:val="Normal"/>
        <w:rPr/>
      </w:pPr>
      <w:r>
        <w:rPr/>
        <w:t>Alle drei Unfälle ereigneten sich beim Trainieren des Prüfungsmanövers „zwei schnelle Kreise innerhalb von max. 20 Sekunden“.</w:t>
      </w:r>
    </w:p>
    <w:p>
      <w:pPr>
        <w:pStyle w:val="Normal"/>
        <w:rPr/>
      </w:pPr>
      <w:r>
        <w:rPr/>
        <w:t xml:space="preserve">Die Ausbildungsrichtlinien des DHV sehen vor, dass die „Einleitphase Steilspirale“, als optionales Manöver für die A-Ausbildung, </w:t>
      </w:r>
      <w:r>
        <w:rPr>
          <w:u w:val="single"/>
        </w:rPr>
        <w:t>nur über Wasser</w:t>
      </w:r>
      <w:r>
        <w:rPr/>
        <w:t xml:space="preserve"> trainiert werden darf. </w:t>
      </w:r>
    </w:p>
    <w:p>
      <w:pPr>
        <w:pStyle w:val="Header"/>
        <w:tabs>
          <w:tab w:val="clear" w:pos="4536"/>
          <w:tab w:val="clear" w:pos="9072"/>
        </w:tabs>
        <w:rPr/>
      </w:pPr>
      <w:r>
        <w:rPr/>
      </w:r>
    </w:p>
    <w:p>
      <w:pPr>
        <w:pStyle w:val="Normal"/>
        <w:rPr/>
      </w:pPr>
      <w:r>
        <w:rPr/>
      </w:r>
    </w:p>
    <w:p>
      <w:pPr>
        <w:pStyle w:val="Normal"/>
        <w:rPr/>
      </w:pPr>
      <w:r>
        <w:rPr/>
        <w:t xml:space="preserve">Angesichts der genannten Unfallserie möchten wir Euch darum bitten, diese Bestimmung unbedingt einzuhalten und auch keine Ausnahmen („besonders talentierter Flugschüler, etc“) zuzulassen. Wir wissen, dass es einem Menschen nicht anzusehen ist, ob er möglicherweise dazu neigt in körperlichen Belastungssituationen in einer Angstblockade zu erstarren oder gar bewusstlos zu werden. In der Vergangenheit waren davon auch fitte, sportliche Piloten betroffen. Auch der beste Sportler kann bei den Belastungen einer Steilspirale an seine Grenzen geraten, besonders wenn negative Parameter dazu kommen, wie Dehydrierung (zuwenig Trinken), Schlafmangel, Restalkohol. </w:t>
      </w:r>
    </w:p>
    <w:p>
      <w:pPr>
        <w:pStyle w:val="Normal"/>
        <w:rPr/>
      </w:pPr>
      <w:r>
        <w:rPr/>
        <w:t>Bei zwei dieser Unfälle waren DHV-1-er im Einsatz. Leider ist es eine Tatsache, dass auch die gutmütigsten Schirme bei falschem Pilotenverhalten aggressiv reagieren können. Wie bereits in einem der letzten Rundschreiben möchte ich auch an dieser Stelle noch einmal darauf hinweisen (auch wenn Wiederholungen nerven), dass eine sich zur Spirale beschleunigende Kurve niemals durch Freigeben der Innenbremse sondern durch Gewichtsverlagerung gegen die Kurve und Betätigen der Außenbremse unter Kontrolle gebracht werden muss.</w:t>
      </w:r>
    </w:p>
    <w:p>
      <w:pPr>
        <w:pStyle w:val="Normal"/>
        <w:rPr/>
      </w:pPr>
      <w:r>
        <w:rPr/>
      </w:r>
    </w:p>
    <w:p>
      <w:pPr>
        <w:pStyle w:val="Heading1"/>
        <w:rPr/>
      </w:pPr>
      <w:r>
        <w:rPr/>
        <w:t>Manöver Ohrenanlegen und Beschleunigen</w:t>
      </w:r>
    </w:p>
    <w:p>
      <w:pPr>
        <w:pStyle w:val="Normal"/>
        <w:rPr/>
      </w:pPr>
      <w:r>
        <w:rPr/>
        <w:t>Das DHV-Lehrteam hat in seiner letzten Sitzung beschlossen, dass künftig das Manöver Ohrenanlegen und Beschleunigen als Pflichtübung in der A-Ausbildung trainiert werden soll. Bisher war dies also optionales Manöver vorgesehen, Pflichtübung war Ohrenanlegen ohne Beschleunigen.</w:t>
      </w:r>
    </w:p>
    <w:p>
      <w:pPr>
        <w:pStyle w:val="Normal"/>
        <w:rPr/>
      </w:pPr>
      <w:r>
        <w:rPr/>
        <w:t>Hintergrund ist, dass gemäß Lehrbuch/Lehrmeinung „ der höhere Anstellwinkel beim Fliegen mit angelegten Ohren durch Beschleunigen kompensiert werden soll“. Da macht es Sinn, dies auch in der Ausbildung zu lernen. Die Sache muss noch durch die DHV-Kommission und soll dann ab nächstem Jahr gelten.</w:t>
      </w:r>
    </w:p>
    <w:p>
      <w:pPr>
        <w:pStyle w:val="Normal"/>
        <w:rPr/>
      </w:pPr>
      <w:r>
        <w:rPr/>
      </w:r>
    </w:p>
    <w:p>
      <w:pPr>
        <w:pStyle w:val="Heading1"/>
        <w:rPr/>
      </w:pPr>
      <w:r>
        <w:rPr/>
        <w:t>Ohrenanlegen im Landeanflug</w:t>
      </w:r>
    </w:p>
    <w:p>
      <w:pPr>
        <w:pStyle w:val="Normal"/>
        <w:rPr/>
      </w:pPr>
      <w:r>
        <w:rPr/>
        <w:t xml:space="preserve">Auch hierzu hat sich das Lehrteam beraten. Ergebnis: Das Lehrteam sieht Ohrenanlegen als ein Manöver an, das nicht für den Landeanflug geeignet ist. Bei Fehlern des Flugschülers oder Geräteproblemen ist eine ausreichende Sicherheitshöhe erforderlich. Diese Voraussetzung ist im Landeanflug nicht gegeben. </w:t>
      </w:r>
    </w:p>
    <w:p>
      <w:pPr>
        <w:pStyle w:val="Normal"/>
        <w:rPr/>
      </w:pPr>
      <w:r>
        <w:rPr/>
      </w:r>
    </w:p>
    <w:p>
      <w:pPr>
        <w:pStyle w:val="Heading1"/>
        <w:rPr/>
      </w:pPr>
      <w:r>
        <w:rPr/>
        <w:t xml:space="preserve">Einweisung Hangstart </w:t>
      </w:r>
    </w:p>
    <w:p>
      <w:pPr>
        <w:pStyle w:val="Normal"/>
        <w:rPr/>
      </w:pPr>
      <w:r>
        <w:rPr/>
        <w:t>Eine Flugschule hatte angefragt, ob die „Einweisung Hangstart“, also 20 Hangstarts, davon mind. 10 bei Gebirgsflügen über 500 m, auch auf nicht für die Ausbildung zugelassenen Geländen stattfinden darf.</w:t>
      </w:r>
    </w:p>
    <w:p>
      <w:pPr>
        <w:pStyle w:val="Normal"/>
        <w:rPr/>
      </w:pPr>
      <w:r>
        <w:rPr/>
        <w:t>Antwort: Nein, da es sich im Rechtssinne auch um Ausbildung handelt und die Gelände auf denen Ausbildung durchgeführt wird, gemäß LuftVZO „geeignet“ sein müssen.</w:t>
      </w:r>
    </w:p>
    <w:p>
      <w:pPr>
        <w:pStyle w:val="Normal"/>
        <w:rPr/>
      </w:pPr>
      <w:r>
        <w:rPr/>
      </w:r>
    </w:p>
    <w:p>
      <w:pPr>
        <w:pStyle w:val="Normal"/>
        <w:rPr/>
      </w:pPr>
      <w:r>
        <w:rPr/>
      </w:r>
    </w:p>
    <w:p>
      <w:pPr>
        <w:pStyle w:val="Normal"/>
        <w:rPr/>
      </w:pPr>
      <w:r>
        <w:rPr/>
        <w:t>Soviel für heute an Informationen.</w:t>
      </w:r>
    </w:p>
    <w:p>
      <w:pPr>
        <w:pStyle w:val="Normal"/>
        <w:rPr/>
      </w:pPr>
      <w:r>
        <w:rPr/>
      </w:r>
    </w:p>
    <w:p>
      <w:pPr>
        <w:pStyle w:val="Normal"/>
        <w:rPr/>
      </w:pPr>
      <w:r>
        <w:rPr/>
        <w:t>Beste Grüße</w:t>
      </w:r>
    </w:p>
    <w:p>
      <w:pPr>
        <w:pStyle w:val="Normal"/>
        <w:rPr/>
      </w:pPr>
      <w:r>
        <w:rPr/>
      </w:r>
    </w:p>
    <w:p>
      <w:pPr>
        <w:pStyle w:val="Normal"/>
        <w:rPr/>
      </w:pPr>
      <w:r>
        <w:rPr/>
        <w:t>Karl Slez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134" w:gutter="0" w:header="720" w:top="1673"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69" w:leader="none"/>
        <w:tab w:val="right" w:pos="9072" w:leader="none"/>
      </w:tabs>
      <w:ind w:right="1275" w:hanging="0"/>
      <w:rPr>
        <w:b/>
        <w:b/>
        <w:spacing w:val="60"/>
        <w:sz w:val="24"/>
      </w:rPr>
    </w:pPr>
    <w:r>
      <w:object w:dxaOrig="1440"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95pt;margin-top:0.5pt;width:57.6pt;height:30.9pt;mso-wrap-distance-left:9.05pt;mso-wrap-distance-right:9.05pt;mso-position-horizontal-relative:text;mso-position-vertical-relative:text" filled="f" o:ole="">
          <v:imagedata r:id="rId2" o:title=""/>
          <w10:wrap type="topAndBottom"/>
        </v:shape>
        <o:OLEObject Type="Embed" ProgID="" ShapeID="ole_rId1" DrawAspect="Content" ObjectID="_918798122" r:id="rId1"/>
      </w:object>
    </w:r>
    <w:r>
      <w:rPr>
        <w:b/>
        <w:spacing w:val="60"/>
        <w:sz w:val="24"/>
      </w:rPr>
      <w:t>Deutscher Hängegleiterverband e.V. im DAeC</w:t>
    </w:r>
  </w:p>
  <w:p>
    <w:pPr>
      <w:pStyle w:val="Header"/>
      <w:tabs>
        <w:tab w:val="clear" w:pos="4536"/>
        <w:tab w:val="left" w:pos="3969" w:leader="none"/>
        <w:tab w:val="right" w:pos="9072" w:leader="none"/>
      </w:tabs>
      <w:ind w:right="1275" w:hanging="0"/>
      <w:rPr>
        <w:b/>
        <w:b/>
        <w:spacing w:val="6"/>
        <w:sz w:val="18"/>
      </w:rPr>
    </w:pPr>
    <w:r>
      <w:rPr>
        <w:b/>
        <w:spacing w:val="6"/>
        <w:sz w:val="18"/>
      </w:rPr>
      <w:t>Beauftragter des Bundesministeriums für Verkehr, Bau und Stadtentwicklung</w:t>
    </w:r>
  </w:p>
  <w:p>
    <w:pPr>
      <w:pStyle w:val="Header"/>
      <w:tabs>
        <w:tab w:val="clear" w:pos="4536"/>
        <w:tab w:val="left" w:pos="3969" w:leader="none"/>
        <w:tab w:val="right" w:pos="9072" w:leader="none"/>
      </w:tabs>
      <w:ind w:right="1275" w:hanging="0"/>
      <w:jc w:val="left"/>
      <w:rPr>
        <w:sz w:val="18"/>
      </w:rPr>
    </w:pPr>
    <w:r>
      <w:rPr>
        <w:sz w:val="18"/>
      </w:rPr>
      <w:t>DHV, Postfach 88, 83701 Gmund am Tegernsee, Telefon (08022) 9675 0, Fax (08022) 9675 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1">
    <w:name w:val="brief1"/>
    <w:basedOn w:val="Normal"/>
    <w:qFormat/>
    <w:pPr>
      <w:ind w:left="19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HV Kopfze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5:00Z</dcterms:created>
  <dc:creator>Karl</dc:creator>
  <dc:description/>
  <dc:language>en-US</dc:language>
  <cp:lastModifiedBy>Karl</cp:lastModifiedBy>
  <dcterms:modified xsi:type="dcterms:W3CDTF">2007-07-23T15:22:00Z</dcterms:modified>
  <cp:revision>6</cp:revision>
  <dc:subject/>
  <dc:title>Flugschulleiter-Rundschreiben 23</dc:title>
</cp:coreProperties>
</file>