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5800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urzzeiterlaub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hrplan für die Erteilung von Außenstart- und -landekurzzeiterlaubniss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Antrag auf Erteilung einer kurzzeitigen Erlaubnis gemäß § 25 LuftVG für Außenstarts und Außenlandungen mit Hängegleitern und Gleitsegel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Antragsteller: </w:t>
      </w:r>
    </w:p>
    <w:p>
      <w:pPr>
        <w:pStyle w:val="Normal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schrift: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 xml:space="preserve">            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 xml:space="preserve">            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 xml:space="preserve">           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Ort/Geländename:</w:t>
      </w:r>
      <w:r>
        <w:rPr>
          <w:rFonts w:cs="Arial" w:ascii="Arial" w:hAnsi="Arial"/>
        </w:rPr>
        <w:t xml:space="preserve">    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anstaltung, wenn ja welche: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eflugbetrieb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Hangstart     </w:t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Windenstart: Länge der Schleppstrecke     .......... m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Hängegleiterflugbetrieb (HG) 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leitsegelflugbetrieb(GS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desland: .............................................   Regierungsbezirk: 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>Landratsamt (mit PLZ):    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rtfläche 1</w:t>
      </w:r>
      <w:r>
        <w:rPr>
          <w:rFonts w:cs="Arial" w:ascii="Arial" w:hAnsi="Arial"/>
        </w:rPr>
        <w:t xml:space="preserve">  (Bezeichnung): ...................................       Koordinaten: N ..................  O .............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urstücksnummer:    .................................................</w:t>
        <w:tab/>
        <w:t xml:space="preserve"> Gemarkung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meinde (mit PLZ):    ..............................................</w:t>
        <w:tab/>
        <w:t xml:space="preserve"> Eigentümer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rtfläche 2</w:t>
      </w:r>
      <w:r>
        <w:rPr>
          <w:rFonts w:cs="Arial" w:ascii="Arial" w:hAnsi="Arial"/>
        </w:rPr>
        <w:t xml:space="preserve"> (Bezeichnung): ....................................</w:t>
        <w:tab/>
        <w:t xml:space="preserve"> Koordinaten: N ...................  O .............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urstücksnummer:    .................................................</w:t>
        <w:tab/>
        <w:t xml:space="preserve"> Gemarkung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meinde (mit PLZ):    ..............................................</w:t>
        <w:tab/>
        <w:t xml:space="preserve"> Eigentümer: 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Landefläche 1</w:t>
      </w:r>
      <w:r>
        <w:rPr>
          <w:rFonts w:cs="Arial" w:ascii="Arial" w:hAnsi="Arial"/>
        </w:rPr>
        <w:t xml:space="preserve"> (Bezeichnung): .................................       Koordinaten: N .....................  O 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urstücksnummer:    ................................................</w:t>
        <w:tab/>
        <w:t>Gemarkung: 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meinde (mit PLZ):    .............................................</w:t>
        <w:tab/>
        <w:t>Eigentümer: .............................................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Landefläche 2</w:t>
      </w:r>
      <w:r>
        <w:rPr>
          <w:rFonts w:cs="Arial" w:ascii="Arial" w:hAnsi="Arial"/>
        </w:rPr>
        <w:t xml:space="preserve"> (Bezeichnung): ................................      </w:t>
        <w:tab/>
        <w:t>Koordinaten: N ......................  O 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urstücksnummer:    ...............................................</w:t>
        <w:tab/>
        <w:t>Gemarkung: 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meinde (mit PLZ):    ...........................................</w:t>
        <w:tab/>
        <w:t>Eigentümer: 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387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te 1 von 3 Seiten</w:t>
      </w:r>
    </w:p>
    <w:p>
      <w:pPr>
        <w:pStyle w:val="Normal"/>
        <w:ind w:left="426" w:hanging="42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ür die im Abschnitt II. und III. bezeichneten Flächen beantragen wir / beantrage ich beim Deutschen Hängegleiterverband e.V. (DHV) die Erteilung einer Außenstart- und -landeerlaubnis nach § 25 LuftVG </w:t>
      </w:r>
      <w:r>
        <w:rPr>
          <w:rFonts w:cs="Arial" w:ascii="Arial" w:hAnsi="Arial"/>
          <w:b/>
          <w:u w:val="single"/>
        </w:rPr>
        <w:t>für folgenden Termin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um: ..........................................                           Ersatzweise am: 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ab/>
        <w:t>Wir erklären / ich erkläre nachfolgend zu den im Abschnitt II. und III. bezeichneten Flächen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Alle Eigentümer der im Abschnitt III. genannten Grundstücke stimmen dem beabsichtigten Flugbetrieb an dem oben genannten Termin z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turschutzrechtliche Belange sind durch den Flugbetrieb nicht beeinträchtigt.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Start- und Landeflächen liegen im Schutzgebiet bzw. im Nahbereich eines Schutzgebietes. Die erforderliche Befreiung bzw. Zustimmung der Naturschutzbehörde wurde eingeholt und liegt diesem Antrag be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Die Gemeinde erhebt keine Einwendungen gegen den beabsichtigten Flugbetrieb (schriftlich). Die ggf. erforderliche Sperrung von Wegen bei Flugbetrieb ist gestattet. (schriftliche Bestätigung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iesem Antrag ist als Bestandteil beigefüg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opographische Karte</w:t>
      </w:r>
      <w:r>
        <w:rPr>
          <w:rFonts w:cs="Arial" w:ascii="Arial" w:hAnsi="Arial"/>
        </w:rPr>
        <w:t xml:space="preserve"> (Ausschnitt) im Maßstab 1:25.000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lurstückskarte</w:t>
      </w:r>
      <w:r>
        <w:rPr>
          <w:rFonts w:cs="Arial" w:ascii="Arial" w:hAnsi="Arial"/>
        </w:rPr>
        <w:t xml:space="preserve"> mit Flurstücksnummern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chweis</w:t>
      </w:r>
      <w:r>
        <w:rPr>
          <w:rFonts w:cs="Arial" w:ascii="Arial" w:hAnsi="Arial"/>
        </w:rPr>
        <w:t>, dass das Gelände zum Starten und/oder Landen mit Hängegleitern und Gleitsegeln geeignet ist. (Dieser Nachweis ist bei Veranstaltungen durch Erklärung eines Fluglehrers oder durch ein Geländegutachten zu erbringen. Bei reinem Probeflugbetrieb reicht die Erklärung eines B-Scheinpiloten dieser Flugsportgeräteart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chweis (schriftlich)</w:t>
      </w:r>
      <w:r>
        <w:rPr>
          <w:rFonts w:cs="Arial" w:ascii="Arial" w:hAnsi="Arial"/>
        </w:rPr>
        <w:t>, dass die Gemeinde keine Einwendungen gegen den beabsichtigten Flugbetrieb erheb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chweis bei Veranstaltungen (schriftlich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willigungserklärung eines Fluglehrers oder Beauftragten für Luftaufsicht, wonach er bereit ist, die Luftaufsicht zu führen und während der gesamten Veranstaltung anwesend zu sein (bitte Beiblatt verwend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Name     ..........................................................................................................................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Anschrift ..........................................................................................................................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Ort, Datum:</w:t>
      </w:r>
      <w:r>
        <w:rPr>
          <w:rFonts w:cs="Arial" w:ascii="Arial" w:hAnsi="Arial"/>
        </w:rPr>
        <w:t xml:space="preserve"> </w:t>
        <w:tab/>
        <w:t>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Unterzeichner (Name):</w:t>
      </w:r>
      <w:r>
        <w:rPr>
          <w:rFonts w:cs="Arial" w:ascii="Arial" w:hAnsi="Arial"/>
        </w:rPr>
        <w:t xml:space="preserve">      ..............................................         </w:t>
      </w:r>
      <w:r>
        <w:rPr>
          <w:rFonts w:cs="Arial" w:ascii="Arial" w:hAnsi="Arial"/>
          <w:b/>
        </w:rPr>
        <w:t>Unterschrift:</w:t>
      </w:r>
      <w:r>
        <w:rPr>
          <w:rFonts w:cs="Arial" w:ascii="Arial" w:hAnsi="Arial"/>
        </w:rPr>
        <w:t xml:space="preserve"> 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r Antrag ist bei der Geschäftsstelle des Deutschen Hängegleiterverbandes (DHV), Referat Flugbetrieb, Postfach 88, 83701 Gmund einzureichen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Seite 2 von 3 Seiten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Referat Flugbetrieb 11.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13055</wp:posOffset>
            </wp:positionV>
            <wp:extent cx="68580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ferat Flugbetrieb 11.2005</w:t>
      </w:r>
    </w:p>
    <w:p>
      <w:pPr>
        <w:pStyle w:val="Normal"/>
        <w:rPr/>
      </w:pPr>
      <w:r>
        <w:rPr/>
        <w:t>Seite 2 von 3 Sei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zeiterlaub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INWILLIGUNGSERKLÄRU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schrift:</w:t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fon:</w:t>
        <w:tab/>
        <w:t>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x:</w:t>
        <w:tab/>
        <w:t>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</w:t>
        <w:tab/>
        <w:t>.............................................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willige meiner Ernennung zum Beauftragten für Luftaufsicht für: </w:t>
      </w:r>
    </w:p>
    <w:p>
      <w:pPr>
        <w:pStyle w:val="Normal"/>
        <w:ind w:left="840" w:firstLine="28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Ort/Geländename:</w:t>
      </w:r>
      <w:r>
        <w:rPr>
          <w:rFonts w:cs="Arial" w:ascii="Arial" w:hAnsi="Arial"/>
          <w:sz w:val="22"/>
        </w:rPr>
        <w:t xml:space="preserve">    ..........................................................................................</w:t>
      </w:r>
    </w:p>
    <w:p>
      <w:pPr>
        <w:pStyle w:val="Normal"/>
        <w:ind w:left="84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anstaltung, wenn ja welche:........................................................................</w:t>
      </w:r>
    </w:p>
    <w:p>
      <w:pPr>
        <w:pStyle w:val="Normal"/>
        <w:ind w:left="84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      </w:t>
      </w:r>
    </w:p>
    <w:p>
      <w:pPr>
        <w:pStyle w:val="Normal"/>
        <w:ind w:left="840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Probeflugbetrieb</w:t>
      </w:r>
    </w:p>
    <w:p>
      <w:pPr>
        <w:pStyle w:val="Normal"/>
        <w:ind w:left="84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840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Hangstart </w:t>
        <w:tab/>
        <w:t xml:space="preserve">    </w:t>
        <w:tab/>
        <w:tab/>
        <w:t xml:space="preserve">           </w:t>
      </w:r>
    </w:p>
    <w:p>
      <w:pPr>
        <w:pStyle w:val="Normal"/>
        <w:ind w:left="84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indenstart: Länge der Schleppstrecke  .......... m </w:t>
      </w:r>
    </w:p>
    <w:p>
      <w:pPr>
        <w:pStyle w:val="Normal"/>
        <w:ind w:left="84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ängegleiterflugbetrieb (HG)  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Gleitsegelflugbetrieb(GS)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 Datum: .......................................... </w:t>
        <w:tab/>
        <w:t>Ersatzweise am: ........................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840" w:right="708" w:hanging="0"/>
        <w:rPr>
          <w:rFonts w:cs="Arial"/>
        </w:rPr>
      </w:pPr>
      <w:r>
        <w:rPr>
          <w:rFonts w:cs="Arial"/>
        </w:rPr>
        <w:t>Ich verpflichte mich, meine Aufgaben ordnungsgemäß auszuführen. Mit der "Verfahrensweise für Luftaufsicht", den wesentlichen Rechtsvorschriften und der Flugbetriebsordnung des DHV bin ich vertraut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kläre, dass ich nicht strafgerichtlich verurteilt bin und gegen mich kein Strafverfahren anhängig ist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        ............................................................................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      ..............................................................................</w:t>
      </w:r>
    </w:p>
    <w:p>
      <w:pPr>
        <w:pStyle w:val="Normal"/>
        <w:ind w:left="840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8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ite 3 von 3 Seiten</w:t>
      </w:r>
    </w:p>
    <w:p>
      <w:pPr>
        <w:pStyle w:val="Normal"/>
        <w:tabs>
          <w:tab w:val="clear" w:pos="708"/>
          <w:tab w:val="left" w:pos="9639" w:leader="none"/>
        </w:tabs>
        <w:ind w:left="8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ferat Flugbetrieb 11.2005</w:t>
      </w:r>
    </w:p>
    <w:p>
      <w:pPr>
        <w:pStyle w:val="Normal"/>
        <w:tabs>
          <w:tab w:val="clear" w:pos="708"/>
          <w:tab w:val="left" w:pos="9639" w:leader="none"/>
        </w:tabs>
        <w:ind w:left="8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b/>
      <w:bCs/>
      <w:sz w:val="22"/>
      <w:szCs w:val="24"/>
    </w:rPr>
  </w:style>
  <w:style w:type="paragraph" w:styleId="BlockText">
    <w:name w:val="Block Text"/>
    <w:basedOn w:val="Normal"/>
    <w:qFormat/>
    <w:pPr>
      <w:ind w:left="1701" w:righ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7:00Z</dcterms:created>
  <dc:creator>Björn</dc:creator>
  <dc:description/>
  <dc:language>en-US</dc:language>
  <cp:lastModifiedBy>Karsten</cp:lastModifiedBy>
  <cp:lastPrinted>2005-11-25T10:46:00Z</cp:lastPrinted>
  <dcterms:modified xsi:type="dcterms:W3CDTF">2006-05-30T13:37:00Z</dcterms:modified>
  <cp:revision>2</cp:revision>
  <dc:subject/>
  <dc:title>Antrag auf Erteilung einer kurzzeitigen Erlaubnis gemäß § 25 LuftVG für Außenstarts und Außenlandungenmit Hängegleitern und Gleitsegeln </dc:title>
</cp:coreProperties>
</file>