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037590</wp:posOffset>
            </wp:positionV>
            <wp:extent cx="6866890" cy="977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n-US"/>
        </w:rPr>
        <w:t xml:space="preserve">Antrag auf Verlängerung einer RP-Erlaubnis gemäß § 25 LuftVG für Außenstarts und Außenlandungen mit Hängegleitern und Gleitsegeln </w:t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  <w:bCs/>
          <w:sz w:val="22"/>
          <w:szCs w:val="22"/>
        </w:rPr>
        <w:t>I.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Antragsteller: </w:t>
      </w:r>
    </w:p>
    <w:p>
      <w:pPr>
        <w:pStyle w:val="Normal"/>
        <w:ind w:left="426" w:hanging="426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Verein (Name und gesetzlicher Vertreter)           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Privatperson (Name)                                           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Flugschule (Name und Rechtsform z.B. GmbH) .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Interessengemeinschaft .................................... </w:t>
      </w: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onstige ......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nschrift:</w:t>
        <w:tab/>
        <w:t>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Telefon: .................................... (privat)      ................................................... (dienstlich)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Fax:     ..................................... (privat)      ................................................... (dienstlich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II.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Geländename:</w:t>
      </w:r>
      <w:r>
        <w:rPr>
          <w:rFonts w:eastAsia="Arial" w:cs="Arial" w:ascii="Arial" w:hAnsi="Arial"/>
          <w:sz w:val="22"/>
          <w:szCs w:val="22"/>
        </w:rPr>
        <w:t xml:space="preserve">    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 Hangstart                                   </w:t>
      </w: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 Windenstart: Länge der Schleppstrecke .......... m 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 Hängegleiterfluggelände (HG)   </w:t>
      </w: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 Gleitsegelfluggelände(GS)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Bundesland: ..............................    Regierungsbezirk: 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Landratsamt: 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II.</w:t>
      </w:r>
    </w:p>
    <w:p>
      <w:pPr>
        <w:pStyle w:val="Normal"/>
        <w:ind w:left="425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Startfläche 1</w:t>
      </w:r>
      <w:r>
        <w:rPr>
          <w:rFonts w:eastAsia="Arial" w:cs="Arial" w:ascii="Arial" w:hAnsi="Arial"/>
          <w:sz w:val="22"/>
          <w:szCs w:val="22"/>
        </w:rPr>
        <w:t xml:space="preserve"> (Bezeichnung): ..........................................................</w:t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Koordinaten: N ...........................  O .....................................</w:t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Flurstücksnummer: .........................................</w:t>
        <w:tab/>
        <w:t>Gemarkung: .....................................</w:t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Gemeinde mit PLZ: ........................................</w:t>
        <w:tab/>
        <w:t>Eigentümer: .....................................</w:t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Höhe über NN: ...............................................</w:t>
        <w:tab/>
        <w:t>Startrichtung: ...................................</w:t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2552" w:footer="0" w:bottom="851"/>
          <w:pgNumType w:fmt="decimal"/>
          <w:formProt w:val="false"/>
          <w:textDirection w:val="lrTb"/>
        </w:sectPr>
        <w:pStyle w:val="Normal"/>
        <w:ind w:left="426" w:hanging="426"/>
        <w:jc w:val="righ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Seite 1 von 3 Seiten</w:t>
      </w:r>
    </w:p>
    <w:p>
      <w:pPr>
        <w:pStyle w:val="Normal"/>
        <w:ind w:left="425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Startfläche 2</w:t>
      </w:r>
      <w:r>
        <w:rPr>
          <w:rFonts w:eastAsia="Arial" w:cs="Arial" w:ascii="Arial" w:hAnsi="Arial"/>
          <w:sz w:val="22"/>
          <w:szCs w:val="22"/>
        </w:rPr>
        <w:t xml:space="preserve"> (Bezeichnung): ........................................................</w:t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Koordinaten: N ............................  O ......................................</w:t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Flurstücksnummer: ........................................</w:t>
        <w:tab/>
        <w:t>Gemarkung: .....................................</w:t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Gemeinde mit PLZ: .......................................</w:t>
        <w:tab/>
        <w:t>Eigentümer: .....................................</w:t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Höhe über NN: ..............................................</w:t>
        <w:tab/>
        <w:t>Startrichtung: ...................................</w:t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5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Startfläche 3</w:t>
      </w:r>
      <w:r>
        <w:rPr>
          <w:rFonts w:eastAsia="Arial" w:cs="Arial" w:ascii="Arial" w:hAnsi="Arial"/>
          <w:sz w:val="22"/>
          <w:szCs w:val="22"/>
        </w:rPr>
        <w:t xml:space="preserve"> (Bezeichnung): ...................................................</w:t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Koordinaten: N ...........................  O .........................................</w:t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Flurstücksnummer: ........................................</w:t>
        <w:tab/>
        <w:t>Gemarkung: ....................................</w:t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Gemeinde mit PLZ: .......................................</w:t>
        <w:tab/>
        <w:t>Eigentümer: .....................................</w:t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Höhe über NN: ..............................................</w:t>
        <w:tab/>
        <w:t>Startrichtung: .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Landefläche 1</w:t>
      </w:r>
      <w:r>
        <w:rPr>
          <w:rFonts w:eastAsia="Arial" w:cs="Arial" w:ascii="Arial" w:hAnsi="Arial"/>
          <w:sz w:val="22"/>
          <w:szCs w:val="22"/>
        </w:rPr>
        <w:t xml:space="preserve"> (Bezeichnung): 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Koordinaten: N ..........................  O .......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Flurstücksnummer: ........................................</w:t>
        <w:tab/>
        <w:t>Gemarkung: ..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Gemeinde mit PLZ: .......................................</w:t>
        <w:tab/>
        <w:t>Eigentümer: ...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Höhe über NN: 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Landefläche 2</w:t>
      </w:r>
      <w:r>
        <w:rPr>
          <w:rFonts w:eastAsia="Arial" w:cs="Arial" w:ascii="Arial" w:hAnsi="Arial"/>
          <w:sz w:val="22"/>
          <w:szCs w:val="22"/>
        </w:rPr>
        <w:t xml:space="preserve"> (Bezeichnung): ...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Koordinaten: N ..........................  O .......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Flurstücksnummer: ........................................</w:t>
        <w:tab/>
        <w:t>Gemarkung: ..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Gemeinde mit PLZ: .......................................</w:t>
        <w:tab/>
        <w:t>Eigentümer: ...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Höhe über NN: 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Landefläche 3</w:t>
      </w:r>
      <w:r>
        <w:rPr>
          <w:rFonts w:eastAsia="Arial" w:cs="Arial" w:ascii="Arial" w:hAnsi="Arial"/>
          <w:sz w:val="22"/>
          <w:szCs w:val="22"/>
        </w:rPr>
        <w:t xml:space="preserve"> (Bezeichnung): ...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Koordinaten: N ..........................  O .......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Flurstücksnummer: ........................................</w:t>
        <w:tab/>
        <w:t>Gemarkung: ..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Gemeinde mit PLZ: .......................................</w:t>
        <w:tab/>
        <w:t>Eigentümer: ...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Höhe über NN: 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wenn Platz nicht ausreichend - bitte Beiblatt verwenden</w:t>
      </w:r>
    </w:p>
    <w:p>
      <w:pPr>
        <w:pStyle w:val="Normal"/>
        <w:ind w:left="426" w:hanging="426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426"/>
        <w:jc w:val="righ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Seite 2 von 3 Seiten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V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Für die im Abschnitt II. und III. bezeichneten Flächen beantragen wir / beantrage ich beim Deutschen Hängegleiterverband e.V. (DHV) die Erteilung einer Außenstart- und -landeerlaubnis nach § 25 LuftVG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.</w:t>
        <w:tab/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>Wir erklären / ich erkläre nachfolgend zu den im Abschnitt II. und III. bezeichneten Flächen: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ab/>
        <w:t xml:space="preserve">Alle Eigentümer der im Abschnitt III. genannten Grundstücke sowie die an diesen Grundstücken Berechtigten (z.B. landwirtschaftliche Pächter) stimmen dem beabsichtigten Flugbetrieb zu. </w:t>
      </w:r>
      <w:r>
        <w:rPr>
          <w:rFonts w:eastAsia="Arial" w:cs="Arial" w:ascii="Arial" w:hAnsi="Arial"/>
          <w:sz w:val="22"/>
          <w:szCs w:val="22"/>
          <w:u w:val="single"/>
        </w:rPr>
        <w:t>Bei Schleppbetrieb:</w:t>
      </w:r>
      <w:r>
        <w:rPr>
          <w:rFonts w:eastAsia="Arial" w:cs="Arial" w:ascii="Arial" w:hAnsi="Arial"/>
          <w:sz w:val="22"/>
          <w:szCs w:val="22"/>
        </w:rPr>
        <w:t xml:space="preserve"> Dies gilt auch für diejenigen Eigentümer und Nutzungsberechtigte, über deren Grundstücke das Schleppseil ausgelegt wird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ab/>
        <w:t>Die Benutzung der Wege zu den Start- und Landeflächen ist gestattet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ab/>
        <w:t>Für die beantragten Flächen wurde bisher keine Außenstart- und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landeerlaubnis durch eine Behörde oder eine andere Stelle erteilt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ab/>
        <w:t>Derzeit ist kein Zulassungsverfahren nach § 6 oder § 25 LuftVG bei einer Luftfahrtbehörde oder einer anderen Stelle anhängig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ab/>
        <w:t xml:space="preserve">Die Start- und -landeflächen werden nicht von anderen Luftfahrzeugen (auch nicht von Modellflugzeugen) genutzt </w:t>
      </w:r>
      <w:r>
        <w:rPr>
          <w:rFonts w:eastAsia="Arial" w:cs="Arial" w:ascii="Arial" w:hAnsi="Arial"/>
          <w:sz w:val="22"/>
          <w:szCs w:val="22"/>
          <w:u w:val="single"/>
        </w:rPr>
        <w:t>oder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ab/>
        <w:t>die Flächen werden von Luftfahrzeugen der Art .......................... genutzt. Eine Betriebsvereinbarung liegt diesem Antrag bei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ab/>
        <w:t xml:space="preserve">Die Flächen werden nicht bereits von einem anderen </w:t>
      </w:r>
      <w:r>
        <w:rPr>
          <w:rFonts w:eastAsia="Arial" w:cs="Arial" w:ascii="Arial" w:hAnsi="Arial"/>
          <w:sz w:val="22"/>
          <w:szCs w:val="22"/>
          <w:u w:val="single"/>
        </w:rPr>
        <w:t>Halter</w:t>
      </w:r>
      <w:r>
        <w:rPr>
          <w:rFonts w:eastAsia="Arial" w:cs="Arial" w:ascii="Arial" w:hAnsi="Arial"/>
          <w:sz w:val="22"/>
          <w:szCs w:val="22"/>
        </w:rPr>
        <w:t xml:space="preserve"> als Hängegleiter- oder Gleitsegelgelände genutzt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I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>Diesem Antrag sind als Bestandteil beigefügt: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  <w:u w:val="single"/>
        </w:rPr>
        <w:t>topographische Karte</w:t>
      </w:r>
      <w:r>
        <w:rPr>
          <w:rFonts w:eastAsia="Arial" w:cs="Arial" w:ascii="Arial" w:hAnsi="Arial"/>
          <w:sz w:val="22"/>
          <w:szCs w:val="22"/>
        </w:rPr>
        <w:t xml:space="preserve"> (Ausschnitt) im Maßstab 1:25.000. Die Start- und Landeflächen sind farbig gekennzeichnet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  <w:u w:val="single"/>
        </w:rPr>
        <w:t>Flurstückskarte</w:t>
      </w:r>
      <w:r>
        <w:rPr>
          <w:rFonts w:eastAsia="Arial" w:cs="Arial" w:ascii="Arial" w:hAnsi="Arial"/>
          <w:sz w:val="22"/>
          <w:szCs w:val="22"/>
        </w:rPr>
        <w:t xml:space="preserve"> mit Flurstücksnummern. Die Start- und Landeflächen sind farbig gekennzeichnet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ab/>
        <w:t>ggf. Beiblatt mit weiteren Flurstücksnummern und Geländebeschreibung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ab/>
        <w:t>ggf. Geländegutachten eines vom DHV anerkannten Geländesachverständigen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Ort, Datum:</w:t>
      </w:r>
      <w:r>
        <w:rPr>
          <w:rFonts w:eastAsia="Arial" w:cs="Arial" w:ascii="Arial" w:hAnsi="Arial"/>
          <w:sz w:val="22"/>
          <w:szCs w:val="22"/>
        </w:rPr>
        <w:t xml:space="preserve"> </w:t>
        <w:tab/>
        <w:t>...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Unterzeichner (Name):  </w:t>
      </w:r>
      <w:r>
        <w:rPr>
          <w:rFonts w:eastAsia="Arial" w:cs="Arial" w:ascii="Arial" w:hAnsi="Arial"/>
          <w:sz w:val="22"/>
          <w:szCs w:val="22"/>
        </w:rPr>
        <w:t xml:space="preserve">..................................       </w:t>
      </w:r>
      <w:r>
        <w:rPr>
          <w:rFonts w:eastAsia="Arial" w:cs="Arial" w:ascii="Arial" w:hAnsi="Arial"/>
          <w:b/>
          <w:bCs/>
          <w:sz w:val="22"/>
          <w:szCs w:val="22"/>
        </w:rPr>
        <w:t>Unterschrift:</w:t>
      </w:r>
      <w:r>
        <w:rPr>
          <w:rFonts w:eastAsia="Arial" w:cs="Arial" w:ascii="Arial" w:hAnsi="Arial"/>
          <w:sz w:val="22"/>
          <w:szCs w:val="22"/>
        </w:rPr>
        <w:t xml:space="preserve"> ...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Der Antrag ist bei der Geschäftsstelle des Deutschen Hängegleiterverbandes (DHV), Referat Flugbetrieb, Postfach 88, 83701 Gmund einzureichen!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Referat Flugbetrieb Rau / Kla 01/97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ind w:left="426" w:hanging="426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Seite 3 von 3 Seit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1">
    <w:name w:val="brief1"/>
    <w:basedOn w:val="Normal"/>
    <w:qFormat/>
    <w:pPr>
      <w:ind w:left="1418" w:hanging="0"/>
      <w:jc w:val="both"/>
    </w:pPr>
    <w:rPr>
      <w:rFonts w:ascii="Arial" w:hAnsi="Arial" w:eastAsia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00:00Z</dcterms:created>
  <dc:creator>Elisabeth</dc:creator>
  <dc:description/>
  <dc:language>en-US</dc:language>
  <cp:lastModifiedBy>Karsten</cp:lastModifiedBy>
  <cp:lastPrinted>2006-06-29T15:44:00Z</cp:lastPrinted>
  <dcterms:modified xsi:type="dcterms:W3CDTF">2006-06-29T13:44:00Z</dcterms:modified>
  <cp:revision>4</cp:revision>
  <dc:subject/>
  <dc:title>Antrag auf Verlängerung einer Erlaubnis (Allgemeinverfügung des BMV) gemäß § 25 LuftVG für Außenstarts und Außenlandungen</dc:title>
</cp:coreProperties>
</file>