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6866890" cy="97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ntrag auf Erteilung einer Erlaubnis gemäß § 25 LuftVG für Außenstarts und Außenlandungen mit Hängegleitern und Gleitsegeln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ntragsteller: 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Verein (Name und gesetzlicher Vertreter)           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rivatperson (Name)                                           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Flugschule (Name und Rechtsform z.B. GmbH) 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Interessengemeinschaft ...................................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stige 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Anschrift: </w:t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efon: ............................................... (privat)   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ax:      ................................................ (privat)   ........................................... (dienstlic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Geländename:</w:t>
      </w:r>
      <w:r>
        <w:rPr>
          <w:rFonts w:eastAsia="Arial" w:cs="Arial" w:ascii="Arial" w:hAnsi="Arial"/>
          <w:sz w:val="22"/>
          <w:szCs w:val="22"/>
        </w:rPr>
        <w:t xml:space="preserve"> 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Hangstart                                  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Windenstart: Länge der Schleppstrecke .......... m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Hängegleiterfluggelände (HG)  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Gleitsegelfluggelände(GS)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undesland: ...................................   Regierungsbezirk: 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ndratsamt: 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tartfläche 1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Koordinaten: N ............................. </w:t>
        <w:tab/>
        <w:t>O 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   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   .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   ...............................................</w:t>
        <w:tab/>
        <w:t>Startrichtung: 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ite 1 von 3 Seiten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tartfläche 2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Koordinaten: N ............................. </w:t>
        <w:tab/>
        <w:t>O 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   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   .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   ...............................................</w:t>
        <w:tab/>
        <w:t>Startrichtung: 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tartfläche 3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Koordinaten: N ............................. </w:t>
        <w:tab/>
        <w:t>O 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   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   .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   ...............................................</w:t>
        <w:tab/>
        <w:t>Startrichtung: 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Landefläche 1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Koordinaten: N ............................. </w:t>
        <w:tab/>
        <w:t>O 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   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   .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   ....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Landefläche 2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Koordinaten: N ............................. </w:t>
        <w:tab/>
        <w:t>O 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   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   .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   ....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Landefläche 3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Koordinaten: N ............................. </w:t>
        <w:tab/>
        <w:t>O 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   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   .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   ...............................................</w:t>
        <w:tab/>
      </w:r>
      <w:r>
        <w:rPr>
          <w:rFonts w:eastAsia="Arial" w:cs="Arial" w:ascii="Arial" w:hAnsi="Arial"/>
          <w:sz w:val="16"/>
          <w:szCs w:val="16"/>
        </w:rPr>
        <w:t xml:space="preserve">      wenn Platz nicht ausreichend - bitte Beiblatt verwenden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Für die im Abschnitt II. und III. bezeichneten Flächen beantragen wir / beantrage ich beim Deutschen Hängegleiterverband e.V. (DHV) die Erteilung einer Außenstart- und -landeerlaubnis nach § 25 LuftV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.</w:t>
        <w:tab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Wir erklären / ich erkläre nachfolgend zu den im Abschnitt II. und III. bezeichneten Flächen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 xml:space="preserve">Alle Eigentümer der im Abschnitt III. genannten Grundstücke sowie die an diesen Grundstücken Berechtigten (z.B. landwirtschaftliche Pächter) stimmen dem beabsichtigten Flugbetrieb zu. </w:t>
      </w:r>
      <w:r>
        <w:rPr>
          <w:rFonts w:eastAsia="Arial" w:cs="Arial" w:ascii="Arial" w:hAnsi="Arial"/>
          <w:sz w:val="22"/>
          <w:szCs w:val="22"/>
          <w:u w:val="single"/>
        </w:rPr>
        <w:t>Bei Schleppbetrieb:</w:t>
      </w:r>
      <w:r>
        <w:rPr>
          <w:rFonts w:eastAsia="Arial" w:cs="Arial" w:ascii="Arial" w:hAnsi="Arial"/>
          <w:sz w:val="22"/>
          <w:szCs w:val="22"/>
        </w:rPr>
        <w:t xml:space="preserve"> Dies gilt auch für diejenigen Eigentümer und Nutzungsberechtigte, über deren Grundstücke das Schleppseil ausgelegt wird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Die Benutzung der Wege zu den Start- und Landeflächen und die Sperrung gefährdeter Wege ist gestatte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Für die beantragten Flächen wurde bisher keine Außenstart- und -landeerlaubnis durch eine Behörde oder eine andere Stelle erteil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Derzeit ist kein Zulassungsverfahren nach § 6 oder § 25 LuftVG bei einer Luftfahrtbehörde oder einer anderen Stelle anhängi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 xml:space="preserve">Die Start- und -landeflächen werden nicht von anderen Luftfahrzeugen (auch nicht von Modellflugzeugen) genutzt </w:t>
      </w:r>
      <w:r>
        <w:rPr>
          <w:rFonts w:eastAsia="Arial" w:cs="Arial" w:ascii="Arial" w:hAnsi="Arial"/>
          <w:sz w:val="22"/>
          <w:szCs w:val="22"/>
          <w:u w:val="single"/>
        </w:rPr>
        <w:t>oder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die Flächen werden von Luftfahrzeugen der Art .......................... genutzt. Eine Betriebsvereinbarung liegt diesem Antrag bei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 xml:space="preserve">Die Flächen werden nicht bereits von einem anderen </w:t>
      </w:r>
      <w:r>
        <w:rPr>
          <w:rFonts w:eastAsia="Arial" w:cs="Arial" w:ascii="Arial" w:hAnsi="Arial"/>
          <w:sz w:val="22"/>
          <w:szCs w:val="22"/>
          <w:u w:val="single"/>
        </w:rPr>
        <w:t>Halter</w:t>
      </w:r>
      <w:r>
        <w:rPr>
          <w:rFonts w:eastAsia="Arial" w:cs="Arial" w:ascii="Arial" w:hAnsi="Arial"/>
          <w:sz w:val="22"/>
          <w:szCs w:val="22"/>
        </w:rPr>
        <w:t xml:space="preserve"> als Hängegleiter- oder Gleitsegelgelände genutz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Diesem Antrag sind als Bestandteil beigefügt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Geländegutachten</w:t>
      </w:r>
      <w:r>
        <w:rPr>
          <w:rFonts w:eastAsia="Arial" w:cs="Arial" w:ascii="Arial" w:hAnsi="Arial"/>
          <w:sz w:val="22"/>
          <w:szCs w:val="22"/>
        </w:rPr>
        <w:t xml:space="preserve"> eines vom DHV anerkannten Geländesachverständig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topographische Karte</w:t>
      </w:r>
      <w:r>
        <w:rPr>
          <w:rFonts w:eastAsia="Arial" w:cs="Arial" w:ascii="Arial" w:hAnsi="Arial"/>
          <w:sz w:val="22"/>
          <w:szCs w:val="22"/>
        </w:rPr>
        <w:t xml:space="preserve"> (Ausschnitt) im Maßstab 1:25.000. Die Start- und Landeflächen sind farbig gekennzeichne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Flurstückskarte</w:t>
      </w:r>
      <w:r>
        <w:rPr>
          <w:rFonts w:eastAsia="Arial" w:cs="Arial" w:ascii="Arial" w:hAnsi="Arial"/>
          <w:sz w:val="22"/>
          <w:szCs w:val="22"/>
        </w:rPr>
        <w:t xml:space="preserve"> mit Flurstücksnummern. Die Start- und Landeflächen sind farbig gekennzeichne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ggf. Beiblatt mit weiteren Flurstücksnummern und Geländebeschreibun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Ort, Datum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Unterzeichner (Name):</w:t>
      </w:r>
      <w:r>
        <w:rPr>
          <w:rFonts w:eastAsia="Arial" w:cs="Arial" w:ascii="Arial" w:hAnsi="Arial"/>
          <w:sz w:val="22"/>
          <w:szCs w:val="22"/>
        </w:rPr>
        <w:t xml:space="preserve">     ............................................ </w:t>
      </w:r>
      <w:r>
        <w:rPr>
          <w:rFonts w:eastAsia="Arial" w:cs="Arial" w:ascii="Arial" w:hAnsi="Arial"/>
          <w:b/>
          <w:bCs/>
          <w:sz w:val="22"/>
          <w:szCs w:val="22"/>
        </w:rPr>
        <w:t>Unterschrift:</w:t>
      </w:r>
      <w:r>
        <w:rPr>
          <w:rFonts w:eastAsia="Arial" w:cs="Arial" w:ascii="Arial" w:hAnsi="Arial"/>
          <w:sz w:val="22"/>
          <w:szCs w:val="22"/>
        </w:rPr>
        <w:t xml:space="preserve"> 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r Antrag ist bei der Geschäftsstelle des Deutschen Hängegleiterverbandes (DHV), Referat Flugbetrieb, Postfach 88, 83701 Gmund einzureichen!</w:t>
      </w:r>
    </w:p>
    <w:p>
      <w:pPr>
        <w:pStyle w:val="Normal"/>
        <w:ind w:left="426" w:hanging="426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ite 3 von 3 Seit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1"/>
    <w:basedOn w:val="Normal"/>
    <w:qFormat/>
    <w:pPr>
      <w:ind w:left="1418" w:hanging="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00:00Z</dcterms:created>
  <dc:creator>Björn</dc:creator>
  <dc:description/>
  <dc:language>en-US</dc:language>
  <cp:lastModifiedBy>Karsten</cp:lastModifiedBy>
  <cp:lastPrinted>1998-10-13T14:20:00Z</cp:lastPrinted>
  <dcterms:modified xsi:type="dcterms:W3CDTF">2008-08-28T08:37:00Z</dcterms:modified>
  <cp:revision>5</cp:revision>
  <dc:subject/>
  <dc:title>Antrag auf Erteilung einer Erlaubnis gemäß § 25 LuftVG für Außenstarts und Außenlandungen mit Hängegleitern und Gleitsegeln </dc:title>
</cp:coreProperties>
</file>