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Antrag auf Verlängerung der Erlaubnis gemäß § 25 LuftVG für Außenstarts und Außenlandungen mit Hängegleitern und Gleitsegeln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u w:val="single"/>
        </w:rPr>
        <w:t xml:space="preserve">Antragsteller: 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me: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schrift:</w:t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lefon:</w:t>
        <w:tab/>
        <w:t xml:space="preserve">            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ax:</w:t>
        <w:tab/>
        <w:t xml:space="preserve">            .............................................. (privat)   ........................................... (dienstlich)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-mail:</w:t>
        <w:tab/>
        <w:t xml:space="preserve">            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>II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Ort/Geländename:</w:t>
      </w:r>
      <w:r>
        <w:rPr>
          <w:rFonts w:eastAsia="Arial" w:cs="Arial" w:ascii="Arial" w:hAnsi="Arial"/>
        </w:rPr>
        <w:t xml:space="preserve">    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</w:r>
      <w:r>
        <w:rPr>
          <w:rFonts w:eastAsia="Wingdings;Symbol" w:cs="Wingdings;Symbol" w:ascii="Wingdings;Symbol" w:hAnsi="Wingdings;Symbol"/>
        </w:rPr>
        <w:t>r</w:t>
      </w:r>
      <w:r>
        <w:rPr>
          <w:rFonts w:eastAsia="Arial" w:cs="Arial" w:ascii="Arial" w:hAnsi="Arial"/>
        </w:rPr>
        <w:t xml:space="preserve"> Hangstart     </w:t>
        <w:tab/>
        <w:tab/>
        <w:tab/>
        <w:t xml:space="preserve">            </w:t>
      </w:r>
      <w:r>
        <w:rPr>
          <w:rFonts w:eastAsia="Wingdings;Symbol" w:cs="Wingdings;Symbol" w:ascii="Wingdings;Symbol" w:hAnsi="Wingdings;Symbol"/>
        </w:rPr>
        <w:t>r</w:t>
      </w:r>
      <w:r>
        <w:rPr>
          <w:rFonts w:eastAsia="Arial" w:cs="Arial" w:ascii="Arial" w:hAnsi="Arial"/>
        </w:rPr>
        <w:t xml:space="preserve"> Windenstart: Länge der Schleppstrecke     .......... m 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Wingdings;Symbol" w:cs="Wingdings;Symbol" w:ascii="Wingdings;Symbol" w:hAnsi="Wingdings;Symbol"/>
        </w:rPr>
        <w:t>r</w:t>
      </w:r>
      <w:r>
        <w:rPr>
          <w:rFonts w:eastAsia="Arial" w:cs="Arial" w:ascii="Arial" w:hAnsi="Arial"/>
        </w:rPr>
        <w:t xml:space="preserve"> Hängegleiterflugbetrieb (HG)  </w:t>
        <w:tab/>
        <w:tab/>
      </w:r>
      <w:r>
        <w:rPr>
          <w:rFonts w:eastAsia="Wingdings;Symbol" w:cs="Wingdings;Symbol" w:ascii="Wingdings;Symbol" w:hAnsi="Wingdings;Symbol"/>
        </w:rPr>
        <w:t>r</w:t>
      </w:r>
      <w:r>
        <w:rPr>
          <w:rFonts w:eastAsia="Arial" w:cs="Arial" w:ascii="Arial" w:hAnsi="Arial"/>
        </w:rPr>
        <w:t xml:space="preserve"> Gleitsegelflugbetrieb(GS)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rlaubnis nach § 25 LuftVG wurde erteilt am .......................... befristet bis 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Z, Landratsamt: 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LZ, Gemeinde: 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ndesland: .............................................   Regierungsbezirk: 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ndratsamt (mit PLZ):    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>III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Startfläche 1</w:t>
      </w:r>
      <w:r>
        <w:rPr>
          <w:rFonts w:eastAsia="Arial" w:cs="Arial" w:ascii="Arial" w:hAnsi="Arial"/>
        </w:rPr>
        <w:t xml:space="preserve">  (Bezeichnung): ...................................    Koordinaten: N ..................  O 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lurstücksnummer:    .................................................</w:t>
        <w:tab/>
        <w:t xml:space="preserve"> Gemarkung: 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meinde (mit PLZ):    ..............................................</w:t>
        <w:tab/>
        <w:t xml:space="preserve"> Eigentümer: 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Startfläche 2</w:t>
      </w:r>
      <w:r>
        <w:rPr>
          <w:rFonts w:eastAsia="Arial" w:cs="Arial" w:ascii="Arial" w:hAnsi="Arial"/>
        </w:rPr>
        <w:t xml:space="preserve"> (Bezeichnung): ....................................</w:t>
        <w:tab/>
        <w:t xml:space="preserve"> Koordinaten: N ...................  O 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lurstücksnummer:    .................................................</w:t>
        <w:tab/>
        <w:t xml:space="preserve"> Gemarkung: ...........................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meinde (mit PLZ):    ..............................................</w:t>
        <w:tab/>
        <w:t xml:space="preserve"> Eigentümer: 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Landefläche 1</w:t>
      </w:r>
      <w:r>
        <w:rPr>
          <w:rFonts w:eastAsia="Arial" w:cs="Arial" w:ascii="Arial" w:hAnsi="Arial"/>
        </w:rPr>
        <w:t xml:space="preserve"> (Bezeichnung): .................................    Koordinaten: N .....................  O 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lurstücksnummer:    ................................................</w:t>
        <w:tab/>
        <w:t>Gemarkung: 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meinde (mit PLZ):    .............................................</w:t>
        <w:tab/>
        <w:t>Eigentümer: .............................................</w:t>
      </w:r>
    </w:p>
    <w:p>
      <w:pPr>
        <w:pStyle w:val="Normal"/>
        <w:ind w:left="426" w:hanging="42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u w:val="single"/>
        </w:rPr>
        <w:t>Landefläche 2</w:t>
      </w:r>
      <w:r>
        <w:rPr>
          <w:rFonts w:eastAsia="Arial" w:cs="Arial" w:ascii="Arial" w:hAnsi="Arial"/>
        </w:rPr>
        <w:t xml:space="preserve"> (Bezeichnung): ................................    </w:t>
        <w:tab/>
        <w:t>Koordinaten: N ......................  O 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lurstücksnummer:    ...............................................</w:t>
        <w:tab/>
        <w:t>Gemarkung: 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meinde (mit PLZ):    ...........................................</w:t>
        <w:tab/>
        <w:t>Eigentümer: 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ür das bezeichnete Gelände beantragen wir / beantrage ich beim Deutschen Hängegleiterverband e.V. (DHV) die Verlängerung der Außenstart- und -landeerlaubnis nach § 25 LuftV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</w:t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Wir erklären / ich erkläre nachfolgend zu den im Abschnitt II. und III. bezeichneten Flächen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ab/>
        <w:t xml:space="preserve">Alle Eigentümer der benutzten Grundstücke sowie die an diesen Grundstücken Berechtigten (z.B. landwirtschaftliche Pächter) stimmen dem weiteren Flugbetrieb zu. </w:t>
      </w:r>
      <w:r>
        <w:rPr>
          <w:rFonts w:eastAsia="Arial" w:cs="Arial" w:ascii="Arial" w:hAnsi="Arial"/>
          <w:sz w:val="22"/>
          <w:szCs w:val="22"/>
          <w:u w:val="single"/>
        </w:rPr>
        <w:t>Bei Schleppbetrieb:</w:t>
      </w:r>
      <w:r>
        <w:rPr>
          <w:rFonts w:eastAsia="Arial" w:cs="Arial" w:ascii="Arial" w:hAnsi="Arial"/>
          <w:sz w:val="22"/>
          <w:szCs w:val="22"/>
        </w:rPr>
        <w:t xml:space="preserve"> Dies gilt auch für diejenigen Eigentümer und Nutzungsberechtigte, über deren Grundstücke das Schleppseil ausgelegt wird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Bemerkungen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Ort, Datum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Unterzeichner (Name):</w:t>
      </w:r>
      <w:r>
        <w:rPr>
          <w:rFonts w:eastAsia="Arial" w:cs="Arial" w:ascii="Arial" w:hAnsi="Arial"/>
          <w:sz w:val="22"/>
          <w:szCs w:val="22"/>
        </w:rPr>
        <w:t xml:space="preserve">     ............................................ </w:t>
      </w:r>
      <w:r>
        <w:rPr>
          <w:rFonts w:eastAsia="Arial" w:cs="Arial" w:ascii="Arial" w:hAnsi="Arial"/>
          <w:b/>
          <w:bCs/>
          <w:sz w:val="22"/>
          <w:szCs w:val="22"/>
        </w:rPr>
        <w:t>Unterschrift: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r Antrag ist bei der Geschäftsstelle des Deutschen Hängegleiterverbandes (DHV), Referat Flugbetrieb, Postfach 88, 83701 Gmund einzureichen!</w:t>
      </w:r>
    </w:p>
    <w:p>
      <w:pPr>
        <w:pStyle w:val="Normal"/>
        <w:ind w:left="426" w:hanging="426"/>
        <w:jc w:val="righ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ind w:left="1418" w:hanging="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9:00Z</dcterms:created>
  <dc:creator>Björn</dc:creator>
  <dc:description/>
  <dc:language>en-US</dc:language>
  <cp:lastModifiedBy>Karsten</cp:lastModifiedBy>
  <cp:lastPrinted>2003-02-06T12:46:00Z</cp:lastPrinted>
  <dcterms:modified xsi:type="dcterms:W3CDTF">2006-05-18T13:59:00Z</dcterms:modified>
  <cp:revision>2</cp:revision>
  <dc:subject/>
  <dc:title>Antrag auf Erteilung einer Erlaubnis gemäß § 25 LuftVG für Außenstarts und Außenlandungen mit Hängegleitern und Gleitsegeln </dc:title>
</cp:coreProperties>
</file>