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Gestattungsvertra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zw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  <w:tab/>
        <w:t xml:space="preserve"> (nachfolgend als Verpächter genan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  <w:tab/>
        <w:t xml:space="preserve"> (nachfolgend als Pächter bezeich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der nachfolgende Vertrag über die Nutzung des ..... als Start- und Landefläche für Hängegleiter- und Gleitschirmflieger geschlo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Gegenstand des Vertr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Der Verpächter verpachtet ...... mit der Flurstücksnummer ..... als Start- und Landefläche für Hängegleiter- und Gleitschirmflieger. Die maßgebende Fläche ist in beiliegender Flurstückskarte eing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Der Pächter ist Halter der Start- und Landefläche und trägt die sich daraus ergebende luftrechtliche Haf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Vertragsd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Der Pachtvertrag beginnt am ..... und wird zunächst für die Dauer von 3 Jahren abgeschlossen und verlängert sich automatisch um jeweils 1 Jahr, wenn er nicht 6 Monate vor Ablauf schriftlich von einer Partei gekündigt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 Nutzung des Gelä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) Das Gelände wird für Starts und Landungen mit Hängegleitern und Gleitsegeln genutzt. Der Verpächter gestattet die Mitbenutzung durch Dr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Der Pächter ist verpflichtet, das Gelände in stets ordentlichem Zustand zu hinterlassen. Geländeveränderungen (z.B. Aufschüttungen) dürfen nicht durchgeführt werden. Abfälle müssen mitgenomm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Die Parteien verpflichten sich über Störungen und Beschädigungen auf der Start- und Landefläche möglichst unverzüglich zu infor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Starts nach Sonnenuntergang sind nicht zuläs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Die Piloten sind über die Auflagen zur Nutzung des Startgeländes zu infor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er Pächter darf ein Windrichtungsanzeiger (Windfähnchen – kein Windsack) an der Startfläche anbr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 Haf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) Der Pächter haftet für den Betrieb auf der Start- und Landefläche und verzichtet auf Haftungsansprüche gegen den Verpächter. Der Pächter hat eine Gelände-Haftpflichtversicherung abzuschlie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Der Verpächter haftet nicht für den Zustand der Start- und Landefläche (z.B. Trittlöcher durch Weidevie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 Gestattungsentg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Die Pacht beträgt ..... pro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Die Pacht ist jeweils am ..... eines Jahres entweder bar oder per Überweisung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Nach Ablauf von 5 Jahren wird der Pachtpreis überprüft und ggf. neu ausgehand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 Kündigung des Vertr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Kündigungen müssen durch eingeschriebenen Brief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Der Verpächter kann den Vertrag fristlos kündigen, wenn der Pächter mit der Bezahlung des Pachtzinses mehr als drei Monate in Verzug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 Änderung des Vertr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Änderungen des Vertrages bedürfen der Schriftform. Mündliche Nebenabreden sind nicht g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/>
        <w:t>Verpächter (.....)</w:t>
        <w:tab/>
        <w:tab/>
        <w:tab/>
        <w:tab/>
        <w:t>Pächter (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1:00Z</dcterms:created>
  <dc:creator>björn</dc:creator>
  <dc:description/>
  <dc:language>en-US</dc:language>
  <cp:lastModifiedBy>Karsten</cp:lastModifiedBy>
  <cp:lastPrinted>2003-02-03T06:34:00Z</cp:lastPrinted>
  <dcterms:modified xsi:type="dcterms:W3CDTF">2006-05-18T14:01:00Z</dcterms:modified>
  <cp:revision>2</cp:revision>
  <dc:subject/>
  <dc:title>Gestattungsvertrag</dc:title>
</cp:coreProperties>
</file>