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Vorbereitung eines DHV-Geländegutachtens durch den Geländehalt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er Geländehalter nimmt mit einem vom DHV anerkannten Geländesachverständigen, den er frei wählen kann, Verbindung auf und beauftragt ihn mit der Begutachtung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en Ortsbesichtigungstermin mit dem Sachverständigen hält der Geländehalter folgende Unterlagen berei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lassungsantrag (DHV-Formular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</w:rPr>
        <w:t>amtlicher Lageplan im Maßstab 1:5.000 des Fluggeländes mit Flurstücksnummern (bei Flächen mit großer Ausdehnung im Maßstab 1:10.000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ei Kopien des Lageplans, davon eine mit Eintragung von Start- und Landeplätzen, Startrampen, Schleppstrecken, Auf- und Abbauflächen, Startrichtungen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</w:rPr>
        <w:t>Koordinaten (WGS 84, Grad, Minuten, Sekunden) der Start- und Landeplätze (bei Schleppgeländen die Mitte des Schleppgeländes) und die Höhen über NN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</w:rPr>
        <w:t>topographische Karte im Maßstab 1:25.000 mit Eintragung von Start- und Landeplätzen, Schleppstrecken, Hauptflugstrecken und Zufahrten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erforderlich naturschutzfachliches Kartenmaterial (FFH-Gebiete, Vogelschutzgebiete, Biosphärenreservate, usw.)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3. </w:t>
        <w:tab/>
        <w:t xml:space="preserve">Der Sachverständige übergibt sein fertiges Gutachten an den Geländehalter, der es als Bestandteil der Antragsunterlagen an den DHV weiterleitet bzw. nachreicht. Die getrennte Voraus- oder Nachsendung des Geländegutachtens ist unzweckmäßig, es kann Schwierigkeiten bei der Zuordnung geben und das Zulassungsverfahren ist nur mit vollständigen Unterlagen möglich.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ie Kostenabrechnung erfolgt unmittelbar zwischen dem Geländehalter und dem Sachverständigen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und, 29. März 2012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at Flugbetrieb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1">
    <w:name w:val="brief1"/>
    <w:basedOn w:val="Normal"/>
    <w:qFormat/>
    <w:pPr>
      <w:ind w:left="1985" w:hanging="0"/>
      <w:jc w:val="both"/>
    </w:pPr>
    <w:rPr>
      <w:rFonts w:ascii="Courier (W1)" w:hAnsi="Courier (W1)" w:cs="Courier (W1)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0:00Z</dcterms:created>
  <dc:creator>Elisabeth</dc:creator>
  <dc:description/>
  <cp:keywords/>
  <dc:language>en-US</dc:language>
  <cp:lastModifiedBy>Karsten Kirchhoff</cp:lastModifiedBy>
  <cp:lastPrinted>2006-04-27T14:29:00Z</cp:lastPrinted>
  <dcterms:modified xsi:type="dcterms:W3CDTF">2012-03-29T08:50:00Z</dcterms:modified>
  <cp:revision>2</cp:revision>
  <dc:subject/>
  <dc:title>Vorbereitung des Geländegutachtens durch den Geländehalter</dc:title>
</cp:coreProperties>
</file>