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Benötigtes Arbeitswerkzeug für DHV-Geländegutach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AO-Karte, aktuellste Ausgabe wegen der jährlichen Luftraumstrukturänderungen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eres Lineal und Kursdreieck, Bleistift, Radiergummi und verschiedene Textmarker für Start- und Landeplatzumrandungen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ass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S-Gerät, Einstellung WGS-84 Mode (N xx° xx' xx,x'' E 0xx° xx' xx,x''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gungswinkelmesser</w:t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ann selbst gebaut werden, in dem man in ein Kursdreieck genau auf der Hypotenuse (O-Markierung) ein Loch bohrt und einen Faden einknüpft, der am unteren Ende ein Gewicht hat. Über die Hypotenuse peilen und unten die Gradzahl ablesen.</w:t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 können Neigungswinkelmesser auch als App auf das Smartphone geladen werde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AIP oder aktuelles Flugplatzhandbuch und ggf. aktueller Fliegertaschenkalender wegen naheliegender Flugplätze und deren Platzrunden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Bandmaß, um Mindestabstände zu prüfen (z. B. Abstand zu Straßen, ect.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kamera zum Dokumentieren der Start- und Landeplätze, bzw. der Schleppstrecke und der Hinderniss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chenrechner mit Winkelfunktionen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/Laptop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(Mobiler) Internetzugang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 DHV-Geländereferates: 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Arial" w:ascii="Arial" w:hAnsi="Arial"/>
          <w:sz w:val="22"/>
        </w:rPr>
        <w:t>Telefonnummern: 08022-9675-13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Arial" w:ascii="Arial" w:hAnsi="Arial"/>
          <w:sz w:val="22"/>
        </w:rPr>
        <w:t>email: gelaende@dhv.de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Karten- und Antragskopien sollte ein Kopierer in der Nähe zur Verfügung stehen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und, 27. September 2012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at Flugbetrieb</w:t>
      </w:r>
    </w:p>
    <w:sectPr>
      <w:headerReference w:type="default" r:id="rId2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985" w:hanging="0"/>
      <w:jc w:val="both"/>
    </w:pPr>
    <w:rPr>
      <w:rFonts w:ascii="Courier (W1)" w:hAnsi="Courier (W1)" w:cs="Courier (W1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9:00Z</dcterms:created>
  <dc:creator>Elisabeth</dc:creator>
  <dc:description/>
  <cp:keywords/>
  <dc:language>en-US</dc:language>
  <cp:lastModifiedBy>Karsten Kirchhoff</cp:lastModifiedBy>
  <cp:lastPrinted>2006-04-27T14:29:00Z</cp:lastPrinted>
  <dcterms:modified xsi:type="dcterms:W3CDTF">2012-09-27T08:41:00Z</dcterms:modified>
  <cp:revision>3</cp:revision>
  <dc:subject/>
  <dc:title>Vorbereitung des Geländegutachtens durch den Geländehalter</dc:title>
</cp:coreProperties>
</file>