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ländeguta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1 – Gutachterm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.</w:t>
        <w:tab/>
        <w:t>Vorbereitung eines Geländegutach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Fahrplan für die Erteilung einer Außenstart- und Landeerlaubnis nach §25 Luft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Antragsunter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>Benötigtes Arbeitswerk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>ICAO-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>Berechnungsgrundlagen</w:t>
      </w:r>
    </w:p>
    <w:p>
      <w:pPr>
        <w:pStyle w:val="Normal"/>
        <w:numPr>
          <w:ilvl w:val="0"/>
          <w:numId w:val="1"/>
        </w:numPr>
        <w:rPr/>
      </w:pPr>
      <w:r>
        <w:rPr/>
        <w:t>Gleitzahl</w:t>
      </w:r>
    </w:p>
    <w:p>
      <w:pPr>
        <w:pStyle w:val="Normal"/>
        <w:numPr>
          <w:ilvl w:val="0"/>
          <w:numId w:val="1"/>
        </w:numPr>
        <w:rPr/>
      </w:pPr>
      <w:r>
        <w:rPr/>
        <w:t>Gleitw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Vorlage Geländegutachten (l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</w:t>
        <w:tab/>
        <w:t>Mustergeländegut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  <w:tab/>
        <w:t>Abrechnung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</w:t>
        <w:tab/>
        <w:t>Kontrollbogen überörtliche Luftaufsicht</w:t>
      </w:r>
    </w:p>
    <w:p>
      <w:pPr>
        <w:pStyle w:val="Normal"/>
        <w:numPr>
          <w:ilvl w:val="0"/>
          <w:numId w:val="1"/>
        </w:numPr>
        <w:rPr/>
      </w:pPr>
      <w:r>
        <w:rPr/>
        <w:t>Gelände + Flugbetrieb</w:t>
      </w:r>
    </w:p>
    <w:p>
      <w:pPr>
        <w:pStyle w:val="Normal"/>
        <w:numPr>
          <w:ilvl w:val="0"/>
          <w:numId w:val="1"/>
        </w:numPr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10</w:t>
        <w:tab/>
        <w:t>Anforderung an die Eignung eines Fluggeländes zur Schulung/Ausbildung bei Neuzulassungen ab 201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11.</w:t>
        <w:tab/>
        <w:t>Geländet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</w:t>
        <w:tab/>
        <w:t>Beispiele</w:t>
      </w:r>
    </w:p>
    <w:p>
      <w:pPr>
        <w:pStyle w:val="Normal"/>
        <w:numPr>
          <w:ilvl w:val="0"/>
          <w:numId w:val="1"/>
        </w:numPr>
        <w:rPr/>
      </w:pPr>
      <w:r>
        <w:rPr/>
        <w:t>Topokarte</w:t>
      </w:r>
    </w:p>
    <w:p>
      <w:pPr>
        <w:pStyle w:val="Normal"/>
        <w:numPr>
          <w:ilvl w:val="0"/>
          <w:numId w:val="1"/>
        </w:numPr>
        <w:rPr/>
      </w:pPr>
      <w:r>
        <w:rPr/>
        <w:t>Flurkarte</w:t>
      </w:r>
    </w:p>
    <w:p>
      <w:pPr>
        <w:pStyle w:val="Normal"/>
        <w:numPr>
          <w:ilvl w:val="0"/>
          <w:numId w:val="1"/>
        </w:numPr>
        <w:rPr/>
      </w:pPr>
      <w:r>
        <w:rPr/>
        <w:t>Ausarbeitung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ländeguta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2 – Grund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.</w:t>
        <w:tab/>
        <w:t>Ausbildungswege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1416" w:hanging="0"/>
        <w:rPr/>
      </w:pPr>
      <w:r>
        <w:rPr/>
        <w:t>- Hängeg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Ausbildungs- und Prüfungsordnung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708" w:firstLine="708"/>
        <w:rPr/>
      </w:pPr>
      <w:r>
        <w:rPr/>
        <w:t>- Hängeglei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.2.</w:t>
        <w:tab/>
        <w:t>Flugbetriebsordnung (F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>Bekanntmachung von Lufttüchtigkeitsanforderungen (N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3 – Flugtechnik/-Siche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0.</w:t>
        <w:tab/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Ground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F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L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  <w:t>Windenschl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4 – Inform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.</w:t>
        <w:tab/>
        <w:t>Richtlinien für die Genehmigung und Erlaubnis von Fluggeländen für Luftsportgerät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1.</w:t>
        <w:tab/>
        <w:t>Richtlinie für die Anlage und den Betrieb von Flugplätzen für Flugzeuge im Sichtflugbetrieb (NFL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4.2.</w:t>
        <w:tab/>
        <w:t>Stufenschl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  <w:t>LuftVO §6 – Sicherheitsmindesthö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  <w:tab/>
        <w:t>LuftVG § 25 – Start und L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  <w:tab/>
        <w:t>LuftVO § 16 – Erlaubnisbedürftige Nutzung des Luftraumes (u.a. Modellfl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  <w:tab/>
        <w:t>LuftVG § 31 c) Nr. 5, § 29 Abs. 1 – Luftaufs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  <w:tab/>
        <w:t>Elektro-Aufstiegshilfe</w:t>
      </w:r>
    </w:p>
    <w:p>
      <w:pPr>
        <w:pStyle w:val="Normal"/>
        <w:rPr/>
      </w:pPr>
      <w:r>
        <w:rPr>
          <w:b/>
        </w:rPr>
        <w:t>Kapitel 5 – Luftr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0. </w:t>
        <w:tab/>
        <w:t>Luftraum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>Luftr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  <w:t>Segelflugsek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>I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  <w:tab/>
        <w:t>Anschriften Landesluftfahrtbehö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  <w:tab/>
        <w:t>Informationen zum militärischen Flugbetri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el 6 – Umwel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0. </w:t>
        <w:tab/>
        <w:t>Umwelt und Natur er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Naturschutz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  <w:tab/>
        <w:t>Fliegen und Natur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>Naturschutzfachliche Gesichts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</w:t>
        <w:tab/>
        <w:t>Naturschutzfachliche Gut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7 – Fl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0. </w:t>
        <w:tab/>
        <w:t>Vegetationsk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8 – F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0. </w:t>
        <w:tab/>
        <w:t>Artensteck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Taschenbuch für Vogelschutz ? (Recht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9 – Flugspor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.</w:t>
        <w:tab/>
        <w:t>Flugsport und 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10 – Windenergiean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.</w:t>
        <w:tab/>
        <w:t>Windenergieanl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el 11 – Literatur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.</w:t>
        <w:tab/>
        <w:t>Literatur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el 12 – Protokolle Geländegutachter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.</w:t>
        <w:tab/>
        <w:t>Protokolle Geländegutachter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l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lag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0:00Z</dcterms:created>
  <dc:creator>Karsten Kirchhoff</dc:creator>
  <dc:description/>
  <cp:keywords/>
  <dc:language>en-US</dc:language>
  <cp:lastModifiedBy>Karsten Kirchhoff</cp:lastModifiedBy>
  <cp:lastPrinted>2013-04-18T12:29:00Z</cp:lastPrinted>
  <dcterms:modified xsi:type="dcterms:W3CDTF">2013-08-09T06:31:00Z</dcterms:modified>
  <cp:revision>3</cp:revision>
  <dc:subject/>
  <dc:title>Geländegutachter</dc:title>
</cp:coreProperties>
</file>