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Kontrollbogen überörtliche Luftaufsicht </w:t>
        <w:br/>
        <w:t>Gelände und Flugbetrieb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5977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än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ftaufsicht (Name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f. anwesende Personen (z.B. Geländehalt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ländezustandsbeschreibung: </w:t>
            </w:r>
            <w:r>
              <w:rPr>
                <w:sz w:val="20"/>
              </w:rPr>
              <w:t>(Bewuchs, Hindernisse, etc.). Ggf. Bilder auf Beiblatt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Startfläch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flugberei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defläch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richtungsanzeiger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handen   Ja: O   Nein: O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lugbetrieb gem. Auflagen Geländeerlaubni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a: O    Nein: O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Bemerkungen zu Flugbetrieb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ßnahmen erforderli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alls ja, Details benennen; ggf. Pilotenname und Adresse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s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scher Hängegleiterverband, Miesbacher Str. 2, 83701 Gmund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eite 1</w:t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7:00Z</dcterms:created>
  <dc:creator>Bettina</dc:creator>
  <dc:description/>
  <cp:keywords/>
  <dc:language>en-US</dc:language>
  <cp:lastModifiedBy>Karsten Kirchhoff</cp:lastModifiedBy>
  <cp:lastPrinted>2010-12-14T12:23:00Z</cp:lastPrinted>
  <dcterms:modified xsi:type="dcterms:W3CDTF">2013-10-24T11:07:00Z</dcterms:modified>
  <cp:revision>2</cp:revision>
  <dc:subject/>
  <dc:title>Kontrollbogen überörtliche Luftaufsicht </dc:title>
</cp:coreProperties>
</file>