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Kontrollbogen überörtliche Luftaufsicht </w:t>
      </w:r>
    </w:p>
    <w:p>
      <w:pPr>
        <w:pStyle w:val="Heading1"/>
        <w:rPr/>
      </w:pPr>
      <w:r>
        <w:rPr/>
        <w:t>Pilot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609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wesende Pilot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zahl _________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chproben Lizen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ichprobe Versiche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merkungen zu Flugbetrie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ßnahmen erforderli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alls ja, Details benennen; ggf. Pilotenname und Adresse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er Hängegleiterverband, Miesbacher Str. 2, 83701 Gmund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eite 2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7:00Z</dcterms:created>
  <dc:creator>Bettina</dc:creator>
  <dc:description/>
  <cp:keywords/>
  <dc:language>en-US</dc:language>
  <cp:lastModifiedBy>Karsten Kirchhoff</cp:lastModifiedBy>
  <cp:lastPrinted>2010-12-14T12:25:00Z</cp:lastPrinted>
  <dcterms:modified xsi:type="dcterms:W3CDTF">2013-10-24T11:07:00Z</dcterms:modified>
  <cp:revision>2</cp:revision>
  <dc:subject/>
  <dc:title>Kontrollbogen überörtliche Luftaufsicht </dc:title>
</cp:coreProperties>
</file>