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Ackermann</w:t>
      </w:r>
    </w:p>
    <w:p>
      <w:pPr>
        <w:pStyle w:val="Normal"/>
        <w:rPr/>
      </w:pPr>
      <w:r>
        <w:rPr/>
        <w:t>Werrastr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33 Bad Salzungen</w:t>
      </w:r>
    </w:p>
    <w:p>
      <w:pPr>
        <w:pStyle w:val="Normal"/>
        <w:jc w:val="right"/>
        <w:rPr/>
      </w:pPr>
      <w:r>
        <w:rPr/>
        <w:t>Gmund, 11.04.2002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Außenstarts und Außenlandungen mit Hängegleitern und Gleitsegeln gem. § 25 LuftVG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undschreiben</w:t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>Liebe Geländegutachter,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 xml:space="preserve">w in letzter Zeit hatten wir mehrmals beantragte Geländezulassungen, die weniger als 5 km von Flugplätzen entfernt waren. In den Geländegutachten wurde zum Teil nicht darauf hingewiesen. Laut § 25, Abs. 1 LuftVG ist die Zustimmung der Luftfahrtbehörde (durch den DHV) einzuholen, wenn das beantragte Außenlandegelände weniger als 5 Kilometer von einem Flugplatz entfernt ist. 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>Wir bitten Euch daher, bei der Erstellung des Geländegutachtens darauf zu achten, ob sich in der näheren Umgebung des beantragten Geländes ein Flugplatz befindet.  Bitte vermerkt dies im Gutachten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>Mit freundlichen Grüßen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>Björn Klaassen</w:t>
      </w:r>
    </w:p>
    <w:p>
      <w:pPr>
        <w:pStyle w:val="Normal"/>
        <w:ind w:left="1680" w:hanging="0"/>
        <w:rPr/>
      </w:pPr>
      <w:r>
        <w:rPr/>
        <w:t>DHV Referat Flugbetrieb</w:t>
      </w:r>
    </w:p>
    <w:sectPr>
      <w:type w:val="nextPage"/>
      <w:pgSz w:w="11906" w:h="16838"/>
      <w:pgMar w:left="1417" w:right="1417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00:00Z</dcterms:created>
  <dc:creator>björn</dc:creator>
  <dc:description/>
  <cp:keywords/>
  <dc:language>en-US</dc:language>
  <cp:lastModifiedBy>Karsten Kirchhoff</cp:lastModifiedBy>
  <cp:lastPrinted>2002-04-11T16:20:00Z</cp:lastPrinted>
  <dcterms:modified xsi:type="dcterms:W3CDTF">2012-03-22T20:00:00Z</dcterms:modified>
  <cp:revision>2</cp:revision>
  <dc:subject/>
  <dc:title>Gleitschirmverein Baden e</dc:title>
</cp:coreProperties>
</file>