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Geländegutachten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„“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ch den DHV anerkannten Geländesachverständigen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sse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 und Ort</w:t>
      </w:r>
    </w:p>
    <w:p>
      <w:pPr>
        <w:pStyle w:val="Normal"/>
        <w:ind w:left="2832"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efon</w:t>
      </w:r>
    </w:p>
    <w:p>
      <w:pPr>
        <w:pStyle w:val="Normal"/>
        <w:ind w:left="2832"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efax</w:t>
      </w:r>
    </w:p>
    <w:p>
      <w:pPr>
        <w:pStyle w:val="Normal"/>
        <w:ind w:left="2832"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-mail</w:t>
      </w:r>
    </w:p>
    <w:p>
      <w:pPr>
        <w:pStyle w:val="Normal"/>
        <w:ind w:left="2832"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sz w:val="24"/>
        </w:rPr>
        <w:t>am xx.xx.xxx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. </w:t>
        <w:tab/>
        <w:t>Geländeda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Geländename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Bundesland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egierungsbezirk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Landkreis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Gemeinde mit PLZ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oordinaten (WGS 84)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° ' '' E ° ' ''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</w:t>
        <w:tab/>
        <w:t>Antragstell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Name/Verein/Fir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tras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LZ und Ort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Telefon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Fax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-mail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Besichtigung am: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I. </w:t>
        <w:tab/>
        <w:t>Katastereintragung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ändename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platz, Flurstüc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arkung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eplatz, Flurstüc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arkung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Geländea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Hanggelände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indenschleppgeländ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UL-Schleppgeländ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 Flugsiche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sicherungslage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ftraum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onderheiten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merkungen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. </w:t>
        <w:tab/>
        <w:t xml:space="preserve">Windenschleppgelän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tartrichtung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Länge der Schleppstreck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Breite der Schleppstreck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Ausklinkhöh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Hindernisfreiheit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Beschreibung der Hinderniss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Bemerkungen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Schleppsystem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.</w:t>
        <w:tab/>
        <w:t>Startplatzbeschreib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Koordinaten (WGS 84)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 ° ' '' E ° ' ''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tartplatzhöhe MSL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Startplatzbeschaffenheit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tartrichtung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tartplatzgröß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Hinderniss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Startabbruch möglich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Sicherung für Zuschauer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Windrichtungsanzeiger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Erste Hilfe-Ausrüstung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Fernmeldeeinrichtung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Bemerkungen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  <w:tab/>
        <w:t>Flugstreckenbeschreib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tverbind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-Landeplatz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öhendifferenz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streckenläng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eitverhältnis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derniss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landeplätz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merkungen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  <w:tab/>
        <w:t>Landeplatzbeschreib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Koordinaten (WGS 84)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° ' '' E ° ' ''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Landeplatzhöhe MSL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Landeplatzbeschaffenheit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Landeplatzgröß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Landerichtung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Hinderniss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latzrunde/Landeeinteilung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Absperrung für Zuschauer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Windrichtungsanzeiger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Erste-Hilfe-Ausstattung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Fernmeldeeinrichtung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Bemerkungen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X. </w:t>
        <w:tab/>
        <w:t>Geländespezifische Auflag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I.</w:t>
        <w:tab/>
        <w:t>Schlussbeurtei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40"/>
        <w:gridCol w:w="2940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begutachtete Gelände ist mit oben aufgeführten Auflagen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 Hängegleiter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 Gleitsegel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für die Grundausbildung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für die Höhenflugausbildung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für Inhaber des beschränkten Luftfahrerscheine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für Inhaber des unbeschränkten Luftfahrerscheine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für Doppelsitzerflüg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ür Windenschlepp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für Windenschleppausbildung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für Stufenschlepp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für GS-Grundausbildung-Wind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ignet / nicht geeigne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Gutachten besteht aus x Seiten, topografischer Karte, Flurkarte, Fotos. Jede Haftung für Gelände auf Grund dieses Gutachtens ist im gesetzlich zulässigen Umfang ausgeschlo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ländebesichtigung und Beurteilung wurde unparteiisch und nach bestem Wissen und Gewissen durch den Unterzeichner vor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1:00Z</dcterms:created>
  <dc:creator>BJORN</dc:creator>
  <dc:description/>
  <cp:keywords/>
  <dc:language>en-US</dc:language>
  <cp:lastModifiedBy>Karsten Kirchhoff</cp:lastModifiedBy>
  <cp:lastPrinted>2006-04-27T14:24:00Z</cp:lastPrinted>
  <dcterms:modified xsi:type="dcterms:W3CDTF">2013-11-28T14:11:00Z</dcterms:modified>
  <cp:revision>2</cp:revision>
  <dc:subject/>
  <dc:title>Geländebegutachtung „Niederlibbach“</dc:title>
</cp:coreProperties>
</file>