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50"/>
        <w:rPr>
          <w:rFonts w:ascii="Arial" w:hAnsi="Arial" w:cs="Arial"/>
          <w:color w:val="000000"/>
          <w:sz w:val="20"/>
          <w:szCs w:val="20"/>
        </w:rPr>
      </w:pPr>
      <w:r>
        <w:rPr>
          <w:rFonts w:cs="Arial" w:ascii="Arial" w:hAnsi="Arial"/>
          <w:color w:val="000000"/>
          <w:sz w:val="20"/>
          <w:szCs w:val="20"/>
        </w:rPr>
        <w:t>Naturschutzrecht</w:t>
      </w:r>
    </w:p>
    <w:p>
      <w:pPr>
        <w:pStyle w:val="Bodytext"/>
        <w:rPr/>
      </w:pPr>
      <w:r>
        <w:rPr>
          <w:rFonts w:cs="Arial" w:ascii="Arial" w:hAnsi="Arial"/>
          <w:b/>
          <w:bCs/>
          <w:color w:val="000000"/>
          <w:sz w:val="20"/>
          <w:szCs w:val="20"/>
        </w:rPr>
        <w:t>Luftverkehrsgesetz:</w:t>
      </w:r>
      <w:r>
        <w:rPr>
          <w:rFonts w:cs="Arial" w:ascii="Arial" w:hAnsi="Arial"/>
          <w:color w:val="000000"/>
          <w:sz w:val="20"/>
          <w:szCs w:val="20"/>
        </w:rPr>
        <w:br/>
        <w:t xml:space="preserve">Die wichtigsten Rechtsgrundlagen zur Ausübung des Luftsports finden sich im Luftverkehrsgesetz (LuftVG) und der Luftverkehrsordnung (LuftVO). Wobei nach §1 LuftVG die Nutzung des Luftraums grundsätzlich frei ist. Allerdings wurde mit der Änderung des Luftrechts 1993 festgelegt, dass jedes Gelände eine Außenstart- und –landeerlaubnis benötigt will man dort mit Drachen oder Gleitschirm fliegen. Für die Zulassung solcher Gelände ist nach §25 LuftVG der DHV zuständig (®Geländezulassung). </w:t>
        <w:br/>
        <w:br/>
        <w:t xml:space="preserve">Gemäß § 13 Verwaltungsverfahrensgesetz (VwVfG) ist die Naturschutzbehörde am Verfahren zu beteiligen. </w:t>
      </w:r>
    </w:p>
    <w:p>
      <w:pPr>
        <w:pStyle w:val="Bodytext"/>
        <w:rPr/>
      </w:pPr>
      <w:r>
        <w:rPr>
          <w:rFonts w:cs="Arial" w:ascii="Arial" w:hAnsi="Arial"/>
          <w:b/>
          <w:bCs/>
          <w:color w:val="000000"/>
          <w:sz w:val="20"/>
          <w:szCs w:val="20"/>
        </w:rPr>
        <w:t>Bundesnaturschutzgesetz (BNatschG)</w:t>
      </w:r>
      <w:r>
        <w:rPr>
          <w:rFonts w:cs="Arial" w:ascii="Arial" w:hAnsi="Arial"/>
          <w:color w:val="000000"/>
          <w:sz w:val="20"/>
          <w:szCs w:val="20"/>
        </w:rPr>
        <w:br/>
        <w:t>Das Bundesnaturschutzgesetz (BNatschG) regelt unter anderem</w:t>
        <w:br/>
        <w:t>den Schutz von Arten und Lebensräumen. Es stellt sicher, dass</w:t>
        <w:br/>
        <w:t>erhebliche Beeinträchtigungen, wie sie zum Beispiel von starken</w:t>
        <w:br/>
        <w:t>Störungen ausgehen können, und Eingriffe, beispielsweise durch</w:t>
        <w:br/>
        <w:t>Baumaßnahmen, vermieden oder zumindest ausgeglichen werden.</w:t>
        <w:br/>
        <w:t>Es besteht weitgehender Konsens, dass die Ausübung von Luftsport</w:t>
        <w:br/>
        <w:t>in der Regel keine erhebliche Beeinträchtigung im Sinne des</w:t>
        <w:br/>
        <w:t>Bundesnaturschutzgesetzes darstellt, soweit dabei die Ziele und</w:t>
        <w:br/>
        <w:t>Grundsätze des Naturschutzes berücksichtigt werden [Deutscher</w:t>
        <w:br/>
        <w:t>Aero Club, Bundesamt für Naturschutz , 2003, S. 9]. Werden zum</w:t>
        <w:br/>
        <w:t>Beispiel Flugplätze neu angelegt, stellen sie aufgrund der baulichen</w:t>
        <w:br/>
        <w:t>Maßnahmen und der Nutzungsänderung auf der Fläche in der Regel</w:t>
        <w:br/>
        <w:t>einen Eingriff dar. Auch Erweitungen von Flugplätzen, zum Beispiel</w:t>
        <w:br/>
        <w:t>durch die Verlängerung der Startbahn, durch einen Hallenneubau</w:t>
        <w:br/>
        <w:t>oder eine erhebliche Erweiterung des Betriebs sind Eingriffe im</w:t>
        <w:br/>
        <w:t>Sinne des BNatschG und müssen entsprechend beantragt, geprüft,</w:t>
        <w:br/>
        <w:t>genehmigt und kompensiert werden.</w:t>
        <w:br/>
        <w:br/>
      </w:r>
      <w:r>
        <w:rPr>
          <w:rFonts w:cs="Arial" w:ascii="Arial" w:hAnsi="Arial"/>
          <w:b/>
          <w:bCs/>
          <w:color w:val="000000"/>
          <w:sz w:val="20"/>
          <w:szCs w:val="20"/>
        </w:rPr>
        <w:t>Artenschutz</w:t>
      </w:r>
      <w:r>
        <w:rPr>
          <w:rFonts w:cs="Arial" w:ascii="Arial" w:hAnsi="Arial"/>
          <w:color w:val="000000"/>
          <w:sz w:val="20"/>
          <w:szCs w:val="20"/>
        </w:rPr>
        <w:br/>
        <w:t>Die Ziele des Naturschutzes werden in Deutschland insbesondere</w:t>
        <w:br/>
        <w:t>mit zwei verschiedenen rechtlichen Ansätzen verfolgt: dem Artenschutz</w:t>
        <w:br/>
        <w:t>und dem Gebietsschutz. Aufgrund des massiven weltweiten</w:t>
        <w:br/>
        <w:t>Artensterbens (man rechnet derzeit mit dem Verlust von ca. 100</w:t>
        <w:br/>
        <w:t>Arten pro Tag) werden einzelne Pflanzen- und Tierarten speziell und</w:t>
        <w:br/>
        <w:t>grundsätzlich gesetzlich geschützt. Damit soll dem Artensterben</w:t>
        <w:br/>
        <w:t>entgegengewirkt werden.</w:t>
        <w:br/>
        <w:br/>
        <w:t>Nach § 41 BNatschG (Allgemeiner Schutz wild lebender Tiere und</w:t>
        <w:br/>
        <w:t>Pflanzen) müssen die Länder in ihren Landesnaturschutzgesetzen</w:t>
        <w:br/>
        <w:t>regeln, dass „Tiere nicht mutwillig beunruhigt…“ werden dürfen. Weiterhin</w:t>
        <w:br/>
        <w:t>ist zu regeln, „Lebensstätten nicht ohne vernünftigen Grund</w:t>
        <w:br/>
        <w:t>zu beeinträchtigen oder zu zerstören“. Ergänzt und konkretisiert</w:t>
        <w:br/>
        <w:t>werden diese Regelungen durch die Vorschriften des § 42 BNatschG</w:t>
        <w:br/>
        <w:t>für besonders geschützte und bestimmte andere Tier- und Pflanzenarten.</w:t>
        <w:br/>
        <w:t>Für so genannte streng geschützte Arten gelten ausdrücklich</w:t>
        <w:br/>
        <w:t>Störungsverbote, wenn die Störungen so erheblich sind, dass sich</w:t>
        <w:br/>
        <w:t>der Erhaltungszustand der lokalen Population einer solchen Art verschlechtert.</w:t>
        <w:br/>
        <w:t>Alle Wildvögel in Deutschland, wie zum Beispiel die Zwerggans, zählen</w:t>
        <w:br/>
        <w:t>zu den besonders geschützten Arten und sind durch die Verbote</w:t>
        <w:br/>
        <w:t>des besonderen Artenschutzes geschützt. Luftfahrer sind daher gehalten,</w:t>
        <w:br/>
        <w:t>beispielsweise Gebiete mit Gänseansammlungen, in denen</w:t>
        <w:br/>
        <w:t>Zwerggänse vorkommen oder vorkommen könnten, möglichst hoch</w:t>
        <w:br/>
        <w:t>zu überfliegen. Bei der Neuzulassung oder Erweiterung von Flugplätzen</w:t>
        <w:br/>
        <w:t>und Fluggeländen ist eine spezielle artenschutzrechtliche</w:t>
        <w:br/>
        <w:t>Prüfung (SAP) erforderlich.</w:t>
        <w:br/>
        <w:t>Für gefährdete Arten werden regelmäßig internationale (durch die</w:t>
        <w:br/>
        <w:t>Weltnaturschutzunion IUCN) und nationale (durch das Bundesamt</w:t>
        <w:br/>
        <w:t>für Naturschutz) so genannte Rote Listen erstellt und herausgegeben.</w:t>
        <w:br/>
        <w:t>Darin sind die Arten nach dem von Experten festgestellten Grad</w:t>
        <w:br/>
        <w:t>ihrer Bedrohung in unterschiedliche Gefährdungskategorien eingeteilt</w:t>
        <w:br/>
        <w:t>[Südbeck et al. 2007]. Die Roten Listen sind keine rechtlichen</w:t>
        <w:br/>
        <w:t>Instrumente des Artenschutzes, sondern wissenschaftliche Fachgut-</w:t>
        <w:br/>
        <w:t>achten, die beispielsweise als Argumentationshilfe bei raum- und</w:t>
        <w:br/>
        <w:t>umweltrelevanten Planungen von Bedeutung sind.</w:t>
        <w:br/>
        <w:br/>
      </w:r>
      <w:r>
        <w:rPr>
          <w:rFonts w:cs="Arial" w:ascii="Arial" w:hAnsi="Arial"/>
          <w:b/>
          <w:bCs/>
          <w:color w:val="000000"/>
          <w:sz w:val="20"/>
          <w:szCs w:val="20"/>
        </w:rPr>
        <w:t>Schutzgebiete und geschützte Landschaftsbestandteile</w:t>
      </w:r>
      <w:r>
        <w:rPr>
          <w:rFonts w:cs="Arial" w:ascii="Arial" w:hAnsi="Arial"/>
          <w:color w:val="000000"/>
          <w:sz w:val="20"/>
          <w:szCs w:val="20"/>
        </w:rPr>
        <w:br/>
        <w:t>Es ist wenig sinnvoll, einzelne Tier- und Pflanzenarten zu schützen,</w:t>
        <w:br/>
        <w:t>wenn deren Lebensgrundlagen verloren gehen. Flächen und Gebiete</w:t>
        <w:br/>
        <w:t>werden auch deshalb unter Schutz gestellt, um ihre Lebensraumfunktion</w:t>
        <w:br/>
        <w:t>für Tiere und Pflanzen zu erhalten. Je nach Funktion, Bedeutung</w:t>
        <w:br/>
        <w:t>und Gefährdungsgrad gibt es unterschiedliche Schutzkategorien.</w:t>
        <w:br/>
        <w:t>Neben Naturschutzgebieten gibt es viele weitere Formen von</w:t>
        <w:br/>
        <w:t>geschützten Flächen und Gebieten, die vom Biotop bis zum Nationalpark</w:t>
        <w:br/>
        <w:t>reichen. Ihre Zielsetzungen sind in den Naturschutzgesetzen</w:t>
        <w:br/>
        <w:t>beschrieben.</w:t>
        <w:br/>
        <w:br/>
      </w:r>
      <w:r>
        <w:rPr>
          <w:rFonts w:cs="Arial" w:ascii="Arial" w:hAnsi="Arial"/>
          <w:b/>
          <w:bCs/>
          <w:color w:val="000000"/>
          <w:sz w:val="20"/>
          <w:szCs w:val="20"/>
        </w:rPr>
        <w:t>a) Gesetzliche geschützte Biotope (§ 30 BNatschG)</w:t>
      </w:r>
      <w:r>
        <w:rPr>
          <w:rFonts w:cs="Arial" w:ascii="Arial" w:hAnsi="Arial"/>
          <w:color w:val="000000"/>
          <w:sz w:val="20"/>
          <w:szCs w:val="20"/>
        </w:rPr>
        <w:br/>
        <w:t>Ein Biotop ist ein räumlich abgegrenzter Lebensraum wild lebender</w:t>
        <w:br/>
        <w:t>Tiere und Pflanzen. Landläufig werden Tümpel und kleine Feuchtgebiete</w:t>
        <w:br/>
        <w:t>als Biotope bezeichnet. Tatsächlich aber sind alle Lebensräume,</w:t>
        <w:br/>
        <w:t>die von den verschiedenen Tieren und Pflanzen bewohnt</w:t>
        <w:br/>
        <w:t>werden, Biotope. Dabei ist es unerheblich, ob ein Biotop künstlichen</w:t>
        <w:br/>
        <w:t>oder natürlichen Ursprungs ist. Ein Biotop ist beispielsweise ein</w:t>
        <w:br/>
        <w:t>Kalkmagerrasen mit den typischen Küchenschellen, Heuschreckenarten</w:t>
        <w:br/>
        <w:t>und Bodenbrütern. Ein Biotop kann auch noch enger begrenzt</w:t>
        <w:br/>
        <w:t>werden: Eine alte Buche ist ein hervorragendes Biotop für holzbewohnende</w:t>
        <w:br/>
        <w:t>Insekten.</w:t>
        <w:br/>
        <w:t>Seltene, gefährdete und wertvolle Biotope genießen nach dem Naturschutzrecht</w:t>
        <w:br/>
        <w:t>automatisch einen gesetzlichen Schutz. Dies ist zum</w:t>
        <w:br/>
        <w:t>Beispiel bei Mooren, Röhrichten, Nasswiesen, Block-, Schutt- und</w:t>
        <w:br/>
        <w:t>Geröllhalden oder Binnendünen der Fall. Trocken- oder Borstgrasrasen</w:t>
        <w:br/>
        <w:t>und Gebüsche trocken-warmer Standorte, die beispielsweise</w:t>
        <w:br/>
        <w:t>auf Flugplätzen und Fluggeländen vorkommen können, sind ebenfalls</w:t>
        <w:br/>
        <w:t>gesetzlich geschützt. Die Länder können den nach § 30 geschützten</w:t>
        <w:br/>
        <w:t xml:space="preserve">Biotopen weitere Lebensraumtypen gleichstellen. </w:t>
        <w:br/>
        <w:br/>
        <w:t>Auf Flugplätzen und Fluggeländen finden sich häufig gesetzlich geschützte</w:t>
        <w:br/>
        <w:t>Biotope. Mehrere in den Mittelgebirgen Deutschlands liegende</w:t>
        <w:br/>
        <w:t>Segelflugplätze sind beispielsweise großflächige Borstgrasrasen</w:t>
        <w:br/>
        <w:t>mit einer für die Artenvielfalt sehr bedeutsamen Heckenstruktur</w:t>
        <w:br/>
        <w:t>in den Randbereichen. Beide Biotoptypen sind gesetzlich geschützt.</w:t>
        <w:br/>
        <w:br/>
      </w:r>
      <w:r>
        <w:rPr>
          <w:rFonts w:cs="Arial" w:ascii="Arial" w:hAnsi="Arial"/>
          <w:b/>
          <w:bCs/>
          <w:color w:val="000000"/>
          <w:sz w:val="20"/>
          <w:szCs w:val="20"/>
        </w:rPr>
        <w:t>b) Naturdenkmale (§ 28 BNatschG)</w:t>
      </w:r>
      <w:r>
        <w:rPr>
          <w:rFonts w:cs="Arial" w:ascii="Arial" w:hAnsi="Arial"/>
          <w:color w:val="000000"/>
          <w:sz w:val="20"/>
          <w:szCs w:val="20"/>
        </w:rPr>
        <w:br/>
        <w:t>Zum Schutz von besonders wertvollen oder schönen Einzelschöpfungen</w:t>
        <w:br/>
        <w:t>der Natur können Naturdenkmale ausgewiesen werden.</w:t>
        <w:br/>
        <w:t>Dies sind zum Beispiel einzeln stehende alte Laubbäume oder ein</w:t>
        <w:br/>
        <w:t>besonders wertvolles Landschaftselement mit geringer Flächengröße.</w:t>
        <w:br/>
        <w:t>Mitunter können solche Naturdenkmale auch auf Flugplätzen im</w:t>
        <w:br/>
        <w:t>Randbereich vorhanden sein. Es gilt dann ein Veränderungsverbot.</w:t>
        <w:br/>
        <w:t>Zuständig sind die jeweiligen Unteren Naturschutzbehörden der</w:t>
        <w:br/>
        <w:t>Landkreise.</w:t>
        <w:br/>
      </w:r>
      <w:r>
        <w:rPr>
          <w:rFonts w:cs="Arial" w:ascii="Arial" w:hAnsi="Arial"/>
          <w:b/>
          <w:bCs/>
          <w:color w:val="000000"/>
          <w:sz w:val="20"/>
          <w:szCs w:val="20"/>
        </w:rPr>
        <w:br/>
        <w:t>c) Landschaftschutzgebiete (§ 26 BNatschG)</w:t>
      </w:r>
      <w:r>
        <w:rPr>
          <w:rFonts w:cs="Arial" w:ascii="Arial" w:hAnsi="Arial"/>
          <w:color w:val="000000"/>
          <w:sz w:val="20"/>
          <w:szCs w:val="20"/>
        </w:rPr>
        <w:br/>
        <w:t>Landschaftsschutzgebiete (LSG) haben in der Regel eine große</w:t>
        <w:br/>
        <w:t>Fläche. Knapp 30 Prozent der Fläche Deutschlands sind Landschaftsschutzgebiete.</w:t>
        <w:br/>
        <w:t>Geschützt wird vor allem die Funktion eines</w:t>
        <w:br/>
        <w:t>Gebietes, um seinen Erholungswert, seine Eigenart und seine</w:t>
        <w:br/>
        <w:t>Artenvielfalt zu erhalten. Die Einschränkungen sind insgesamt</w:t>
        <w:br/>
        <w:t>geringer als in einem Naturschutzgebiet. Zum Schutz des Landschaftsraumes</w:t>
        <w:br/>
        <w:t>wird eine Rechtsverordnung (Landschaftschutzgebietsverordnung)</w:t>
        <w:br/>
        <w:t>erlassen, um das Gebiet vor schädigenden</w:t>
        <w:br/>
        <w:t>Einflüssen zu bewahren. Alle Handlungen und Eingriffe, die dem</w:t>
        <w:br/>
        <w:t>Schutzzweck zuwiderlaufen, sind verboten. Es besteht jedoch kein</w:t>
        <w:br/>
        <w:t>absolutes, sondern ein relatives Veränderungsverbot, das auf den</w:t>
        <w:br/>
        <w:t>Schutzzweck bezogen ist.</w:t>
        <w:br/>
        <w:t>Viele Flugplätze und Fluggelände liegen in Landschaftsschutzgebieten</w:t>
        <w:br/>
        <w:t>und sind dann meist Bestandteil dieser Schutzgebiete. Die Nutzung</w:t>
        <w:br/>
        <w:t>durch die Luftfahrt lässt sich meist gut mit dem Schutzzweck</w:t>
        <w:br/>
        <w:t>dieser Gebiete vereinbaren.</w:t>
        <w:br/>
        <w:br/>
      </w:r>
      <w:r>
        <w:rPr>
          <w:rFonts w:cs="Arial" w:ascii="Arial" w:hAnsi="Arial"/>
          <w:b/>
          <w:bCs/>
          <w:color w:val="000000"/>
          <w:sz w:val="20"/>
          <w:szCs w:val="20"/>
        </w:rPr>
        <w:t>d) Naturschutzgebiete (§ 23 BNatschG)</w:t>
      </w:r>
      <w:r>
        <w:rPr>
          <w:rFonts w:cs="Arial" w:ascii="Arial" w:hAnsi="Arial"/>
          <w:color w:val="000000"/>
          <w:sz w:val="20"/>
          <w:szCs w:val="20"/>
        </w:rPr>
        <w:br/>
        <w:t>Naturschutzgebiete (NSG) sind rechtsverbindlich festgesetzte Gebiete</w:t>
        <w:br/>
        <w:t>in denen ein besonderer Schutz von Natur und Landschaft,</w:t>
        <w:br/>
        <w:t>beispielsweise zur Erhaltung, Entwicklung oder Wiederherstellung</w:t>
        <w:br/>
        <w:t>von Biotopen oder Lebensgemeinschaften wild lebender Tiere und</w:t>
        <w:br/>
        <w:t>Pflanzen, erforderlich ist. Als Naturschutzgebiete können Flächen</w:t>
        <w:br/>
        <w:t>auch ausgewiesen werden, wenn sie aus wissenschaftlichen oder</w:t>
        <w:br/>
        <w:t>naturgeschichtlichen Gründen sowie wegen ihrer Seltenheit oder besonderen</w:t>
        <w:br/>
        <w:t>Schönheit schützenswert sind. Dies können zum Beispiel</w:t>
        <w:br/>
        <w:t>Moorlandschaften, Heideflächen, Gebirgslandschaften oder Wälder</w:t>
        <w:br/>
        <w:t>sein. Jedes Naturschutzgebiet ist in einer Naturschutzgebietsverordnung</w:t>
        <w:br/>
        <w:t>beschrieben. Unter anderem sind dort Schutzzweck, Größe</w:t>
        <w:br/>
        <w:t>und erlaubte oder nicht erlaubte Handlungen aufgeführt. In Naturschutzgebieten sind alle Handlungen verboten, die zu einer Zerstörung,</w:t>
        <w:br/>
        <w:t>Beschädigung oder Veränderung des Naturschutzgebietes in</w:t>
        <w:br/>
        <w:t>Teilen oder im Ganzen führen können.</w:t>
        <w:br/>
        <w:br/>
        <w:t>Für Naturschutzgebiete werden in der Regel Pflegepläne aufgestellt,</w:t>
        <w:br/>
        <w:t>mit deren Hilfe die Entwicklung der Gebiete gesteuert werden soll.</w:t>
        <w:br/>
        <w:t>Naturschutzgebiete können und müssen mitunter im Sinne des Pflegeplans</w:t>
        <w:br/>
        <w:t>gezielt verändert werden, um ihren Schutzzweck zu erfüllen.</w:t>
        <w:br/>
        <w:t>In Naturschutzgebieten ist das Betreten meist streng geregelt.</w:t>
        <w:br/>
        <w:t>Wenn es der Schutzzweck ermöglicht, kann der Allgemeinheit ein</w:t>
        <w:br/>
        <w:t>Zugang erlaubt werden. Insbesondere zum Zweck der Erholung und</w:t>
        <w:br/>
        <w:t>des Naturerlebens sind Naturschutzgebiete auf ausgewiesenen Wegen</w:t>
        <w:br/>
        <w:t>betretbar. Drachen-, Gleitschirm- und Modellflug ist in manchen</w:t>
        <w:br/>
        <w:t>Naturschutzgebieten erlaubt. Mehrere Flugplätze, vor allem</w:t>
        <w:br/>
        <w:t>Segelfluggelände, sind Bestandteile von Naturschutzgebieten. Der</w:t>
        <w:br/>
        <w:t>Schutzstatus schränkt den Flugbetrieb keineswegs übermäßig ein.</w:t>
        <w:br/>
        <w:t>Im Gegenteil, viele Platzbetreiber betrachten ihn als wichtigen Beitrag</w:t>
        <w:br/>
        <w:t>zur Bestandssicherung des Geländes.</w:t>
        <w:br/>
        <w:br/>
      </w:r>
      <w:r>
        <w:rPr>
          <w:rFonts w:cs="Arial" w:ascii="Arial" w:hAnsi="Arial"/>
          <w:b/>
          <w:bCs/>
          <w:color w:val="000000"/>
          <w:sz w:val="20"/>
          <w:szCs w:val="20"/>
        </w:rPr>
        <w:t>e) EU-Vogelschutzgebiete (§§ 10, 32, 33 BNatschG)</w:t>
      </w:r>
      <w:r>
        <w:rPr>
          <w:rFonts w:cs="Arial" w:ascii="Arial" w:hAnsi="Arial"/>
          <w:color w:val="000000"/>
          <w:sz w:val="20"/>
          <w:szCs w:val="20"/>
        </w:rPr>
        <w:br/>
        <w:t>Ziel der Vogelschutzrichtlinie (Richtlinie 79/409/EWG des Rates vom</w:t>
        <w:br/>
        <w:t>2. April 1979) sind der langfristige Schutz und die Erhaltung aller</w:t>
        <w:br/>
        <w:t>wild lebenden Vögel und ihrer Lebensräume in Europa. Für die rund</w:t>
        <w:br/>
        <w:t>180 Vogelarten, die aufgrund ihres geringen Bestandes beziehungsweise</w:t>
        <w:br/>
        <w:t>ihrer begrenzten Verbreitung schutzbedürftig sind, haben sich</w:t>
        <w:br/>
        <w:t>die Mitgliedstaaten verpflichtet, die am besten geeigneten Gebiete</w:t>
        <w:br/>
        <w:t>als besondere Schutzgebiete auszuweisen (SPAs= Special Protection</w:t>
        <w:br/>
        <w:t>Areas). Auch die Brut-, Mauser-, Überwinterungs- und Rastgebiete</w:t>
        <w:br/>
        <w:t>der Zugvogelarten bei der Wanderung zählen dazu. In Deutschland</w:t>
        <w:br/>
        <w:t>betrifft dies unter anderem Weißstorch, Kranich, Uhu, Eisvogel</w:t>
        <w:br/>
        <w:t>oder Birkhuhn. Zu den typischen luftfahrtrelevanten Arten der Vogelschutzrichtlinie, die unter anderem auf Flugplätzen anzutreffen</w:t>
        <w:br/>
        <w:t>sind, gehören Wachtelkönig, Neuntöter, Heidelerche, Schwarz- und</w:t>
        <w:br/>
        <w:t>Rotmilan, Wespenbussard, Rebhuhn oder Kiebitz (Stand 2008).</w:t>
        <w:br/>
        <w:br/>
        <w:t>In der Vogelschutzrichtlinie werden auch die Wiederherstellung und</w:t>
        <w:br/>
        <w:t>Neuschaffung von Lebensstätten gefordert. „Unter der Bewahrung</w:t>
        <w:br/>
        <w:t>und Wiederherstellung versteht man beispielsweise die Durchführung</w:t>
        <w:br/>
        <w:t>von Maßnahmen wie Mahd und Entbuschung der Magerrasen</w:t>
        <w:br/>
        <w:t>auf Fluggeländen“ [Balzer 2003, S. 66]. Gerade Flugplätze können</w:t>
        <w:br/>
        <w:t>unter bestimmten Bedingungen wertvolle Teile von EU-Vogelschutzgebieten</w:t>
        <w:br/>
        <w:t>sein [Albrecht, Esser 2007]. Voraussetzung dafür ist, dass</w:t>
        <w:br/>
        <w:t>keine erheblichen Störungen durch die Luftfahrt erzeugt werden (siehe</w:t>
        <w:br/>
        <w:t>Infokasten). Für den Schutz von EU-Vogelschutzgebieten sind</w:t>
        <w:br/>
        <w:t>in Deutschland alle Schutzkategorien möglich, meist sind es Naturoder</w:t>
        <w:br/>
        <w:t>Landschaftsschutzgebiets-Verordnungen.</w:t>
        <w:br/>
        <w:br/>
        <w:t>Informationen zu den EU-Vogelschutzgebieten der Länder, über ihre</w:t>
        <w:br/>
        <w:t>Lage und Ausdehnung, Erhaltungsziele und geschützte Arten gibt es</w:t>
        <w:br/>
        <w:t>auf den Internetseiten der Umweltministerien. Die EU-Vogelschutzgebiete</w:t>
        <w:br/>
        <w:t>sind Teil des Natura-2000-Netzes.</w:t>
        <w:br/>
        <w:br/>
      </w:r>
      <w:r>
        <w:rPr>
          <w:rFonts w:cs="Arial" w:ascii="Arial" w:hAnsi="Arial"/>
          <w:b/>
          <w:bCs/>
          <w:color w:val="000000"/>
          <w:sz w:val="20"/>
          <w:szCs w:val="20"/>
        </w:rPr>
        <w:t>f) EU-Fauna-Flora-Habitat-Gebiete</w:t>
      </w:r>
      <w:r>
        <w:rPr>
          <w:rFonts w:cs="Arial" w:ascii="Arial" w:hAnsi="Arial"/>
          <w:color w:val="000000"/>
          <w:sz w:val="20"/>
          <w:szCs w:val="20"/>
        </w:rPr>
        <w:t xml:space="preserve"> (§§ 10, 32, 33, 34, 35, 37 BNatschG)</w:t>
        <w:br/>
        <w:t>Ziel der 1992 beschlossenen Fauna-Flora-Habitat-Richtlinie (Richtlinie</w:t>
        <w:br/>
        <w:t>92/43/EWG des Rates vom 21. Mai 1992 über die Erhaltung der natürlichen</w:t>
        <w:br/>
        <w:t>Lebensräume sowie der wild lebenden Tiere und Pflanzen,</w:t>
        <w:br/>
        <w:t>kurz: FFH-Richtlinie; Fauna = Tierwelt, Flora = Pflanzenwelt, Habitat =</w:t>
        <w:br/>
        <w:t>Lebensraum), ist es, die Erhaltung der biologischen Vielfalt zu fördern.</w:t>
        <w:br/>
        <w:t>Hierzu wurde ein Netz besonderer Schutzgebiete mit der Bezeichnung</w:t>
        <w:br/>
        <w:t>Natura 2000 aufgebaut und Bereiche mit seltenen oder gefährdeten</w:t>
        <w:br/>
        <w:t>Lebensraumtypen, Tier- und Pflanzenarten unter Schutz gestellt. Dahinter</w:t>
        <w:br/>
        <w:t>steht die Erkenntnis, dass viele Arten nicht nur von einem intakten</w:t>
        <w:br/>
        <w:t>Lebensraum abhängig sind, sondern für ihr langfristiges Überleben</w:t>
        <w:br/>
        <w:t>auf einen Lebensraumverbund und Austausch angewiesen sind. FFHGebiete</w:t>
        <w:br/>
        <w:t>werden in Deutschland über eine Natur- oder Landschaftsschutzgebiets-</w:t>
        <w:br/>
        <w:t>Verordnung geschützt, in der Schutz-, Erhaltungs- und</w:t>
        <w:br/>
        <w:t>gegebenenfalls Entwicklungsziele festgeschrieben sind.</w:t>
        <w:br/>
        <w:br/>
        <w:t>In den FFH-Gebieten sind die im Anhang I der FFH-Richtlinie aufgeführten</w:t>
        <w:br/>
        <w:t>Lebensraumtypen und die in weiteren Anhängen aufge-</w:t>
        <w:br/>
        <w:t>führten Pflanzen- und Tierarten geschützt. Unabhängig davon gilt ein</w:t>
        <w:br/>
        <w:t>strenger Artenschutz für die in Anhang IV gelisteten Arten.</w:t>
        <w:br/>
        <w:t>Einige der durch die Richtlinie geschützten Lebensräume (zum Beispiel</w:t>
        <w:br/>
        <w:t>Borstgrasmagerrasen, Kalkmagerrasen, Sandmagerrasen in</w:t>
        <w:br/>
        <w:t>bestimmten Ausprägungen) finden sich auf Flugplätzen und Fluggeländen</w:t>
        <w:br/>
        <w:t>oder in deren unmittelbarer Nachbarschaft. Einige Flugplätze</w:t>
        <w:br/>
        <w:t>und Fluggelände, vor allem Modellflug-, Gleitschirm- und Hängegleiterstartplätze</w:t>
        <w:br/>
        <w:t>sowie Segelfluggelände liegen in FFH-Gebieten. Neuzulassungen</w:t>
        <w:br/>
        <w:t>von Fluggeländen in FFH-Gebieten sind möglich. Voraussetzung</w:t>
        <w:br/>
        <w:t>ist jedoch eine Verträglichkeitsprüfung, die je nach Vorhaben</w:t>
        <w:br/>
        <w:t>sehr umfangreich ausfallen kann und nachweisen muss, dass durch</w:t>
        <w:br/>
        <w:t>das Vorhaben keine erheblichen Beeinträchtigungen der Erhaltungs-,</w:t>
        <w:br/>
        <w:t>Schutz- und gegebenenfalls Entwicklungsziele entstehen können.</w:t>
        <w:br/>
        <w:t>Informationen zu den FFH-Gebieten der Länder, über ihre Lage und</w:t>
        <w:br/>
        <w:t>Ausdehnung, Erhaltungsziele und geschützte Arten gibt es auf den</w:t>
        <w:br/>
        <w:t>Internetseiten der jeweiligen Umweltministerien. Das Bundesamt für</w:t>
        <w:br/>
        <w:t>Naturschutz bietet hierzu einen Webdienst FFH sowie eine CD-ROM</w:t>
        <w:br/>
        <w:t>zu Natura 2000 (NaBiV 14) an. FFH-Gebiete bilden zusammen mit</w:t>
        <w:br/>
        <w:t>den EU-Vogelschutzgebieten das Natura-2000-Netz.</w:t>
        <w:br/>
        <w:br/>
      </w:r>
      <w:r>
        <w:rPr>
          <w:rFonts w:cs="Arial" w:ascii="Arial" w:hAnsi="Arial"/>
          <w:b/>
          <w:bCs/>
          <w:color w:val="000000"/>
          <w:sz w:val="20"/>
          <w:szCs w:val="20"/>
        </w:rPr>
        <w:t>g) Biosphärenreservate oder Biosphärengebiete (§ 25 BNatschG)</w:t>
      </w:r>
      <w:r>
        <w:rPr>
          <w:rFonts w:cs="Arial" w:ascii="Arial" w:hAnsi="Arial"/>
          <w:color w:val="000000"/>
          <w:sz w:val="20"/>
          <w:szCs w:val="20"/>
        </w:rPr>
        <w:br/>
        <w:t>„Die von der UNESCO anerkannten Biosphärenreservate sind Modellregionen,</w:t>
        <w:br/>
        <w:t>in denen das Zusammenleben von Mensch und Natur</w:t>
        <w:br/>
        <w:t>beispielhaft entwickelt und erprobt wird. Sie schützen Kulturlandschaften</w:t>
        <w:br/>
        <w:t>vor zerstörenden Eingriffen und erhalten und entwickeln</w:t>
        <w:br/>
        <w:t>wertvolle Lebensräume für Mensch und Natur. Sie sorgen für ein</w:t>
        <w:br/>
        <w:t>ausgewogenes Verhältnis von menschlicher Nutzung und natürlichen</w:t>
        <w:br/>
        <w:t>Kreisläufen und tragen damit zur regionalen Wertschöpfung</w:t>
        <w:br/>
        <w:t>bei. Biosphärenreservate ermöglichen exemplarische Erkenntnisse</w:t>
        <w:br/>
        <w:t>für Forschung und Wissenschaft über die Wechselwirkungen von</w:t>
        <w:br/>
        <w:t>natürlichen und gesellschaftlichen Prozessen.“ [www.europarcdeutschland.</w:t>
        <w:br/>
        <w:t>de] Ein Biosphärenreservat, neuerdings auch Biosphärengebiet</w:t>
        <w:br/>
        <w:t>genannt, ist in Kernzone, Pflegezone und Entwicklungszone</w:t>
        <w:br/>
        <w:t>eingeteilt.</w:t>
        <w:br/>
        <w:br/>
        <w:t>Ziel ist es, Konzepte eines harmonischen Miteinanders von Mensch</w:t>
        <w:br/>
        <w:t>und Natur im Sinne einer ökologisch, ökonomisch und soziokulturell</w:t>
        <w:br/>
        <w:t>tragfähigen Entwicklung zu konzipieren und dauerhaft umzusetzen.</w:t>
        <w:br/>
        <w:t>Das weltweite Netz der Biosphärenreservate/Biosphärengebiete</w:t>
        <w:br/>
        <w:t>setzt sich mittlerweile aus über 531 Schutzgebieten in 105 Staaten</w:t>
        <w:br/>
        <w:t>zusammen (Stand 2008).</w:t>
        <w:br/>
        <w:br/>
        <w:t>Beispiel: Biosphärenreservat Rhön</w:t>
        <w:br/>
        <w:t>Luftfahrerische Aktivitäten finden in vielen Biosphärenreservaten</w:t>
        <w:br/>
        <w:t>und -gebieten statt. Das Biosphärenreservat Rhön mit der Wasserkuppe,</w:t>
        <w:br/>
        <w:t>dem „Berg der Flieger“, nimmt hier sicherlich eine herausragende</w:t>
        <w:br/>
        <w:t>Bedeutung ein. Der Sonderlandeplatz Wasserkuppe ist ein</w:t>
        <w:br/>
        <w:t>überaus attraktives Ziel für Luftfahrer verschiedenster Luftfahrzeugklassen.</w:t>
        <w:br/>
        <w:t>Der Segelflug ist hier entstanden. Seit Langem teilen sich</w:t>
        <w:br/>
        <w:t>die Segelflieger ihren Berg und den Luftraum über der Rhön mit</w:t>
        <w:br/>
        <w:t>den Drachen-, Gleitschirm- und Modellfliegern – und zum Beispiel</w:t>
        <w:br/>
        <w:t>mit dem Schwarzstorch und verschiedenen Greifvogelarten. Im gesamten</w:t>
        <w:br/>
        <w:t>Biosphärenreservat findet sich eine große Zahl von naturschutzfachlich</w:t>
        <w:br/>
        <w:t>geprüften Start- und Landeplätzen für diese Piloten.</w:t>
        <w:br/>
        <w:t>Sie alle wissen um die Sensibilität des Raums, in dem sie fliegen.</w:t>
        <w:br/>
        <w:t>Viele Piloten helfen aktiv mit, diesen Lebensraum zu erhalten, und</w:t>
        <w:br/>
        <w:t>nehmen Rücksicht auf die Bedürfnisse der Arten.</w:t>
        <w:br/>
        <w:br/>
      </w:r>
      <w:r>
        <w:rPr>
          <w:rFonts w:cs="Arial" w:ascii="Arial" w:hAnsi="Arial"/>
          <w:b/>
          <w:bCs/>
          <w:color w:val="000000"/>
          <w:sz w:val="20"/>
          <w:szCs w:val="20"/>
        </w:rPr>
        <w:t>h) Naturparks (§ 27 BNatschG)</w:t>
      </w:r>
      <w:r>
        <w:rPr>
          <w:rFonts w:cs="Arial" w:ascii="Arial" w:hAnsi="Arial"/>
          <w:color w:val="000000"/>
          <w:sz w:val="20"/>
          <w:szCs w:val="20"/>
        </w:rPr>
        <w:br/>
        <w:t>Naturparks sind geschaffen worden, um großräumige Kulturlandschaften,</w:t>
        <w:br/>
        <w:t>die aus Naturschutzgründen sowie wegen ihrer besonderen</w:t>
        <w:br/>
        <w:t>Eigenart und Schönheit von herausragender Bedeutung sind, zu</w:t>
        <w:br/>
        <w:t>erhalten, zu pflegen, zu entwickeln oder wiederherzustellen. Jeder</w:t>
        <w:br/>
        <w:t>Naturpark repräsentiert dabei eine einzigartige Landschaft mit ih-</w:t>
        <w:br/>
        <w:t>rem besonderen Erscheinungsbild.Ein typisches Beispiel für</w:t>
        <w:br/>
        <w:t>einen Naturpark ist die Lüneburger Heide, die erst durch die Bewirtschaftung</w:t>
        <w:br/>
        <w:t>so entstanden ist. Naturparks verbessern die Möglichkeiten</w:t>
        <w:br/>
        <w:t>einer landschaftsbezogenen Erholung, insbesondere für</w:t>
        <w:br/>
        <w:t>die Bevölkerung der Ballungsgebiete, und fördern besonders in</w:t>
        <w:br/>
        <w:t>strukturschwachen Regionen die Entwicklung eines nachhaltigen</w:t>
        <w:br/>
        <w:t>Tourismus. Die Erholungsmöglichkeit ist im Regelfall ausdrücklich</w:t>
        <w:br/>
        <w:t xml:space="preserve">in der Naturparkverordnung festgeschrieben. </w:t>
        <w:br/>
        <w:br/>
        <w:t>Auch Naturparks schließen luftfahrerische Aktivitäten keineswegs</w:t>
        <w:br/>
        <w:t>aus, im Gegenteil. Ein gutes Beispiel hierfür ist der Naturpark Nuthe-</w:t>
        <w:br/>
        <w:t>Nieplitz [Plücken 2003, S. 84].</w:t>
        <w:br/>
        <w:t>Informationen zu Naturparks finden sich unter www.naturparke.de</w:t>
        <w:br/>
        <w:t>beim Verband Deutscher Naturparke (VDN).</w:t>
        <w:br/>
        <w:br/>
      </w:r>
      <w:r>
        <w:rPr>
          <w:rFonts w:cs="Arial" w:ascii="Arial" w:hAnsi="Arial"/>
          <w:b/>
          <w:bCs/>
          <w:color w:val="000000"/>
          <w:sz w:val="20"/>
          <w:szCs w:val="20"/>
        </w:rPr>
        <w:t>i) Nationalparks (§ 24 BNatSchG)</w:t>
      </w:r>
      <w:r>
        <w:rPr>
          <w:rFonts w:cs="Arial" w:ascii="Arial" w:hAnsi="Arial"/>
          <w:color w:val="000000"/>
          <w:sz w:val="20"/>
          <w:szCs w:val="20"/>
        </w:rPr>
        <w:br/>
        <w:t>Nationalparks haben in Deutschland einen sehr hohen Schutzstatus.</w:t>
        <w:br/>
        <w:t>Sie umfassen großräumige, besonders schöne oder seltene Naturlandschaften,</w:t>
        <w:br/>
        <w:t>die im überwiegenden Teil die Voraussetzungen für</w:t>
        <w:br/>
        <w:t>ein Naturschutzgebiet erfüllen. Die zu schützenden Gebiete sollen</w:t>
        <w:br/>
        <w:t>sich in einem vom Menschen nicht oder nur wenig beeinflussten</w:t>
        <w:br/>
        <w:t>Zustand befinden oder zu einem solchen Gebiet entwickelt werden</w:t>
        <w:br/>
        <w:t>(zum Beispiel Entwicklungszone im Nationalpark Harz). Sie dienen</w:t>
        <w:br/>
        <w:t>der Erhaltung eines möglichst typischen, artenreichen heimischen</w:t>
        <w:br/>
        <w:t>Tier- und Pflanzenbestandes und seiner natürlichen Dynamik. Wirtschaftliche</w:t>
        <w:br/>
        <w:t>Nutzungen sind vor allem in den Kernzonen der Nationalparks</w:t>
        <w:br/>
        <w:t>ausgeschlossen, in der Entwicklungszone dienen sie lediglich</w:t>
        <w:br/>
        <w:t>zur Wiederherstellung einer guten Ausgangsbasis für eine natürliche</w:t>
        <w:br/>
        <w:t>Entwicklung. Soweit es der Schutzzweck erlaubt, können Nationalparks</w:t>
        <w:br/>
        <w:t>der Allgemeinheit zugänglich gemacht und für naturnahe Erholungsformen</w:t>
        <w:br/>
        <w:t>und Bildung erschlossen werden. Außerdem dienen</w:t>
        <w:br/>
        <w:t xml:space="preserve">sie der Forschung. </w:t>
        <w:br/>
        <w:br/>
        <w:t>Ein großes, auf den ICAO-Karten verzeichnetes</w:t>
        <w:br/>
        <w:t>Gebiet (als ABA gekennzeichnet) ist zum Beispiel der Nationalpark</w:t>
        <w:br/>
        <w:t>Schleswig-Holsteinisches Wattenmeer, der für Luftfahrer ein faszi-</w:t>
        <w:br/>
        <w:t>nierendes, zugleich aber auch störungssensibles Ziel darstellt. Luftfahrt</w:t>
        <w:br/>
        <w:t>ist in Nationalparks keinesfalls grundsätzlich ausgeschlossen.</w:t>
        <w:br/>
        <w:t>Gleitschirm- und Drachenflieger sind zum Beispiel im Nationalpark</w:t>
        <w:br/>
        <w:t>Berchtesgaden willkommen, müssen hier jedoch spezielle Regeln</w:t>
        <w:br/>
        <w:t>einhalten. In den Nationalparks Sächsische Schweiz und Unteres</w:t>
        <w:br/>
        <w:t>Odertal zum Beispiel zeigen Pilotinnen und Piloten den Einheimischen</w:t>
        <w:br/>
        <w:t>und Gästen die Schönheit der Parks aus der Luft – in ausreichender</w:t>
        <w:br/>
        <w:t>Höhe. Hier wie auch in anderen Nationalparks gibt es</w:t>
        <w:br/>
        <w:t>freiwillige Vereinbarungen zwischen den örtlichen Luftfahrtvereinen,</w:t>
        <w:br/>
        <w:t>Flugplätzen und der Parkverwaltung, in denen die Regeln für die störungsarmen Flüge über den Nationalparks beschrieben sind.</w:t>
        <w:br/>
        <w:br/>
      </w:r>
      <w:r>
        <w:rPr>
          <w:rFonts w:cs="Arial" w:ascii="Arial" w:hAnsi="Arial"/>
          <w:b/>
          <w:bCs/>
          <w:color w:val="000000"/>
          <w:sz w:val="20"/>
          <w:szCs w:val="20"/>
        </w:rPr>
        <w:t>Natura 2000 - Das europäische Schutzgebietsnetz</w:t>
      </w:r>
      <w:r>
        <w:rPr>
          <w:rFonts w:cs="Arial" w:ascii="Arial" w:hAnsi="Arial"/>
          <w:color w:val="000000"/>
          <w:sz w:val="20"/>
          <w:szCs w:val="20"/>
        </w:rPr>
        <w:br/>
        <w:t>In jedem Mitgliedstaat der EU haben sich durch klimatische, geologische, topographische und landeskulturelle Unterschiede typische und einmalige Lebensräume mit einer großen Artenvielfalt entwickelt. Mit den Gemeinschaftsrichtlinien über die Erhaltung der wildlebenden</w:t>
        <w:br/>
        <w:t>Vogelarten in Vogelschutzgebieten und die Erhaltung der natürlichen</w:t>
        <w:br/>
        <w:t>Lebensräume und Arten in FFH-Gebieten wurden Rechtsvorschriften</w:t>
        <w:br/>
        <w:t>für den Schutz seltener Lebensräume und Arten geschaffen. Ziel ist</w:t>
        <w:br/>
        <w:t>es, innerhalb dieses Schutzgebietssystems „Natura 2000“ das europäische</w:t>
        <w:br/>
        <w:t>Naturerbe mit seinen hohen biologischen, ästhetischen und</w:t>
        <w:br/>
        <w:t>kulturhistorischen Werten zu sichern. Die Rechtsgrundlagen finden</w:t>
        <w:br/>
        <w:t>sich in den Richtlinien 79/409/EWG und 92/43/EWG. Die Tätigkeiten</w:t>
        <w:br/>
        <w:t>des Menschen in den ausgewiesenen Schutzgebieten dürfen die Erhaltungsziele für die Lebensräume nicht beeinträchtigen und müssen</w:t>
        <w:br/>
        <w:t>eine Gefährdung der Arten ausschließen (Verschlechterungsverbot).</w:t>
        <w:br/>
        <w:t>Durch die Vielfalt an Lebensformen, die Schönheit der Landschaften</w:t>
        <w:br/>
        <w:t>und den Schutz der biologischen Vielfalt wird letztlich auch die Lebensqualität</w:t>
        <w:br/>
        <w:t>für den Menschen gewahrt.</w:t>
        <w:br/>
        <w:br/>
        <w:t>Zu den bekannten Schutzgebietskategorien kommt durch die Zugehörigkeit</w:t>
        <w:br/>
        <w:t>zur Europäischen Gemeinschaft beziehungsweise Union also eine neue Schutzkonzeption hinzu. Diese basiert auf den beiden bereits behandelten Richtlinien, der Vogelschutzrichtlinie und der Fauna-Flora-Habitat-Richtlinie.</w:t>
        <w:br/>
        <w:t>Diese Richtlinien bilden gemeinsam die rechtliche Grundlage für</w:t>
        <w:br/>
        <w:t>das europäische Schutzgebietssystem „Natura 2000“. Die Mitgliedstaaten</w:t>
        <w:br/>
        <w:t>tragen damit zur Erhaltung der biologischen Vielfalt in Europa</w:t>
        <w:br/>
        <w:t>bei. Die Richtlinien der Europäischen Gemeinschaft sind für alle</w:t>
        <w:br/>
        <w:t>Mitgliedstaaten rechtlich verbindlich. Sie müssen zu ihrer Umsetzung</w:t>
        <w:br/>
        <w:t>in die jeweilige nationale Gesetzgebung übernommen werden.</w:t>
        <w:br/>
        <w:t>Für Deutschland ist dies in § 32 BNatschG erfolgt.</w:t>
        <w:br/>
        <w:br/>
      </w:r>
      <w:r>
        <w:rPr>
          <w:rFonts w:cs="Arial" w:ascii="Arial" w:hAnsi="Arial"/>
          <w:b/>
          <w:bCs/>
          <w:color w:val="000000"/>
          <w:sz w:val="20"/>
          <w:szCs w:val="20"/>
        </w:rPr>
        <w:t>Rote Listen</w:t>
      </w:r>
      <w:r>
        <w:rPr>
          <w:rFonts w:cs="Arial" w:ascii="Arial" w:hAnsi="Arial"/>
          <w:color w:val="000000"/>
          <w:sz w:val="20"/>
          <w:szCs w:val="20"/>
        </w:rPr>
        <w:br/>
        <w:t>Rote Listen sind von Experten erstellte Bewertungen der Gefährdung</w:t>
        <w:br/>
        <w:t>von Tier- und Pflanzenarten sowie Lebensraumtypen. Gefährdet</w:t>
        <w:br/>
        <w:t>bedeutet, dass die Arten beispielsweise durch Lebensraumverlust,</w:t>
        <w:br/>
        <w:t>Jagd/Fang, Störungen oder Verdrängung in ihrem Bestand gefährdet</w:t>
        <w:br/>
        <w:t>sind. Ähnliches gilt für Lebensraumtypen, die durch Flächenverluste</w:t>
        <w:br/>
        <w:t>wie zum Beispiel landwirtschaftliche Nutzung, Nutzungsaufgabe</w:t>
        <w:br/>
        <w:t>oder Überbauung sowie qualitative Verschlechterungen</w:t>
        <w:br/>
        <w:t>gefährdet sind. Der Grad der Gefährdung wird durch Zuordnung in</w:t>
        <w:br/>
        <w:t>verschiedene Kategorien dargestellt. Bei den Tieren und Pflanzen</w:t>
        <w:br/>
        <w:t>sind dies beispielsweise:</w:t>
        <w:br/>
        <w:t>Kat. 0: ausgestorben oder verschollen</w:t>
        <w:br/>
        <w:t>Kat. G, 3, 2, 1: Bestand gefährdet</w:t>
        <w:br/>
        <w:t>(Gefährdung zunehmend von 3 nach 1)</w:t>
        <w:br/>
        <w:t>Kat. R: extrem selten</w:t>
        <w:br/>
        <w:t>Kat. V: Vorwarnliste</w:t>
        <w:br/>
        <w:t>Kat. D: Daten ungenügend, daher keine Einstufung</w:t>
        <w:br/>
        <w:t>Von den untersuchten Tiergruppen wurden insgesamt 40 Prozent der</w:t>
        <w:br/>
        <w:t>Arten in die Kategorien 1, 2, 3, G und R eingestuft. Drei Prozent aller</w:t>
        <w:br/>
        <w:t>untersuchten Arten sind ausgestorben oder verschollen, weitere</w:t>
        <w:br/>
        <w:t>drei Prozent der Tierarten wurden in die Vorwarnliste aufgenommen</w:t>
        <w:br/>
        <w:t xml:space="preserve">[Bundesamt für Naturschutz April 2008: </w:t>
      </w:r>
      <w:hyperlink r:id="rId2" w:tgtFrame="_blank">
        <w:r>
          <w:rPr>
            <w:rStyle w:val="InternetLink"/>
            <w:rFonts w:cs="Arial" w:ascii="Arial" w:hAnsi="Arial"/>
            <w:color w:val="000000"/>
            <w:sz w:val="20"/>
            <w:szCs w:val="20"/>
            <w:u w:val="single"/>
          </w:rPr>
          <w:t>www.bfn.de/0322_</w:t>
        </w:r>
      </w:hyperlink>
      <w:r>
        <w:rPr>
          <w:rFonts w:cs="Arial" w:ascii="Arial" w:hAnsi="Arial"/>
          <w:color w:val="000000"/>
          <w:sz w:val="20"/>
          <w:szCs w:val="20"/>
        </w:rPr>
        <w:br/>
        <w:t>tiere.html].</w:t>
        <w:br/>
        <w:t>Die Roten Listen werden international und für die Bundesrepublik</w:t>
        <w:br/>
        <w:t>Deutschland sowie die Bundesländer in regelmäßigen Abständen</w:t>
        <w:br/>
        <w:t>erstellt. Das Bundesamt für Naturschutz gibt die Roten Listen der</w:t>
        <w:br/>
        <w:t>gefährdeten Arten und Biotope in Deutschland heraus. 2006 wurden</w:t>
        <w:br/>
        <w:t>hier über 16.000 Arten aufgeführt, 530 mehr als zwei Jahre</w:t>
        <w:br/>
        <w:t>zuvor. Die Rote Liste der Biotope von 2006 stuft etwa 70 Prozent</w:t>
        <w:br/>
        <w:t>aller Biotoptypen in Deutschland als gefährdet ein. Informationen</w:t>
        <w:br/>
        <w:t>zu den Roten Listen sind unter folgendem Link abrufbar:</w:t>
        <w:br/>
      </w:r>
      <w:hyperlink r:id="rId3" w:tgtFrame="_blank">
        <w:r>
          <w:rPr>
            <w:rStyle w:val="InternetLink"/>
            <w:rFonts w:cs="Arial" w:ascii="Arial" w:hAnsi="Arial"/>
            <w:color w:val="000000"/>
            <w:sz w:val="20"/>
            <w:szCs w:val="20"/>
            <w:u w:val="single"/>
          </w:rPr>
          <w:t>www.bfn.de/0321_rote_liste.html</w:t>
        </w:r>
      </w:hyperlink>
      <w:r>
        <w:rPr>
          <w:rFonts w:cs="Arial" w:ascii="Arial" w:hAnsi="Arial"/>
          <w:color w:val="000000"/>
          <w:sz w:val="20"/>
          <w:szCs w:val="20"/>
        </w:rPr>
        <w:br/>
        <w:t>Die Roten Listen der Bundesländer sind bei den jeweiligen Naturschutzbehörden</w:t>
        <w:br/>
        <w:t xml:space="preserve">erhältlich. </w:t>
      </w:r>
    </w:p>
    <w:p>
      <w:pPr>
        <w:pStyle w:val="Bodytext"/>
        <w:rPr/>
      </w:pPr>
      <w:r>
        <w:rPr>
          <w:rFonts w:cs="Arial" w:ascii="Arial" w:hAnsi="Arial"/>
          <w:b/>
          <w:bCs/>
          <w:color w:val="000000"/>
          <w:sz w:val="20"/>
          <w:szCs w:val="20"/>
        </w:rPr>
        <w:t>Agenda 21</w:t>
      </w:r>
      <w:r>
        <w:rPr>
          <w:rFonts w:cs="Arial" w:ascii="Arial" w:hAnsi="Arial"/>
          <w:color w:val="000000"/>
          <w:sz w:val="20"/>
          <w:szCs w:val="20"/>
        </w:rPr>
        <w:br/>
        <w:t xml:space="preserve">Aktionsprogramm der Konferenz der Vereinten Nationen für Umwelt und Entwicklung im Juni 1992 in Rio de Janeiro. </w:t>
      </w:r>
    </w:p>
    <w:p>
      <w:pPr>
        <w:pStyle w:val="Bodytext"/>
        <w:rPr>
          <w:rFonts w:ascii="Arial" w:hAnsi="Arial" w:cs="Arial"/>
          <w:color w:val="000000"/>
          <w:sz w:val="20"/>
          <w:szCs w:val="20"/>
        </w:rPr>
      </w:pPr>
      <w:r>
        <w:rPr>
          <w:rFonts w:cs="Arial" w:ascii="Arial" w:hAnsi="Arial"/>
          <w:color w:val="000000"/>
          <w:sz w:val="20"/>
          <w:szCs w:val="20"/>
        </w:rPr>
        <w:t xml:space="preserve">Wörtlich übersetzt bedeutet Agenda „das, was zu tun ist“ und kann daher als Arbeitsprogramm für das 21. Jhdt. verstanden werden. Die 179 Unterzeichnerstaaten verpflichten sich auf das Ziel einer dauerhaft umweltgerechten Entwicklung. Im Rahmen einer weltweiten Partnerschaft wird angestrebt, Wirtschaft und soziale Belange mit dem dauerhaften Erhalt unserer natürlichen Lebensgrundlagen in Einklang zu bringen. </w:t>
      </w:r>
    </w:p>
    <w:p>
      <w:pPr>
        <w:pStyle w:val="Bodytext"/>
        <w:rPr>
          <w:rFonts w:ascii="Arial" w:hAnsi="Arial" w:cs="Arial"/>
          <w:color w:val="000000"/>
          <w:sz w:val="20"/>
          <w:szCs w:val="20"/>
        </w:rPr>
      </w:pPr>
      <w:r>
        <w:rPr>
          <w:rFonts w:cs="Arial" w:ascii="Arial" w:hAnsi="Arial"/>
          <w:color w:val="000000"/>
          <w:sz w:val="20"/>
          <w:szCs w:val="20"/>
        </w:rPr>
        <w:t xml:space="preserve">Da viele angesprochenen Probleme und Lösungen auf Aktivitäten auf der örtlichen Ebene zurückzuführen sind, ist die Beteiligung und Mitwirkung der Kommunen ein entscheidender Faktor bei der Verwirklichung der Ziele. Als Politik- und Verwaltungsebene, die den Bürgern am nächsten ist, spielen sie eine entscheidende Rolle bei der Informierung und Mobilisierung der Öffentlichkeit. </w:t>
      </w:r>
    </w:p>
    <w:p>
      <w:pPr>
        <w:pStyle w:val="Bodytext"/>
        <w:rPr>
          <w:rFonts w:ascii="Arial" w:hAnsi="Arial" w:cs="Arial"/>
          <w:color w:val="000000"/>
          <w:sz w:val="20"/>
          <w:szCs w:val="20"/>
        </w:rPr>
      </w:pPr>
      <w:r>
        <w:rPr>
          <w:rFonts w:cs="Arial" w:ascii="Arial" w:hAnsi="Arial"/>
          <w:color w:val="000000"/>
          <w:sz w:val="20"/>
          <w:szCs w:val="20"/>
        </w:rPr>
        <w:t xml:space="preserve">Umweltzerstörung findet trotz der unterschiedlichen globalen Formen dort statt, wo Menschen leben und wirtschaften. Ein wichtiger Kernpunkt der dauerhaft-umweltgerechten Entwicklung ist daher das Prinzip, dass Städte und Gemeinden ihre Probleme nicht in die weitere Umgebung oder in die Zukunft exportieren dürfen. Stattdessen sollen alle Ungleichgewichte und Probleme zunächst intern auf lokaler Ebene gelöst werden. </w:t>
      </w:r>
    </w:p>
    <w:p>
      <w:pPr>
        <w:pStyle w:val="Normal"/>
        <w:rPr>
          <w:rFonts w:ascii="Arial" w:hAnsi="Arial" w:cs="Arial"/>
          <w:color w:val="000000"/>
          <w:sz w:val="20"/>
          <w:szCs w:val="20"/>
        </w:rPr>
      </w:pPr>
      <w:r>
        <w:rPr>
          <w:rFonts w:cs="Arial" w:ascii="Arial" w:hAnsi="Arial"/>
          <w:color w:val="000000"/>
          <w:sz w:val="20"/>
          <w:szCs w:val="2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150"/>
      <w:outlineLvl w:val="0"/>
    </w:pPr>
    <w:rPr>
      <w:rFonts w:ascii="Georgia" w:hAnsi="Georgia" w:cs="Georgia"/>
      <w:color w:val="505050"/>
      <w:kern w:val="2"/>
      <w:sz w:val="33"/>
      <w:szCs w:val="33"/>
    </w:rPr>
  </w:style>
  <w:style w:type="character" w:styleId="AbsatzStandardschriftart">
    <w:name w:val="Absatz-Standardschriftar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tLeast" w:line="270" w:before="280" w:after="150"/>
    </w:pPr>
    <w:rPr>
      <w:color w:val="50505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fn.de/0322_" TargetMode="External"/><Relationship Id="rId3" Type="http://schemas.openxmlformats.org/officeDocument/2006/relationships/hyperlink" Target="http://www.bfn.de/0321_rote_liste.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20:16:00Z</dcterms:created>
  <dc:creator>Karsten Kirchhoff</dc:creator>
  <dc:description/>
  <cp:keywords/>
  <dc:language>en-US</dc:language>
  <cp:lastModifiedBy>Karsten Kirchhoff</cp:lastModifiedBy>
  <dcterms:modified xsi:type="dcterms:W3CDTF">2012-03-23T12:24:00Z</dcterms:modified>
  <cp:revision>2</cp:revision>
  <dc:subject/>
  <dc:title>Naturschutzrecht</dc:title>
</cp:coreProperties>
</file>