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sz w:val="24"/>
        </w:rPr>
      </w:pPr>
      <w:r>
        <w:rPr>
          <w:b w:val="false"/>
          <w:bCs w:val="false"/>
          <w:sz w:val="24"/>
        </w:rPr>
        <w:t>30.11.2007</w:t>
      </w:r>
    </w:p>
    <w:p>
      <w:pPr>
        <w:pStyle w:val="Normal"/>
        <w:rPr>
          <w:b w:val="false"/>
          <w:b w:val="false"/>
          <w:bCs w:val="false"/>
          <w:sz w:val="24"/>
        </w:rPr>
      </w:pPr>
      <w:r>
        <w:rPr>
          <w:b w:val="false"/>
          <w:bCs w:val="false"/>
          <w:sz w:val="24"/>
        </w:rPr>
        <w:t>Entwurf Antwortschreiben zu LBA-Schreiben vom 30.10.2007</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Einlagerung und Verwendung von Belegmustern mustergeprüfter Gleitsegel</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Eine gesetzliche Vorgabe für die Aufbewahrung oder Verwendung von Prüfmuster bei der Musterprüfung von nicht zulassungspflichtigem Luftsportgerät nach § 10 a gibt es nicht. In den Lufttüchtigkeitsforderungen für Hängegleiter und Gleitsegel ist hierzu ebenfalls keine allgemeinverbindliche Regelung getroffen. Nur im § 10 (2) LuftGerPV ist eine Regelung für Beauftragte nach § 31 c Luftverkehrsgesetz zu finden hier steht: „Der Beauftragte.... kann verlangen, daß ihm neben den Musterunterlagen das Muster eines nichtmotorgetriebenen Luftsportgeräts vom Herstellungsbetrieb auf Dauer zur Verfügung gestellt wird.“</w:t>
      </w:r>
    </w:p>
    <w:p>
      <w:pPr>
        <w:pStyle w:val="Normal"/>
        <w:rPr>
          <w:b w:val="false"/>
          <w:b w:val="false"/>
          <w:bCs w:val="false"/>
          <w:sz w:val="24"/>
        </w:rPr>
      </w:pPr>
      <w:r>
        <w:rPr>
          <w:b w:val="false"/>
          <w:bCs w:val="false"/>
          <w:sz w:val="24"/>
        </w:rPr>
        <w:t>Für die Musterprüfstelle des DHV ist folgende Regelung im Prüfstellenhandbuch zu den Prüfmustern durch den DHV selbst getroffen und vom LBA in der Form anerkannt: „Die erforderliche Anzahl der Prüfmuster werden dem DHV vom Auftraggeber der Musterprüfung zum Zwecke der Musterprüfung kostenlos zur Verfügung gestellt (Siehe Prüfstellenhandbuch der Geschäftsstelle des DHV Punkt 3.3 Pflichten und Verantwortung des Auftraggebers). Im weiteren (Punkt 4.2) wird im Prüfstellenhandbuch eine Aufbewahrungsfrist von 5 Jahren festgelegt.“</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Beide Regelungen geben das Muster in die Verfügungsgewalt der Musterprüfstelle.</w:t>
      </w:r>
    </w:p>
    <w:p>
      <w:pPr>
        <w:pStyle w:val="Normal"/>
        <w:rPr>
          <w:b w:val="false"/>
          <w:b w:val="false"/>
          <w:bCs w:val="false"/>
          <w:sz w:val="24"/>
        </w:rPr>
      </w:pPr>
      <w:r>
        <w:rPr>
          <w:b w:val="false"/>
          <w:bCs w:val="false"/>
          <w:sz w:val="24"/>
        </w:rPr>
        <w:t>Für die Musterprüfstelle des DHV und die Beauftragten bestand bisher nie eine detailierte Regelung über Nutzung während der Aufbewahrungsfrist. Bei Hängegleitern werden z. B. teilweise auch nicht flugfähige Muster eingelagert.</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In dem privatrechtlichen Vertrag zwischen dem Hersteller und der Musterprüfstelle ist zu dieser Frage keinerlei die Verwendung der Prüfmuster durch den DHV betreffende Regelung enthalten.</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Beim DHV war es bisher Praxis die Prüfmuster immer wieder zu unterschiedlichen Zwecken auch nach der abgeschlossenen Musterprüfung zu nutzen. Diese Verfahrensweise ist seit Jahren öffentlich bekannt. Relativ häufig sind Vergleichsflüge zwischen einem Musterexemplar und einem Unfallgerät erfolgt um das Flugverhalten abzugleichen. Bei der Entwicklung neuer Testflugmanöver für die Lufttüchtigkeitsforderungen wurden die eingelagerten Muster verwendet um exakte Aussagen über die Auswirkungen der Veränderungen bei den Testflugmanövern auf die Geräte zu erhalten. Die dem DHV zur Verfügung gestellten Prüfmuster wurden auch bei der Überprüfung der Serientreue der ausgelieferten Geräte verwendet. In Einzelfällen wurden die Mustergeräte auch dazu herangezogen, um Praxiserfahrungen beim Betrieb der Geräte unter normalen (thermischen) Flugbedingungen zu sammeln. Diese Praxistests wurden nicht nur von den Testpiloten des DHV-Technikreferats durchgeführt. Fragestellungen für diese Flüge waren z. B.:</w:t>
      </w:r>
    </w:p>
    <w:p>
      <w:pPr>
        <w:pStyle w:val="Normal"/>
        <w:numPr>
          <w:ilvl w:val="0"/>
          <w:numId w:val="2"/>
        </w:numPr>
        <w:rPr>
          <w:b w:val="false"/>
          <w:b w:val="false"/>
          <w:bCs w:val="false"/>
          <w:sz w:val="24"/>
        </w:rPr>
      </w:pPr>
      <w:r>
        <w:rPr>
          <w:b w:val="false"/>
          <w:bCs w:val="false"/>
          <w:sz w:val="24"/>
        </w:rPr>
        <w:t>Wie wirkt sich ein bei den Musterprüfflügen auffälliges Verhalten (z.B. Tendenzen zum frontalen Einklappen oder indifferentes Einklappverhalten) in der Praxis aus?</w:t>
      </w:r>
    </w:p>
    <w:p>
      <w:pPr>
        <w:pStyle w:val="Normal"/>
        <w:numPr>
          <w:ilvl w:val="0"/>
          <w:numId w:val="2"/>
        </w:numPr>
        <w:rPr>
          <w:b w:val="false"/>
          <w:b w:val="false"/>
          <w:bCs w:val="false"/>
          <w:sz w:val="24"/>
        </w:rPr>
      </w:pPr>
      <w:r>
        <w:rPr>
          <w:b w:val="false"/>
          <w:bCs w:val="false"/>
          <w:sz w:val="24"/>
        </w:rPr>
        <w:t>Veränderungen am Flugverhalten und der Leinenlänge nach längerer Lagerung</w:t>
      </w:r>
    </w:p>
    <w:p>
      <w:pPr>
        <w:pStyle w:val="Normal"/>
        <w:numPr>
          <w:ilvl w:val="0"/>
          <w:numId w:val="2"/>
        </w:numPr>
        <w:rPr>
          <w:b w:val="false"/>
          <w:b w:val="false"/>
          <w:bCs w:val="false"/>
          <w:sz w:val="24"/>
        </w:rPr>
      </w:pPr>
      <w:r>
        <w:rPr>
          <w:b w:val="false"/>
          <w:bCs w:val="false"/>
          <w:sz w:val="24"/>
        </w:rPr>
        <w:t>Veränderungen am Flugverhalten und der Leinenlänge nach mehreren Windenschlepps.</w:t>
      </w:r>
    </w:p>
    <w:p>
      <w:pPr>
        <w:pStyle w:val="Normal"/>
        <w:numPr>
          <w:ilvl w:val="0"/>
          <w:numId w:val="2"/>
        </w:numPr>
        <w:rPr>
          <w:b w:val="false"/>
          <w:b w:val="false"/>
          <w:bCs w:val="false"/>
          <w:sz w:val="24"/>
        </w:rPr>
      </w:pPr>
      <w:r>
        <w:rPr>
          <w:b w:val="false"/>
          <w:bCs w:val="false"/>
          <w:sz w:val="24"/>
        </w:rPr>
        <w:t>Sind neue Technologien wie z.B. Jetflaps oder AFS- bzw. B-Stall-Systeme praktikabel und tauglich, wird hierdurch eine Verbesserung der Sicherheit in der Flugpraxis erreicht?</w:t>
      </w:r>
    </w:p>
    <w:p>
      <w:pPr>
        <w:pStyle w:val="Normal"/>
        <w:numPr>
          <w:ilvl w:val="0"/>
          <w:numId w:val="2"/>
        </w:numPr>
        <w:rPr>
          <w:b w:val="false"/>
          <w:b w:val="false"/>
          <w:bCs w:val="false"/>
          <w:sz w:val="24"/>
        </w:rPr>
      </w:pPr>
      <w:r>
        <w:rPr>
          <w:b w:val="false"/>
          <w:bCs w:val="false"/>
          <w:sz w:val="24"/>
        </w:rPr>
        <w:t>Das Sicherheitspotential der zweiten Generation der vieldiskutierten High-End-Serienhochleister mit DHV 2-3 im fliegerischen Alltag.</w:t>
      </w:r>
    </w:p>
    <w:p>
      <w:pPr>
        <w:pStyle w:val="Normal"/>
        <w:numPr>
          <w:ilvl w:val="0"/>
          <w:numId w:val="2"/>
        </w:numPr>
        <w:rPr>
          <w:b w:val="false"/>
          <w:b w:val="false"/>
          <w:bCs w:val="false"/>
          <w:sz w:val="24"/>
        </w:rPr>
      </w:pPr>
      <w:r>
        <w:rPr>
          <w:b w:val="false"/>
          <w:bCs w:val="false"/>
          <w:sz w:val="24"/>
        </w:rPr>
        <w:t>Das Verhalten der neuen sehr kleinen Gleitschirme in Starkwindbedingungen.</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Während bei Gleitschirmen der Klassen 1 und 1-2 in der Regel ausreichend Erfahrungsberichte der Flugschulen vorhanden sind, fehlen diese oft im Bereich der höheren Klassen.</w:t>
      </w:r>
    </w:p>
    <w:p>
      <w:pPr>
        <w:pStyle w:val="Normal"/>
        <w:rPr>
          <w:b w:val="false"/>
          <w:b w:val="false"/>
          <w:bCs w:val="false"/>
          <w:sz w:val="24"/>
        </w:rPr>
      </w:pPr>
      <w:r>
        <w:rPr>
          <w:b w:val="false"/>
          <w:bCs w:val="false"/>
          <w:sz w:val="24"/>
        </w:rPr>
        <w:t xml:space="preserve">Die Praxisflüge erfolgten bisher unter anderem auch deshalb mit den eingelagerten Mustern, um den hohen Aufwand beim Abgleich der Geräte, die dem Muster entsprechen sollen, zu vermeiden. Auch sollten die Erkenntnisse sehr zeitnah gewonnen werden, möglichst noch vor Auslieferung der ersten Seriengeräte. Bei Unfalluntersuchungen ist in der Regel ohnehin ein Vergleichsflug zwischen dem eingelagerten Muster und dem Unfallgerät erforderlich. Bisweilen dienten die eingelagerten Muster auch Herstellern dazu, eine Verifizierung der Flugeigenschaften Ihrer Seriengeräte durchzuführen. </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Die Gleitschirme, die der DHV für die Musterprüfung vom Hersteller zur Verfügung gestellt bekommt, sind meist gebrauchte Geräte, die bereits von den Herstellertestpiloten über einige Zeit geflogen wurden. Die Bedenken, dass einige Flugstunden zu einer relevanten Änderung des Flugmusters führen, sind nach den Erfahrungen des DHV-Technikreferats unbegründet.</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xml:space="preserve">In allen Fällen in denen eine Überprüfung der Geräte erfolgte konnte nie ein Hinweis gefunden werden, daß der gelegentliche Betrieb den Zweck der Dokumentationsmuster zur Gewährleistung der Reproduzierbarkeit des Musterzustandes gefährdet hat. Aufzeichnungen über diese internen Überprüfungen existieren nicht. Diese Erfahrungen spiegeln sich auch in den üblichen Nachprüffristen von 150 Flugstunden oder 2 Jahren für diese Luftsportgeräte wieder. </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Die Einwände, dass ein Muster durch einen Unfall oder Vorfall (Baumlandung etc.) zerstört oder so stark verändert werden kann, dass es als Dokumentationsmuster nicht mehr verwendbar ist, sind jedoch berechtigt. Deshalb hat das Technikreferat die bisherige Praxis überdacht und in einer Verfahrensanweisung am 17.10.07 mit den Gebrauch der eingelagerten Mustergeräte eingeschränkt, um das Risiko einer Beschädigung so gering wie möglich zu halten. (Siehe Anlage 1)</w:t>
      </w:r>
    </w:p>
    <w:p>
      <w:pPr>
        <w:pStyle w:val="Textkrper2"/>
        <w:rPr/>
      </w:pPr>
      <w:r>
        <w:rPr/>
        <w:t>Das dem LBA vorliegende Prüfstellenhandbuch soll bei der nächsten Revision durch ein umfassende Verfahrensanweisung zu den Dokumentationsmustern ergänzt werden (Siehe Anlage 2).</w:t>
      </w:r>
    </w:p>
    <w:p>
      <w:pPr>
        <w:pStyle w:val="Normal"/>
        <w:rPr>
          <w:b w:val="false"/>
          <w:b w:val="false"/>
          <w:bCs w:val="false"/>
          <w:sz w:val="24"/>
        </w:rPr>
      </w:pPr>
      <w:r>
        <w:rPr>
          <w:b w:val="false"/>
          <w:bCs w:val="false"/>
          <w:sz w:val="24"/>
        </w:rPr>
      </w:r>
    </w:p>
    <w:p>
      <w:pPr>
        <w:pStyle w:val="Textkrper2"/>
        <w:rPr/>
      </w:pPr>
      <w:r>
        <w:rPr/>
        <w:t>Für die Zukunft sollte eine allgemeinverbindliche Regelung z. B. in die LuftGerPV oder in die Luftttüchtigkeitsforderungen aufgenommen werden um den Interpretations- bzw. Verständnisspielraum für die Verwendung der Prüfmuster so gering wie möglich zu gestalten. Dabei sollten auch die Folgen eines möglichen Untergangs, Verlusts oder Verweigerung des Zugriffs durch Dritte falls sich solche Geräte nicht in der Verfügungsgewalt der Prüfstelle befinden diskutiert werden. Wir sind gerne bereit hierzu einen Vorschlag auszuarbeiten.</w:t>
      </w:r>
    </w:p>
    <w:p>
      <w:pPr>
        <w:pStyle w:val="Textkrper2"/>
        <w:rPr/>
      </w:pPr>
      <w:r>
        <w:rPr/>
      </w:r>
    </w:p>
    <w:p>
      <w:pPr>
        <w:pStyle w:val="Textkrper2"/>
        <w:rPr/>
      </w:pPr>
      <w:r>
        <w:rPr/>
        <w:t>Hannes Weininger</w:t>
      </w:r>
      <w:r>
        <w:br w:type="page"/>
      </w:r>
    </w:p>
    <w:p>
      <w:pPr>
        <w:pStyle w:val="Normal"/>
        <w:rPr>
          <w:b w:val="false"/>
          <w:b w:val="false"/>
          <w:bCs w:val="false"/>
          <w:sz w:val="24"/>
          <w:szCs w:val="20"/>
        </w:rPr>
      </w:pPr>
      <w:r>
        <w:rPr>
          <w:b w:val="false"/>
          <w:bCs w:val="false"/>
          <w:sz w:val="24"/>
          <w:szCs w:val="20"/>
        </w:rPr>
        <w:t>Anlage 1</w:t>
      </w:r>
    </w:p>
    <w:p>
      <w:pPr>
        <w:pStyle w:val="Normal"/>
        <w:jc w:val="right"/>
        <w:rPr>
          <w:b w:val="false"/>
          <w:b w:val="false"/>
          <w:bCs w:val="false"/>
          <w:sz w:val="24"/>
          <w:szCs w:val="20"/>
        </w:rPr>
      </w:pPr>
      <w:r>
        <w:rPr>
          <w:b w:val="false"/>
          <w:bCs w:val="false"/>
          <w:sz w:val="24"/>
          <w:szCs w:val="20"/>
        </w:rPr>
        <w:t>17.10.2007</w:t>
      </w:r>
    </w:p>
    <w:p>
      <w:pPr>
        <w:pStyle w:val="Normal"/>
        <w:rPr>
          <w:b w:val="false"/>
          <w:b w:val="false"/>
          <w:bCs w:val="false"/>
          <w:sz w:val="24"/>
          <w:szCs w:val="20"/>
        </w:rPr>
      </w:pPr>
      <w:r>
        <w:rPr>
          <w:b w:val="false"/>
          <w:bCs w:val="false"/>
          <w:sz w:val="24"/>
          <w:szCs w:val="20"/>
        </w:rPr>
      </w:r>
    </w:p>
    <w:p>
      <w:pPr>
        <w:pStyle w:val="Normal"/>
        <w:rPr>
          <w:b w:val="false"/>
          <w:b w:val="false"/>
          <w:bCs w:val="false"/>
          <w:sz w:val="24"/>
          <w:szCs w:val="20"/>
        </w:rPr>
      </w:pPr>
      <w:r>
        <w:rPr>
          <w:b w:val="false"/>
          <w:bCs w:val="false"/>
          <w:sz w:val="24"/>
          <w:szCs w:val="20"/>
        </w:rPr>
        <w:t xml:space="preserve">Verfahrensanweisung für Dokumentationsmuster </w:t>
      </w:r>
    </w:p>
    <w:p>
      <w:pPr>
        <w:pStyle w:val="Normal"/>
        <w:rPr>
          <w:b w:val="false"/>
          <w:b w:val="false"/>
          <w:bCs w:val="false"/>
          <w:sz w:val="24"/>
          <w:szCs w:val="20"/>
        </w:rPr>
      </w:pPr>
      <w:r>
        <w:rPr>
          <w:b w:val="false"/>
          <w:bCs w:val="false"/>
          <w:sz w:val="24"/>
          <w:szCs w:val="20"/>
        </w:rPr>
      </w:r>
    </w:p>
    <w:p>
      <w:pPr>
        <w:pStyle w:val="Normal"/>
        <w:rPr>
          <w:b w:val="false"/>
          <w:b w:val="false"/>
          <w:bCs w:val="false"/>
          <w:sz w:val="24"/>
          <w:szCs w:val="20"/>
        </w:rPr>
      </w:pPr>
      <w:r>
        <w:rPr>
          <w:b w:val="false"/>
          <w:bCs w:val="false"/>
          <w:sz w:val="24"/>
          <w:szCs w:val="20"/>
        </w:rPr>
        <w:t>Dokumentationsmuster, für die von der DHV-Prüfstelle eine Musterprüfbescheinigung nach § 10 a) der LuftGerPV ausgestellt wurde, werden nach Abschluß der Musterprüfung sachgerecht eingelagert. Mit diesen Mustergeräten werden keine weiteren Flüge durchgeführt, sofern nicht außergewöhnliche Vorfälle mit dem betreffenden Gerätetyp dies erforderlich machen. Solche Flüge dürfen in begründeten Einzelfällen nur durch Testpiloten der DHV-Prüfstelle oder unter Aufsicht dieser durch gerichtlich bestellte Gutachter im Auftrag eines zuständigen Gerichtes oder einer zuständigen Ermittlungsbehörde durchgeführt werden.</w:t>
      </w:r>
    </w:p>
    <w:p>
      <w:pPr>
        <w:pStyle w:val="Normal"/>
        <w:rPr>
          <w:b w:val="false"/>
          <w:b w:val="false"/>
          <w:bCs w:val="false"/>
          <w:sz w:val="24"/>
          <w:szCs w:val="20"/>
        </w:rPr>
      </w:pPr>
      <w:r>
        <w:rPr>
          <w:b w:val="false"/>
          <w:bCs w:val="false"/>
          <w:sz w:val="24"/>
          <w:szCs w:val="20"/>
        </w:rPr>
      </w:r>
    </w:p>
    <w:p>
      <w:pPr>
        <w:pStyle w:val="Normal"/>
        <w:rPr>
          <w:b w:val="false"/>
          <w:b w:val="false"/>
          <w:bCs w:val="false"/>
          <w:sz w:val="24"/>
          <w:szCs w:val="20"/>
        </w:rPr>
      </w:pPr>
      <w:r>
        <w:rPr>
          <w:b w:val="false"/>
          <w:bCs w:val="false"/>
          <w:sz w:val="24"/>
          <w:szCs w:val="20"/>
        </w:rPr>
        <w:t>Ein Beispiel für aussergewöhnliche Vorfälle sind Unfalluntersuchungen.</w:t>
      </w:r>
    </w:p>
    <w:p>
      <w:pPr>
        <w:pStyle w:val="Normal"/>
        <w:rPr>
          <w:b w:val="false"/>
          <w:b w:val="false"/>
          <w:bCs w:val="false"/>
          <w:sz w:val="24"/>
          <w:szCs w:val="20"/>
        </w:rPr>
      </w:pPr>
      <w:r>
        <w:rPr>
          <w:b w:val="false"/>
          <w:bCs w:val="false"/>
          <w:sz w:val="24"/>
          <w:szCs w:val="20"/>
        </w:rPr>
        <w:t>Sachgerechte Einlagerung ist eine Lagerung zu den in den Lufttüchtigekeitsforderungen LTF v. 11.03.2003 Punkt 1.2.10 genannten Bedingungen.</w:t>
      </w:r>
    </w:p>
    <w:p>
      <w:pPr>
        <w:pStyle w:val="Normal"/>
        <w:rPr>
          <w:b w:val="false"/>
          <w:b w:val="false"/>
          <w:bCs w:val="false"/>
          <w:sz w:val="24"/>
          <w:szCs w:val="20"/>
        </w:rPr>
      </w:pPr>
      <w:r>
        <w:rPr>
          <w:b w:val="false"/>
          <w:bCs w:val="false"/>
          <w:sz w:val="24"/>
          <w:szCs w:val="20"/>
        </w:rPr>
      </w:r>
    </w:p>
    <w:p>
      <w:pPr>
        <w:pStyle w:val="Normal"/>
        <w:rPr>
          <w:b w:val="false"/>
          <w:b w:val="false"/>
          <w:bCs w:val="false"/>
          <w:sz w:val="24"/>
          <w:szCs w:val="20"/>
        </w:rPr>
      </w:pPr>
      <w:r>
        <w:rPr>
          <w:b w:val="false"/>
          <w:bCs w:val="false"/>
          <w:sz w:val="24"/>
          <w:szCs w:val="20"/>
        </w:rPr>
        <w:t>Begründung:</w:t>
      </w:r>
    </w:p>
    <w:p>
      <w:pPr>
        <w:pStyle w:val="Normal"/>
        <w:rPr>
          <w:b w:val="false"/>
          <w:b w:val="false"/>
          <w:bCs w:val="false"/>
          <w:sz w:val="24"/>
        </w:rPr>
      </w:pPr>
      <w:r>
        <w:rPr>
          <w:b w:val="false"/>
          <w:bCs w:val="false"/>
          <w:sz w:val="24"/>
          <w:szCs w:val="20"/>
        </w:rPr>
        <w:t>Dokumentationsmuster sollen nach der Musterprüfung ihren zu diesem Zeitpunkt aktuellen Zustand möglichst nicht verändern, um eventuelle spätere Überprüfungen und Vergleiche nicht zu verfälschen.</w:t>
      </w:r>
      <w:r>
        <w:br w:type="page"/>
      </w:r>
    </w:p>
    <w:p>
      <w:pPr>
        <w:pStyle w:val="Normal"/>
        <w:rPr>
          <w:b w:val="false"/>
          <w:b w:val="false"/>
          <w:bCs w:val="false"/>
          <w:sz w:val="24"/>
        </w:rPr>
      </w:pPr>
      <w:r>
        <w:rPr>
          <w:b w:val="false"/>
          <w:bCs w:val="false"/>
          <w:sz w:val="24"/>
        </w:rPr>
        <w:t>Anlage 2</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Entwurf</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DHV-Technik Verfahrensanweisung</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Prüfmuster und deren Dokumentation:</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Der Hersteller hat dem DHV bei Gleitsegel und Gleitsegelgurtzeugen je zwei Prüfmuster zur Prüfung zur Verfügung zu stellen. Bei Rettungsgeräten, Gleitsegelgurtzeugprotektoren, Hängegleitern, Hängegleitergurtzeugen und Schleppklinken je ein Prüfmuster. Die vom Hersteller dem DHV zur Prüfung zur Verfügung gestellten Muster werden beim DHV eingelagert.</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Dokumentationsmuster, für die von der DHV-Prüfstelle eine Musterprüfbescheinigung nach § 10 a) der LuftGerPV ausgestellt wurde, werden nach Abschluß der Musterprüfung sachgerecht eingelagert. Mit diesen Mustergeräten werden keine weiteren Flüge durchgeführt, sofern nicht außergewöhnliche Vorfälle mit dem betreffenden Gerätetyp dies erforderlich machen. Solche Flüge dürfen in begründeten Einzelfällen nur durch Testpiloten der DHV-Prüfstelle oder unter Aufsicht dieser durch gerichtlich bestellte Gutachter im Auftrag eines zuständigen Gerichtes oder einer zuständigen Ermittlungsbehörde durchgeführt werden.</w:t>
      </w:r>
    </w:p>
    <w:p>
      <w:pPr>
        <w:pStyle w:val="Normal"/>
        <w:rPr>
          <w:b w:val="false"/>
          <w:b w:val="false"/>
          <w:bCs w:val="false"/>
          <w:sz w:val="24"/>
        </w:rPr>
      </w:pPr>
      <w:r>
        <w:rPr>
          <w:b w:val="false"/>
          <w:bCs w:val="false"/>
          <w:sz w:val="24"/>
        </w:rPr>
        <w:t>Die Entnahme ist durch den Leiter der Prüfstelle oder dessen bestimmten Vertreter im Einzelfall zu genehmigen.</w:t>
      </w:r>
    </w:p>
    <w:p>
      <w:pPr>
        <w:pStyle w:val="Normal"/>
        <w:rPr>
          <w:b w:val="false"/>
          <w:b w:val="false"/>
          <w:bCs w:val="false"/>
          <w:sz w:val="24"/>
        </w:rPr>
      </w:pPr>
      <w:r>
        <w:rPr>
          <w:b w:val="false"/>
          <w:bCs w:val="false"/>
          <w:sz w:val="24"/>
        </w:rPr>
        <w:t>Jede Verwendung ist im Einzelfall zu dokumentieren und die Unterlagen den Geräteakten beizufügen</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Ein Beispiel für ausergewöhnliche Vorfälle sind Unfalluntersuchungen.</w:t>
      </w:r>
    </w:p>
    <w:p>
      <w:pPr>
        <w:pStyle w:val="Normal"/>
        <w:rPr>
          <w:b w:val="false"/>
          <w:b w:val="false"/>
          <w:bCs w:val="false"/>
          <w:sz w:val="24"/>
        </w:rPr>
      </w:pPr>
      <w:r>
        <w:rPr>
          <w:b w:val="false"/>
          <w:bCs w:val="false"/>
          <w:sz w:val="24"/>
        </w:rPr>
        <w:t>Sachgerechte Einlagerung ist eine Lagerung zu den in den Lufttüchtigekeitsforderungen LTF v. 11.03.2003 Punkt 1.2.10 genannten Bedingungen.</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Einlagerung bei Gleitsegeln:</w:t>
      </w:r>
    </w:p>
    <w:p>
      <w:pPr>
        <w:pStyle w:val="Normal"/>
        <w:rPr>
          <w:b w:val="false"/>
          <w:b w:val="false"/>
          <w:bCs w:val="false"/>
          <w:sz w:val="24"/>
        </w:rPr>
      </w:pPr>
      <w:r>
        <w:rPr>
          <w:b w:val="false"/>
          <w:bCs w:val="false"/>
          <w:sz w:val="24"/>
        </w:rPr>
        <w:t>Das flugfähige Muster wird nach abgeschlossener Flugprüfung vom DHV eingelagert. Das Prüfmuster für den Festigkeitstest wird nach Abschluss aller Prüfungen und Abgleich mit dem Flugmuster dem Hersteller zurückgegeben.</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Einlagerung bei Gleitsegelgurtzeugen:</w:t>
      </w:r>
    </w:p>
    <w:p>
      <w:pPr>
        <w:pStyle w:val="Normal"/>
        <w:rPr>
          <w:b w:val="false"/>
          <w:b w:val="false"/>
          <w:bCs w:val="false"/>
          <w:sz w:val="24"/>
        </w:rPr>
      </w:pPr>
      <w:r>
        <w:rPr>
          <w:b w:val="false"/>
          <w:bCs w:val="false"/>
          <w:sz w:val="24"/>
        </w:rPr>
        <w:t>Das flugfähige Muster nach abgeschlossener Flugprüfung. Das Prüfmuster für den Festigkeitstest wird nach Abschluss aller Prüfungen und Abgleich mit dem Flugmuster dem Hersteller zurückgegeben.</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Einlagerung bei Rettungsgeräten:</w:t>
      </w:r>
    </w:p>
    <w:p>
      <w:pPr>
        <w:pStyle w:val="Normal"/>
        <w:rPr>
          <w:b w:val="false"/>
          <w:b w:val="false"/>
          <w:bCs w:val="false"/>
          <w:sz w:val="24"/>
        </w:rPr>
      </w:pPr>
      <w:r>
        <w:rPr>
          <w:b w:val="false"/>
          <w:bCs w:val="false"/>
          <w:sz w:val="24"/>
        </w:rPr>
        <w:t>Das Prüfmuster wird nach Abschluss aller Prüfungen vom DHV eingelagert.</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Einlagerung bei Schleppklinken:</w:t>
      </w:r>
    </w:p>
    <w:p>
      <w:pPr>
        <w:pStyle w:val="Normal"/>
        <w:rPr>
          <w:b w:val="false"/>
          <w:b w:val="false"/>
          <w:bCs w:val="false"/>
          <w:sz w:val="24"/>
        </w:rPr>
      </w:pPr>
      <w:r>
        <w:rPr>
          <w:b w:val="false"/>
          <w:bCs w:val="false"/>
          <w:sz w:val="24"/>
        </w:rPr>
        <w:t>Das Prüfmuster wird nach Abschluss aller Prüfungen vom DHV eingelagert.</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Einlagerung bei Hängegleitern:</w:t>
      </w:r>
    </w:p>
    <w:p>
      <w:pPr>
        <w:pStyle w:val="Normal"/>
        <w:rPr>
          <w:b w:val="false"/>
          <w:b w:val="false"/>
          <w:bCs w:val="false"/>
          <w:sz w:val="24"/>
        </w:rPr>
      </w:pPr>
      <w:r>
        <w:rPr>
          <w:b w:val="false"/>
          <w:bCs w:val="false"/>
          <w:sz w:val="24"/>
        </w:rPr>
        <w:t>Das Prüfmuster wird nach Abschluss aller Prüfungen vom DHV eingelagert. Ausnahmen dazu sind geregelt im Dokument: „Erforderliche Dokumentation zum Verzicht auf ein HG-Einlagerungsmuster“.</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Einlagerung bei Hängegleitergurtzeugen:</w:t>
      </w:r>
    </w:p>
    <w:p>
      <w:pPr>
        <w:pStyle w:val="Normal"/>
        <w:rPr>
          <w:b w:val="false"/>
          <w:b w:val="false"/>
          <w:bCs w:val="false"/>
          <w:sz w:val="24"/>
        </w:rPr>
      </w:pPr>
      <w:r>
        <w:rPr>
          <w:b w:val="false"/>
          <w:bCs w:val="false"/>
          <w:sz w:val="24"/>
        </w:rPr>
        <w:t>Das Prüfmuster wird nach Abschluss aller Prüfungen vom DHV eingelag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Arial" w:hAnsi="Arial" w:eastAsia="Times New Roman" w:cs="Arial"/>
      <w:b/>
      <w:bCs/>
      <w:color w:val="auto"/>
      <w:sz w:val="16"/>
      <w:szCs w:val="22"/>
      <w:lang w:val="de-DE" w:bidi="ar-SA" w:eastAsia="zh-CN"/>
    </w:rPr>
  </w:style>
  <w:style w:type="paragraph" w:styleId="Heading1">
    <w:name w:val="Heading 1"/>
    <w:basedOn w:val="Normal"/>
    <w:next w:val="Normal"/>
    <w:qFormat/>
    <w:pPr>
      <w:numPr>
        <w:ilvl w:val="0"/>
        <w:numId w:val="1"/>
      </w:numPr>
      <w:spacing w:before="240" w:after="60"/>
      <w:outlineLvl w:val="0"/>
    </w:pPr>
    <w:rPr>
      <w:bCs w:val="false"/>
      <w:kern w:val="2"/>
      <w:sz w:val="24"/>
      <w:szCs w:val="32"/>
    </w:rPr>
  </w:style>
  <w:style w:type="paragraph" w:styleId="Heading2">
    <w:name w:val="Heading 2"/>
    <w:basedOn w:val="Normal"/>
    <w:next w:val="Normal"/>
    <w:qFormat/>
    <w:pPr>
      <w:numPr>
        <w:ilvl w:val="1"/>
        <w:numId w:val="1"/>
      </w:numPr>
      <w:tabs>
        <w:tab w:val="clear" w:pos="709"/>
        <w:tab w:val="left" w:pos="540" w:leader="none"/>
      </w:tabs>
      <w:spacing w:before="240" w:after="60"/>
      <w:outlineLvl w:val="1"/>
    </w:pPr>
    <w:rPr>
      <w:b w:val="false"/>
      <w:sz w:val="20"/>
      <w:szCs w:val="28"/>
    </w:rPr>
  </w:style>
  <w:style w:type="paragraph" w:styleId="Heading3">
    <w:name w:val="Heading 3"/>
    <w:basedOn w:val="Normal"/>
    <w:next w:val="Normal"/>
    <w:qFormat/>
    <w:pPr>
      <w:numPr>
        <w:ilvl w:val="2"/>
        <w:numId w:val="1"/>
      </w:numPr>
      <w:spacing w:before="240" w:after="60"/>
      <w:outlineLvl w:val="2"/>
    </w:pPr>
    <w:rPr>
      <w:rFonts w:eastAsia="MS Mincho;ＭＳ 明朝" w:cs="Arial"/>
      <w:sz w:val="20"/>
      <w:szCs w:val="26"/>
    </w:rPr>
  </w:style>
  <w:style w:type="paragraph" w:styleId="Heading4">
    <w:name w:val="Heading 4"/>
    <w:basedOn w:val="Normal"/>
    <w:next w:val="Normal"/>
    <w:qFormat/>
    <w:pPr>
      <w:numPr>
        <w:ilvl w:val="3"/>
        <w:numId w:val="1"/>
      </w:numPr>
      <w:spacing w:before="240" w:after="60"/>
      <w:outlineLvl w:val="3"/>
    </w:pPr>
    <w:rPr>
      <w:rFonts w:eastAsia="MS Mincho;ＭＳ 明朝"/>
      <w:bCs w:val="false"/>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val="false"/>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28:00Z</dcterms:created>
  <dc:creator>hannes</dc:creator>
  <dc:description/>
  <dc:language>en-US</dc:language>
  <cp:lastModifiedBy>hannes</cp:lastModifiedBy>
  <cp:lastPrinted>2007-11-30T14:04:00Z</cp:lastPrinted>
  <dcterms:modified xsi:type="dcterms:W3CDTF">2007-11-30T13:11:00Z</dcterms:modified>
  <cp:revision>7</cp:revision>
  <dc:subject/>
  <dc:title>Eine gesetzliche Vorgabe für die Aufbewahrung oder Verwendung von Prüfmuster bei der Musterprüfung von nicht zulassungspflicht</dc:title>
</cp:coreProperties>
</file>