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kten zum Thema EN-N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Gleitschirm-EN-Normen sind keine Vorschr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Gleitschirme hat der Europäische Gesetzgeber keinerlei Vorschriften erlassen. Die Anwendung der Gleitschirm-Normen ist freiwillig. Wer die Konformität eines Gleitschirms mit der Norm bestätigen darf, ist nicht gerege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 rechtliche Situation in Deutschl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N-Normen für Gleitschirme haben in Deutschland keine rechtliche Bedeutung. Das deutsche Luftrecht schreibt die Musterprüfung durch eine LBA-anerkannte Prüfstelle entsprechend der LBA-Lufttüchtigkeitsforderungen 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r DHV gestattet dem Hersteller die Kennzeichnung von DHV-geprüften Produkten mit den DHV-Gütesiegel nur dann, wenn er, über die gesetzlichen Anforderungen hinaus, zusätzliche DHV-Sicherheitsbestimmungen einhält. Dazu zählen Qualitätsforderungen an den Herstellungsbetrieb. Der DHV kontrolliert außerdem, ob die am Markt befindlichen Fluggeräte mit DHV-Gütesiegel dem geprüften Muster entsprech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BA-Lufttüchtigkeitsforderungen strenger als 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LBA-Lufttüchtigkeitsforderungen sind in einigen Bereichen strenger als die EN-Nor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m EN-Schocktest (EN 926-1) genügt es beispielsweise, wenn der Gleitschirm ausgebreitet am Boden liegt und dann mit 60 km/h angezogen wird. Bei der DHV-Prüfung wird er senkrecht voll ausgebreitet in der Luft gehalten, dann wird mit 100 km/h angezogen. Dies bewirkt eine weitaus härtere Schockbelast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ch bei der DHV-Belastungsprüfung für Rettungsgeräte gibt es Unterschiede. So wird bei der DHV-Prüfung das selbe Muster 3 mal belastet, während der EN-Test (EN 12491) nur je einen Test an zwei baugleichen Muster verlangt. Auf den high-speed-opening Test (freier Fall) des DHV wird bei EN ganz verzichtet, lediglich die Öffnung bei 28,8 km/h wird hier getes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DHV-Gurtzeugtest ist bei allen Belastungsgrenzwerten deutlich härter. Im Gegensatz zu EN (EN 1651) wird vom DHV die Verbindung Gurtzeug/Rettungsgerät in der Kopfüberposition auch getes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DHV hat schon vor sieben Jahren Prüfungen für Protektoren eingeführt, bei der EN gibt es dafür keine N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der Gefahr von Karabinerbrüchen entgegenzuwirken, die aufgrund des Schnapperspiels durch die Schwingungsbelastung im Flug entsteht, hat der DHV nun eine Norm für Karabiner erarbeitet. EN sieht nichts dergleichen v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 Info 148, S. 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den Flugstests nach EN 926-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36" w:before="150" w:after="60"/>
      <w:ind w:right="3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6:00Z</dcterms:created>
  <dc:creator>Ben</dc:creator>
  <dc:description/>
  <cp:keywords/>
  <dc:language>en-US</dc:language>
  <cp:lastModifiedBy>Ben</cp:lastModifiedBy>
  <cp:lastPrinted>2007-10-18T15:27:00Z</cp:lastPrinted>
  <dcterms:modified xsi:type="dcterms:W3CDTF">2007-10-18T13:43:00Z</dcterms:modified>
  <cp:revision>5</cp:revision>
  <dc:subject/>
  <dc:title>Fakten zum Thema CEN und DHV-Gütesiegel</dc:title>
</cp:coreProperties>
</file>