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V Gütesiegel 2008</w:t>
      </w:r>
    </w:p>
    <w:p>
      <w:pPr>
        <w:pStyle w:val="Normal"/>
        <w:rPr/>
      </w:pPr>
      <w:r>
        <w:rPr/>
      </w:r>
    </w:p>
    <w:p>
      <w:pPr>
        <w:pStyle w:val="Normal"/>
        <w:rPr/>
      </w:pPr>
      <w:r>
        <w:rPr/>
        <w:t xml:space="preserve">Wie in den DHV-Infos 146 und 148 angekündigt, sind für 2008 Änderungen beim DHV-Gütesiegel für Gleitschirme geplant, siehe auch S.xx </w:t>
      </w:r>
      <w:r>
        <w:rPr>
          <w:b/>
          <w:bCs/>
          <w:i/>
          <w:iCs/>
        </w:rPr>
        <w:t>(Renate bitte die Seite aus dem RegV bericht nennen, wo Gütesiegel angesprochen wird)</w:t>
      </w:r>
      <w:r>
        <w:rPr/>
        <w:t xml:space="preserve"> in diesem Info. Diese sollen vor allem in der Klassen 1 und 1-2 dafür sorgen, dass künftig solche Fluggeräte höher klassifiziert werden, die eigentlich in die unteren Klassen nicht reingehören, weil sie zu anspruchsvoll sind. Lücken im Testverfahren sollen beseitigt werden. So wird bisher das Steilspiral-Verhalten nicht umfassend getestet und auch nicht großflächige Klapper, die in der Praxis leider auftreten. Die neuen Tests werden wertvolle Information über das Verhalten des Fluggeräts in diesen Fällen bieten. Der DHV hat nun erneut in Gespräche mit Herstellern aufgenommen, um ihre neuerlichen Einwände zu erörtern. Bisher hatte der DHV dem LBA in 5-Jahresschritten die Anpassung der Prüfvorschriften an die dynamische und innovative Geräteentwicklung vorgeschlagen (zuletzt 2003) und das LBA hatte diese stets übernommen. Dieses Mal hat das LBA den DHV aufgefordert, sich mit anderen LBA-anerkannten Prüfstellen (auch für motorisierte Gleitschirme) und dem Herstellerverband PMA ins Benehmen zu setzen. Dafür ist ein runder Tisch ins Leben gerufen worden. Über den Fortgang der Gespräche berichten wir unter www.dhv.de. Einen allzu großen Zeitverzug will der DHV nicht eintreten la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6:00Z</dcterms:created>
  <dc:creator>Klaus Tänzler</dc:creator>
  <dc:description/>
  <dc:language>en-US</dc:language>
  <cp:lastModifiedBy>Klaus Tänzler</cp:lastModifiedBy>
  <dcterms:modified xsi:type="dcterms:W3CDTF">2007-12-03T17:03:00Z</dcterms:modified>
  <cp:revision>4</cp:revision>
  <dc:subject/>
  <dc:title>DHV Gütesieg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60107</vt:r8>
  </property>
  <property fmtid="{D5CDD505-2E9C-101B-9397-08002B2CF9AE}" pid="3" name="_AuthorEmail">
    <vt:lpwstr>klaustaenzler@dhv.de</vt:lpwstr>
  </property>
  <property fmtid="{D5CDD505-2E9C-101B-9397-08002B2CF9AE}" pid="4" name="_AuthorEmailDisplayName">
    <vt:lpwstr>Klaus Tänzler</vt:lpwstr>
  </property>
  <property fmtid="{D5CDD505-2E9C-101B-9397-08002B2CF9AE}" pid="5" name="_EmailSubject">
    <vt:lpwstr>Kasten neue Version für Jahrestagungsbericht</vt:lpwstr>
  </property>
</Properties>
</file>