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color w:val="000000"/>
          <w:sz w:val="18"/>
          <w:szCs w:val="18"/>
        </w:rPr>
      </w:pPr>
      <w:r>
        <w:rPr>
          <w:rFonts w:cs="Verdana" w:ascii="Verdana" w:hAnsi="Verdana"/>
          <w:color w:val="000000"/>
          <w:sz w:val="18"/>
          <w:szCs w:val="18"/>
        </w:rPr>
        <w:t xml:space="preserve">Hallo, </w:t>
        <w:br/>
        <w:br/>
        <w:t>Da meine Fragen in der Mammutdiskussion "Zulassungsprüfung" untergingen und nicht beantwortet wurde, stelle ich sie hier noch mal:</w:t>
        <w:br/>
        <w:br/>
        <w:br/>
        <w:t>Wenn ich einige Dinge aus der Diskussion um das GüSi2008 so richtig herauslese, gibt es wohl Schirme, die nach künftigen Prüfkriterien, sei es DHV-GüSi 2008 oder EN in einer anderen (schlechteren) Kategorie als bisher "landen" werden... Heist das im Klartext, dass alle aktuell am Markt befindlichen Schirme neu klassifiziert werden ? Oder nur "auffällige" ? Wenn ja: wer trägt die Kosten für erneute Musterzulassungen ? Die "Interessenvertretung der Piloten" (ich meine den DHV) mit seinem Beitragsaufkommen - oder die betreffenden Hersteller (die sich dann die Kosten über den Preis zurückholen werden) ?</w:t>
        <w:br/>
        <w:t>Angenommen, DHV-GüSI 2008 wird verbindlich - dort heisst es zB: "künftig müssen GS-Gurtzeuge die Anbringung von Seitenprotektoren ermöglichen". Da stellt sich für mich die Frage, was mit bisherigen Gurtzeugen geschieht, die dies Kriterium nicht erfüllen. Geschieht das dann in ähnlicher Weise, als 1997 (?) die Protektorpflicht eingeführt wurde - so weit ich mich erinnere, mit ca. 2 Monaten Übergangsfrist für den Bestand ?</w:t>
        <w:br/>
        <w:t>Ja, daran hängen dann natürlich auch Versicherungsfragen, inbesondere beim Tandemfliegen.......</w:t>
        <w:br/>
        <w:t>Sicher haben die Initiatoren des GüSi 2008 über diese Fragen bereits nachgedacht und können sie an dieser Stelle beantworten. Diese Antworten habe ich in der aktuellen "DHV-Info" nicht finden können.</w:t>
        <w:br/>
        <w:br/>
        <w:t>besorgte Grüsse von Hartmut</w:t>
      </w:r>
    </w:p>
    <w:p>
      <w:pPr>
        <w:pStyle w:val="Normal"/>
        <w:rPr>
          <w:rFonts w:ascii="Verdana" w:hAnsi="Verdana" w:cs="Verdana"/>
          <w:color w:val="000000"/>
          <w:sz w:val="18"/>
          <w:szCs w:val="18"/>
        </w:rPr>
      </w:pPr>
      <w:r>
        <w:rPr>
          <w:rFonts w:cs="Verdana" w:ascii="Verdana" w:hAnsi="Verdana"/>
          <w:color w:val="000000"/>
          <w:sz w:val="18"/>
          <w:szCs w:val="18"/>
        </w:rPr>
        <w:t>__________________</w:t>
        <w:br/>
        <w:t>Fliegergrüsse</w:t>
        <w:br/>
        <w:t xml:space="preserve">von Hartmut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on zum Gütesiegel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eber Hartmut,</w:t>
      </w:r>
    </w:p>
    <w:p>
      <w:pPr>
        <w:pStyle w:val="Normal"/>
        <w:rPr>
          <w:rFonts w:ascii="Arial" w:hAnsi="Arial" w:cs="Arial"/>
        </w:rPr>
      </w:pPr>
      <w:r>
        <w:rPr>
          <w:rFonts w:cs="Arial" w:ascii="Arial" w:hAnsi="Arial"/>
        </w:rPr>
        <w:t xml:space="preserve">zu Deinen Fragen. </w:t>
      </w:r>
    </w:p>
    <w:p>
      <w:pPr>
        <w:pStyle w:val="Normal"/>
        <w:rPr>
          <w:rFonts w:ascii="Arial" w:hAnsi="Arial" w:cs="Arial"/>
        </w:rPr>
      </w:pPr>
      <w:r>
        <w:rPr>
          <w:rFonts w:cs="Arial" w:ascii="Arial" w:hAnsi="Arial"/>
        </w:rPr>
        <w:t>Es werden nicht alle am Markt befindlichen Schirme nachgetestet. Der DHV bietet den Herstellern jedoch die Möglichkeit gegen einen geringen Unkostenbeitrag ein in den Jahren 2006/2007 zugelassenes Gerät nachzutesten.</w:t>
      </w:r>
    </w:p>
    <w:p>
      <w:pPr>
        <w:pStyle w:val="Normal"/>
        <w:rPr>
          <w:rFonts w:ascii="Arial" w:hAnsi="Arial" w:cs="Arial"/>
        </w:rPr>
      </w:pPr>
      <w:r>
        <w:rPr>
          <w:rFonts w:cs="Arial" w:ascii="Arial" w:hAnsi="Arial"/>
        </w:rPr>
        <w:t>Im Übrigen gilt Bestandschutz. Jedes Fluggerät, Gurtzeug und Rettungsgerät behält seine Zulassung.</w:t>
      </w:r>
    </w:p>
    <w:p>
      <w:pPr>
        <w:pStyle w:val="Normal"/>
        <w:rPr>
          <w:rFonts w:ascii="Arial" w:hAnsi="Arial" w:cs="Arial"/>
          <w:i/>
          <w:i/>
        </w:rPr>
      </w:pPr>
      <w:r>
        <w:rPr>
          <w:rFonts w:cs="Arial" w:ascii="Arial" w:hAnsi="Arial"/>
          <w:i/>
        </w:rPr>
        <w:t>Wenn das Gütesiegel 2008 verbindlich werden sollte, wird es für neu-zugelassene Gurtzeuge eine Übergangsfrist geben.</w:t>
      </w:r>
    </w:p>
    <w:p>
      <w:pPr>
        <w:pStyle w:val="Normal"/>
        <w:rPr>
          <w:rFonts w:ascii="Arial" w:hAnsi="Arial" w:cs="Arial"/>
        </w:rPr>
      </w:pPr>
      <w:r>
        <w:rPr>
          <w:rFonts w:cs="Arial" w:ascii="Arial" w:hAnsi="Arial"/>
        </w:rPr>
        <w:t>Für die bereits zugelassenen Gurtzeuge gilt, wie bereits oben erwähnt, der Bestandsschutz. D.h. die „alten“ Gurtzeuge behalten ihre Zulass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8:27:00Z</dcterms:created>
  <dc:creator>Ben</dc:creator>
  <dc:description/>
  <cp:keywords/>
  <dc:language>en-US</dc:language>
  <cp:lastModifiedBy>Ben</cp:lastModifiedBy>
  <cp:lastPrinted>2007-10-17T10:26:00Z</cp:lastPrinted>
  <dcterms:modified xsi:type="dcterms:W3CDTF">2007-10-17T08:27:00Z</dcterms:modified>
  <cp:revision>2</cp:revision>
  <dc:subject/>
  <dc:title>Information zum Gütesiegel 2008</dc:title>
</cp:coreProperties>
</file>