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ainstorm Neustrukturierung DHV GS Testflug 2008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aktischer Ablauf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usschließlich Testsessions mit allen DHV Testpiloten (min. so viele , dass Ober- und Untergrenze von allen zur Prüfung vorgestellten GS erledigt werden kann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Zu Jahresbeginn wird ein Testterminkalender für das gesamte Jahr erstel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26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der Testse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 der Prüf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iver Or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Zusätzlich werden Einzeltermine und wenn nötig flexible Termine angebo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le Testflüge müssen in hoher, für die Veröffentlichung geeigneten Qualität aufgezeichnet werd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lle Testflüge werden von einem dritten Testpiloten am Boden begutachtet und bereits zeitnah einer ersten Auswertung am Laptop unterzogen. Bei unbefriedigenden Ergebnissen (Manöverdurchführung/Videoqualität) müssen die entspr. Manöver wiederholt we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ei Unstimmigkeiten der Testpiloten in der Bewertung eines Manöver werden weitere Tests, wenn nötig eines dritten DHV Testpiloten durchgefüh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Eine gemeinsame Videoauswertung unmittelbar nach den Testflügen (am besten noch am gleichen Tag) muss durchgeführt werden, erst nach dieser Auswertung wird der Hersteller über die endgültigen Ergebnisse informi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i dieser Videoauswertung besprechen die Testpiloten die Manöverein- und Ausleitungen und die Bewertungen um „sich“ zu kalibrier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lle Testpiloten müssen das gleiche, kalibrierte Variomodell verwe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Evtl. zusätzliche Messinstrumente mitführen – siehe unten „ 6. Ausblick“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itikpunkte an der bisherigen Testflug Praxis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ritikpunk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hil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gelnde Dokumentation der Testflü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instru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 2008 genaue Video, Funk und Messinstrumente Dokumen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genmächtige Entscheidung der Testpiloten mög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meeting, Bodenkontrolle und Videoauswertung- siehe Videodokumentation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terschiedliche Gurtzeugeinstellungen bei den Testflü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flüge nur mit einheitlichen Testgurtzeugen mit fixer Gurteinstell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egen ohne Messinstru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le durch Bodenpersonal, verpflichtende Abgabe eines Messschriebs/ Baroauswer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iedliche Manöverdurchführung  durch die Testpilo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meeting mit Videoauswertung und zeitnahen Besprech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hteinhalten von Gewichtsgren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le durch Bodenperso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in tatsächliches Startgewicht der Testpiloten aus dem veröffentlichten Testflugprotokoll ersich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sächliches Startgewicht der Testpiloten veröffentl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ler in den veröffentlichten Testflugprotoko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ikmatrix bei der Eingabe der Testberichte</w:t>
            </w:r>
          </w:p>
        </w:tc>
      </w:tr>
    </w:tbl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elle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usätzlicher Testpilot für Startgewichte &lt; 70 k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alentierter, engagierter und in der Termingestaltung flexibler Kameraman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elfer für Boot- und Fahrdienste und Markierungsarbe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usätzliches Equipment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fi Kameraausrüstung, siehe Angebot Charly Jö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unkgeräte mit direktem Eingang in Videokame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ptop inkl. DVD Brenner und Bildbearbeitungs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ari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tenlogge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istungsstarker Bootsmotor für Meereseinsatz in Mona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lgen der Neustrukturierung:</w:t>
      </w:r>
    </w:p>
    <w:p>
      <w:pPr>
        <w:pStyle w:val="Normal"/>
        <w:ind w:left="7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utlich höherer Zeitaufwand pro Testflu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öherer Kostenaufwand pro Testflu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in leichter Testpilot wird benötig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ohe Anschaffungskosten für neues Materi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vtl. geringere Flexibilität - muss jedoch nicht se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öhere Teamfähigkeit einiger Testpiloten ist unbedingte Voraussetzu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eigerung der Kritikfähigkeit und Selbstkritik einiger Testpiloten ist unbedingte Voraussetz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sblick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novative Messinstrumente zur Erhöhung der Messgenauigkeit beim GS Testflug müssen weiter erforscht werden. Diese müssen jedoch unbedingt auf die Praxistauglichkeit im Einsatz bei den Testpiloten abgestimmt sein – eine endgültige Beurteilung muss durch die Testpiloten stattfinde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stflüge nur mit einheitlichen Testgurtzeugen mit fixer Gurteinstellung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usätzlicher Testflug mit z. B. dem meistverkauften Gurtzeug des Vorjahres, nur zur Überprüfung um einen weiteren Praxisbezug herzustelle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usätzliche Testflüge in realen Flugbedingungen, um eine min. Aussage über die Praxistauglichkeit der Geräte zu treffen zu können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19.11.2007</w:t>
      <w:tab/>
      <w:t xml:space="preserve">Seit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von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>Erstellt von Reiner Brunn/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AUTHOR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DHV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>Tech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8:00Z</dcterms:created>
  <dc:creator>DHV</dc:creator>
  <dc:description/>
  <dc:language>en-US</dc:language>
  <cp:lastModifiedBy>DHV</cp:lastModifiedBy>
  <cp:lastPrinted>2007-12-03T13:25:00Z</cp:lastPrinted>
  <dcterms:modified xsi:type="dcterms:W3CDTF">2007-12-03T12:42:00Z</dcterms:modified>
  <cp:revision>21</cp:revision>
  <dc:subject/>
  <dc:title>Brainstorm Neustrukturierung DHV GS Testflug 2008:</dc:title>
</cp:coreProperties>
</file>