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lang w:val="en-GB"/>
        </w:rPr>
      </w:pPr>
      <w:r>
        <w:rPr>
          <w:rFonts w:cs="Courier New" w:ascii="Courier New" w:hAnsi="Courier New"/>
          <w:sz w:val="20"/>
          <w:szCs w:val="20"/>
          <w:lang w:val="en-GB"/>
        </w:rPr>
        <w:t>Open Letter to the Editors of Cross Country</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We at the DHV are disappointed and that Cross Country has publicised the article "Summer of Politics" in its Nov.-Dec 2007 issue. The manner in which statements from the DHV website and from Paraglidingforum.com have been quoted out of context is a particular example of poor journalism, which we can only understand as a clear attempt to discredit the DHV, its employees and the work it does for the flying community.</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 xml:space="preserve">The article is written with a clear bias against the DHV and completely mis-represents our arguments for the introduction of the Gütesiegel 2008 Certification tests, which I repeat below: The DHV reviews its Gütesiegel certification tests on a routine 5 year basis. Previous changes to the certification have been made in 1997 and 2003. The changes for 2008 have been introduced as a result of accident analysis over the past years and reflect the need to adjust certification according to the advancements made in paraglider development.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We have sound reasons for wanting to change the certification tests and are more than willing to discuss them. The main emphasis is to tighten up the lower classes, where pilots with low experience are having difficulty coping with the increased dynamics of some paragliders. Our promise to pilots, is that when a paraglider has achieved DHV 1 or DHV 1-2 certification, then the pilot can rely upon this when choosing a glider. This is particularly important to pilots new to the scene, who do not have the necessary experience to judge which glider is the correct one for them to fly. The proposed changes do not give the DHV an advantage over other testing centres. Should the DHV Gütesiegel 2008 be made into German Law, then the rules are the same for all other German testing centres, and they are in no way put at a disadvantage. It is to be hoped that the EN-norm will also be changed to reflect technological developments. At the DHV we see a current need for change and do not believe that the large EN regulating body (made up from norm institutions, national associations and manufacturers) will quickly reach a consensus on this. We are acting now to protect pilots; it would be a pleasant surprise to see something similar from the EN norm.</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To infer a purely political motivation for the DHV Gütesiegel 2008 changes, and report using an ill-researched style or rumor-whisper-suspicion-conspiracy is incorrect and unacceptable.</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Furthermore, we must correct you on some of your other statements: You state "only the DHV had the right to determine and set the parameters involved in obtaining one of these certificates". False. The DHV may make proposals and recommendations to the German Civil Aviation Authorities (LBA) who act on behalf of the Ministry of Transport. The LBA are responsible for reviewing certification proposals and implementing them in German Law. The LBA act as the legal controlling and auditing instance. The DHV is not a closed-door, self regulating body which makes arbitrary decisions at will - far more the DHV is subject to the full statutory legal responsibility for testing flying equipment according to German Law. This is also a very big difference when compared to the private EN-norm which falls under civil legal jurisdiction.</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You state "suspicion ... that its [the DHVs] resistance to change was motivated by more by financial reasons than any other". False. The DHV is a non-profit organisation acting in the interests of its member pilots. The DHV has an obligation to its members, and pilots in general, to report weaknesses in alternative certification schemes, should they become apparent. This is exactly the case with the current EN certification: although you cannot issue certification for a helmet if your testing centre has not been audited and certified according to an European regulation, the current EN-norm, which is not backed by EU law, allows anybody to state that a paraglider has been tested according to the norm. There are no qualifications for test houses required! No institution takes care that the self certification of manufacturers or the results of competing test houses are correct. The DHV has the interests of pilots in mind, the PMA the interests of the manufacturers; we can only ask whose interests are Cross Country supporting?</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German Law requires certification according to the specifications contained in the 'Lufttüchtigketsförderungen' (LTF) documents maintained by the LBA. The DHV has registered a Trademark under the name DHV Gütesiegel describing its certification product which fulfils the LTF / LBA requirements. CEN is the administrative body responsible for the coordination of the EN-norm certification documents. There is no CEN certification.</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The flying community in general is in no way benefited by attempts to polarise opinions and form factions which must fight against each other. Hang- and paragliding stand to profit far more from a constructive criticism approach, where objective reporting allows and motivates all concerned to work together and promote the sport. For the future we request that the authors and editors of Cross Country distance themselves from this manner of targeted mis-information and propoganda journalism.</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rPr>
      </w:pPr>
      <w:r>
        <w:rPr>
          <w:rFonts w:cs="Courier New" w:ascii="Courier New" w:hAnsi="Courier New"/>
          <w:sz w:val="20"/>
          <w:szCs w:val="20"/>
        </w:rPr>
        <w:t>Peter Wild</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2:16:00Z</dcterms:created>
  <dc:creator>Klaus Tänzler</dc:creator>
  <dc:description/>
  <dc:language>en-US</dc:language>
  <cp:lastModifiedBy>Klaus Tänzler</cp:lastModifiedBy>
  <dcterms:modified xsi:type="dcterms:W3CDTF">2007-12-03T12:57:00Z</dcterms:modified>
  <cp:revision>1</cp:revision>
  <dc:subject/>
  <dc:title>Open Letter to the Editors of Cross Coun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5874981</vt:r8>
  </property>
  <property fmtid="{D5CDD505-2E9C-101B-9397-08002B2CF9AE}" pid="3" name="_AuthorEmail">
    <vt:lpwstr>klaustaenzler@dhv.de</vt:lpwstr>
  </property>
  <property fmtid="{D5CDD505-2E9C-101B-9397-08002B2CF9AE}" pid="4" name="_AuthorEmailDisplayName">
    <vt:lpwstr>Klaus Tänzler</vt:lpwstr>
  </property>
  <property fmtid="{D5CDD505-2E9C-101B-9397-08002B2CF9AE}" pid="5" name="_EmailSubject">
    <vt:lpwstr>Gedanken zu cross country</vt:lpwstr>
  </property>
</Properties>
</file>