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35" w:after="105"/>
        <w:textAlignment w:val="top"/>
        <w:rPr/>
      </w:pPr>
      <w:r>
        <w:rPr/>
        <w:t xml:space="preserve">Ergebnis Runder Tisch DHV / PMA / EAPR </w:t>
      </w:r>
    </w:p>
    <w:p>
      <w:pPr>
        <w:pStyle w:val="StandardWeb"/>
        <w:textAlignment w:val="top"/>
        <w:rPr>
          <w:rFonts w:ascii="Verdana" w:hAnsi="Verdana" w:cs="Verdana"/>
          <w:color w:val="29345A"/>
          <w:sz w:val="17"/>
          <w:szCs w:val="17"/>
        </w:rPr>
      </w:pPr>
      <w:r>
        <w:rPr>
          <w:rFonts w:cs="Verdana" w:ascii="Verdana" w:hAnsi="Verdana"/>
          <w:b/>
          <w:bCs/>
          <w:color w:val="29345A"/>
          <w:sz w:val="17"/>
          <w:szCs w:val="17"/>
        </w:rPr>
        <w:t>20.12.07</w:t>
      </w:r>
    </w:p>
    <w:p>
      <w:pPr>
        <w:pStyle w:val="StandardWeb"/>
        <w:textAlignment w:val="top"/>
        <w:rPr>
          <w:rFonts w:ascii="Verdana" w:hAnsi="Verdana" w:cs="Verdana"/>
          <w:color w:val="29345A"/>
          <w:sz w:val="17"/>
          <w:szCs w:val="17"/>
        </w:rPr>
      </w:pPr>
      <w:r>
        <w:rPr>
          <w:rFonts w:cs="Verdana" w:ascii="Verdana" w:hAnsi="Verdana"/>
          <w:color w:val="3D5A9C"/>
          <w:sz w:val="17"/>
          <w:szCs w:val="17"/>
        </w:rPr>
        <w:drawing>
          <wp:inline distT="0" distB="0" distL="0" distR="0">
            <wp:extent cx="1905000" cy="1276350"/>
            <wp:effectExtent l="0" t="0" r="0" b="0"/>
            <wp:docPr id="1" name="96f2649f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f2649fe4" descr="">
                      <a:hlinkClick r:id="rId3"/>
                    </pic:cNvPr>
                    <pic:cNvPicPr>
                      <a:picLocks noChangeAspect="1" noChangeArrowheads="1"/>
                    </pic:cNvPicPr>
                  </pic:nvPicPr>
                  <pic:blipFill>
                    <a:blip r:embed="rId2"/>
                    <a:srcRect l="-14" t="-21" r="-14" b="-21"/>
                    <a:stretch>
                      <a:fillRect/>
                    </a:stretch>
                  </pic:blipFill>
                  <pic:spPr bwMode="auto">
                    <a:xfrm>
                      <a:off x="0" y="0"/>
                      <a:ext cx="1905000" cy="1276350"/>
                    </a:xfrm>
                    <a:prstGeom prst="rect">
                      <a:avLst/>
                    </a:prstGeom>
                  </pic:spPr>
                </pic:pic>
              </a:graphicData>
            </a:graphic>
          </wp:inline>
        </w:drawing>
      </w:r>
      <w:r>
        <w:rPr>
          <w:rFonts w:cs="Verdana" w:ascii="Verdana" w:hAnsi="Verdana"/>
          <w:color w:val="29345A"/>
          <w:sz w:val="17"/>
          <w:szCs w:val="17"/>
        </w:rPr>
        <w:t>Der DHV hatte für 2008 Änderungen beim DHV-Gütesiegel für Gleitschirme geplant und dem LBA vorgelegt. Diese sollen vor allem in der Klassen 1 und 1-2 dafür sorgen, dass künftig solche Fluggeräte höher klassifiziert werden, die eigentlich in die unteren Klassen nicht reingehören, weil sie zu anspruchsvoll sind. Außerdem werden Verbesserungen im Testverfahren angestrebt. So soll in Zukunft das Steilspiral-Verhalten und der tiefflächige Klapper umfassender getestet werden.</w:t>
        <w:br/>
        <w:t xml:space="preserve">Bisher hatte der DHV dem Luftfahrtbundesamt (LBA) in 5-Jahresschritten die Anpassung der Prüfvorschriften (Lufttüchtigkeitsforderungen/LTF) an die dynamische und innovative Geräteentwicklung vorgeschlagen (zuletzt 2003) und das LBA hatte diese stets übernommen. Dieses Mal hat das LBA den DHV aufgefordert, sich mit anderen LBA-anerkannten Prüfstellen (auch für motorisierte Gleitschirme) und dem Herstellerverband PMA ins Benehmen zu setzen. Dafür ist ein „Runder Tisch“ ins Leben gerufen worden. </w:t>
        <w:br/>
        <w:t xml:space="preserve">Dieser Runde Tisch tagte am 19.12.2007 zum zweiten Mal, die Vertreter des Herstellerverbandes  (PMA), DHV und die European Academy of Parachute Rigging (EAPR) haben daran teilgenommen. Das Meeting verlief in einer konstruktiven Atmosphäre. Bezüglich der Flugtests für Gleitschirme wurde ein gemeinsames Statement verfasst. </w:t>
        <w:br/>
        <w:br/>
      </w:r>
      <w:r>
        <w:rPr>
          <w:rFonts w:cs="Verdana" w:ascii="Verdana" w:hAnsi="Verdana"/>
          <w:b/>
          <w:bCs/>
          <w:color w:val="29345A"/>
          <w:sz w:val="17"/>
          <w:szCs w:val="17"/>
        </w:rPr>
        <w:t>Gemeinsames Statement:</w:t>
      </w:r>
      <w:r>
        <w:rPr>
          <w:rFonts w:cs="Verdana" w:ascii="Verdana" w:hAnsi="Verdana"/>
          <w:color w:val="29345A"/>
          <w:sz w:val="17"/>
          <w:szCs w:val="17"/>
        </w:rPr>
        <w:br/>
      </w:r>
      <w:r>
        <w:rPr>
          <w:rFonts w:cs="Verdana" w:ascii="Verdana" w:hAnsi="Verdana"/>
          <w:i/>
          <w:iCs/>
          <w:color w:val="29345A"/>
          <w:sz w:val="17"/>
          <w:szCs w:val="17"/>
        </w:rPr>
        <w:t xml:space="preserve">Der Runde Tisch ist sich einig, dass bezüglich des Flugtests die EN 926-2 als Basis für eine künftige LTF dient. Es herrscht Einigkeit, dass bei den Manövern tiefflächige Klapper und Steilspirale Verbesserungsbedarf besteht. Entsprechende Verbesserungen sollen gleichfalls bei der EN angestrebt werden. Sollte dies bei der EN nicht zeitnah gelingen, besteht die Möglichkeit die Änderungen in der LTF vorzuziehen. Die technische Festlegung der zu ändernden Manöver soll bis zum 1.4.2008 stehen. Die daraus resultierende Umsetzung erfolgt zum 1.9.2008. </w:t>
      </w:r>
    </w:p>
    <w:p>
      <w:pPr>
        <w:pStyle w:val="Normal"/>
        <w:rPr>
          <w:rFonts w:ascii="Verdana" w:hAnsi="Verdana" w:cs="Verdana"/>
          <w:color w:val="29345A"/>
          <w:sz w:val="17"/>
          <w:szCs w:val="17"/>
        </w:rPr>
      </w:pPr>
      <w:r>
        <w:rPr>
          <w:rFonts w:cs="Verdana" w:ascii="Verdana" w:hAnsi="Verdana"/>
          <w:color w:val="29345A"/>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lineRule="atLeast" w:line="312" w:before="135" w:after="105"/>
      <w:outlineLvl w:val="2"/>
    </w:pPr>
    <w:rPr>
      <w:rFonts w:ascii="Verdana" w:hAnsi="Verdana" w:cs="Verdana"/>
      <w:b/>
      <w:bCs/>
      <w:color w:val="29345A"/>
      <w:spacing w:val="12"/>
      <w:sz w:val="17"/>
      <w:szCs w:val="1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36" w:before="150" w:after="60"/>
      <w:ind w:right="3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v.de/typ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41:00Z</dcterms:created>
  <dc:creator>ben</dc:creator>
  <dc:description/>
  <dc:language>en-US</dc:language>
  <cp:lastModifiedBy>ben</cp:lastModifiedBy>
  <dcterms:modified xsi:type="dcterms:W3CDTF">2008-01-10T09:01:00Z</dcterms:modified>
  <cp:revision>1</cp:revision>
  <dc:subject/>
  <dc:title>Ergebnis Runder Tisch DHV / PMA / EAPR </dc:title>
</cp:coreProperties>
</file>