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DHV arbeitet dafür, dass unser Luftsport als ebenso seriöser Partner im Luftraum gilt, wie beispielsweise der Segelflug. Sowohl das Drachenfliegen wie auch das Gleitschirmfliegen sind gesellschaftlich anerkannt und haben ein gutes Image. Die wiederholten politischen Versuche, unseren Sport als besonders risikoträchtig aus dem Krankenversicherungsschutz auszugrenzen, sind bisher gescheitert und wir dürfen den Luftraum wie die Segelflieger bis zur FL 100 nützen. </w:t>
      </w:r>
    </w:p>
    <w:p>
      <w:pPr>
        <w:pStyle w:val="Normal"/>
        <w:rPr/>
      </w:pPr>
      <w:r>
        <w:rPr/>
        <w:t xml:space="preserve">Der DHV ist mit großem Abstand der weltstärkste Verband und die deutsche Gleitschirm- und Drachenflugszene hat mehr Anhänger als in anderen Ländern. Das ist insbesondere auf die erfolgreichen Bemühungen um die Flugsicherheit zurückzuführen, die der DHV wie keine andere Organisation der Welt betreibt. </w:t>
      </w:r>
    </w:p>
    <w:p>
      <w:pPr>
        <w:pStyle w:val="Normal"/>
        <w:rPr/>
      </w:pPr>
      <w:r>
        <w:rPr/>
        <w:t>Die Einstufung in Kategorien gibt dem Piloten die Möglichkeit, ein seinem Könnensstand angepasstes Gerät auszuwählen. Der DHV hat ein Versprechen gegeben: Gleitschirmen der unteren Kategorien 1 und 1-2 können zwar in Turbulenzen einklappen, aber die Reaktion des Gleitschirms auf eine solche Störung ist so zahm, dass auch ein wenig trainierter Pilot sogar in Bodennähe eine gute Chance hat, einen Unfall zu vermeiden. Der DHV wirbt dafür, dass unerfahrene und wenig trainierte Piloten nur Gleitschirme der unteren Klassen fliegen. Dieser Appell wird befolgt und deshalb ist eine niedrige Klasseneinstufung für Hersteller auch ein entscheidendes Verkaufsargument. Bei der rasanten und innovativen Geräteentwicklung werden die Grenzen der Klassifizierung mit der Zeit immer mehr ausgereizt. So können sich dann kritische Eigenschaften der Gleitschirme zeigen, welche vom jeweilig aktuellen Stand der Prüfverfahren nicht abgedeckt werden.</w:t>
      </w:r>
    </w:p>
    <w:p>
      <w:pPr>
        <w:pStyle w:val="Normal"/>
        <w:rPr/>
      </w:pPr>
      <w:r>
        <w:rPr/>
        <w:t xml:space="preserve">Um die Einstufung eines Gleitschirms in eine untere Kategorie zu vermeiden, in die er wegen anspruchsvollem Extremflugverhalten nicht hingehört, muss der DHV sein Prüfsystem ständig weiterentwickeln. Dies ist zuletzt im Jahr 2003 geschehen, als das LBA auf Vorschlag des DHV wieder die Anforderungen der staatlichen Lufttüchtigkeitsforderungen angepasst hat. Auch damals waren die Hersteller gegen die Neuerungen, heute bezweifelt niemand mehr den Nutzen der damaligen Änderung. </w:t>
      </w:r>
    </w:p>
    <w:p>
      <w:pPr>
        <w:pStyle w:val="Normal"/>
        <w:rPr/>
      </w:pPr>
      <w:r>
        <w:rPr/>
        <w:t>Für das Jahr 2008 plant nun der DHV weitere Verbesserungen. Sie sind dringend nötig, um der dynamischen Geräte-Entwicklung der letzten 5 Jahre gerecht zu werden. Einige Gleitschirme der Kategorie 1 und 1-2 weisen heute z. B. beim Klappverhalten eine Dynamik auf, welche den Piloten Pilotenanforderungen dieser Klasse nicht entspricht. Diese Schirme werden in Zukunft höher eingestuft.</w:t>
      </w:r>
    </w:p>
    <w:p>
      <w:pPr>
        <w:pStyle w:val="Normal"/>
        <w:rPr/>
      </w:pPr>
      <w:r>
        <w:rPr/>
        <w:t>Leider stemmt sich die Herstellerseite wieder mit großer Vehemenz dagegen, mit Argumenten, die sich bei näherem Hinsehen als nicht stichhaltig erweisen.</w:t>
      </w:r>
    </w:p>
    <w:p>
      <w:pPr>
        <w:pStyle w:val="Normal"/>
        <w:rPr/>
      </w:pPr>
      <w:r>
        <w:rPr/>
        <w:t>Die Änderungen:</w:t>
      </w:r>
    </w:p>
    <w:p>
      <w:pPr>
        <w:pStyle w:val="TextBody"/>
        <w:rPr>
          <w:color w:val="000000"/>
        </w:rPr>
      </w:pPr>
      <w:r>
        <w:rPr>
          <w:color w:val="000000"/>
        </w:rPr>
        <w:t xml:space="preserve">Gleitschirme der Klassen 1 und 1-2 werden, neben dem bisherigen Maximaleinklapper von 75% der Spannweite, bei einem Knickwinkel von 45° zur Querachse, künftig zusätzlich mit steilerem Knickwinkel eingeklappt. Dieser Einklapper deformiert 60% der Spannweite und hat einen Knickwinkel von 60°. Bei Schirmen der Klasse 2 wird dieser neue Einklapptest dann durchgeführt und bewertet, wenn das betreffende Gerät reproduzierbar über eine steiler Knicklinie als 45° einklappen will, dieses Verhalten also gerätetypisch ist. Damit werden die Einklapptests ein breiteres Spektrum der in der Praxis zu beobachtenden Einklapper abdecken. </w:t>
      </w:r>
    </w:p>
    <w:p>
      <w:pPr>
        <w:pStyle w:val="Normal"/>
        <w:rPr/>
      </w:pPr>
      <w:r>
        <w:rPr/>
        <w:t xml:space="preserve">Bei Steilspiralen wird künftig das Verhalten nach aktiver Einleitung (mit Bremse und Gewichtsverlagerung) und anschließendem passivem Verhalten des Piloten beurteilt. Dadurch sollen die Schirme herausgefiltert werden, die in dieser Situation eine Beschleunigungstendenz zeigen und dadurch den Piloten gefährden. </w:t>
      </w:r>
    </w:p>
    <w:p>
      <w:pPr>
        <w:pStyle w:val="Normal"/>
        <w:rPr/>
      </w:pPr>
      <w:r>
        <w:rPr/>
        <w:t xml:space="preserve">Weitere Änderungen betreffen die Rettungsgeräte und Gleitschirm-Gurtzeuge. Unter </w:t>
      </w:r>
      <w:hyperlink r:id="rId2">
        <w:r>
          <w:rPr>
            <w:rStyle w:val="InternetLink"/>
            <w:color w:val="000000"/>
          </w:rPr>
          <w:t>www.dhv.de</w:t>
        </w:r>
      </w:hyperlink>
      <w:r>
        <w:rPr/>
        <w:t xml:space="preserve"> sind die Neuerungen detailliert beschrieben. </w:t>
      </w:r>
    </w:p>
    <w:p>
      <w:pPr>
        <w:pStyle w:val="Normal"/>
        <w:rPr/>
      </w:pPr>
      <w:r>
        <w:rPr/>
        <w:t xml:space="preserve">Die DHV-Mitglieder begrüßten in allen 5 Regionalversammlungen die Neuerungen einhellig. Es besteht kein Zweifel, dass die zusätzlichen Tests notwendig sind, um auch in den kommenden Jahren einen verantwortbaren Flugsicherheitsstandard zu gewährleisten. Zu dem Sicherheitssystem des DHV-Gütesiegels gibt es aus Pilotensicht keine gleichwertige Alternative. Überall auf der Welt ist das DHV-Gütesiegel anerkannt und es genießt sehr guten Ruf. Es ist de facto ein Weltstandard geworden. Einzig der französischen Verband FFVL hat seine Flugschulen aufgefordert nur Gleitschirme mit EN-Norm für die Ausbildung zu verwenden. EN-Normen werden von der CEN herausgegeben. Innerhalb diesem europäischen Gremium handeln Hersteller und interessierte Kreise miteinander Mindestanforderungen aus. Diese werden manchmal vom europäischen oder nationalen Gesetzgeber als gesetzliche Mindestanforderungen übernommen. Bei der Gleitschirm-Flugtestnorm geschah das nicht. Der Europäische Gesetzgeber überlässt die Regelung dieses Bereichs den nationalen Gesetzgebern. Kein Staat hat die Norm in den gesetzlich geregelten Bereich übernommen. Deshalb gibt es auch keine Überwachungsinstanz, welche die korrekte Anwendung der Norm sicherstellt. Sogar die Hersteller-Selbsterklärung reicht aus. Der DHV hat bei der Erarbeitung der Norm maßgeblich mitgewirkt, dabei aber leider die Erfahrung machen müssen, dass künftige Änderungen nur mit langjähriger Verspätung machbar sind. Deshalb wird der DHV seine eigene Sicherheitsarbeit konsequent fortsetzen, damit wir auch weiterhin den aktuellen Bedürfnissen zeitnah gerecht werden. Das DHV-Gütesiegel 2008 bietet deutlich strengere Einstufungskriterien, als die inzwischen veraltete EN-Norm. </w:t>
      </w:r>
    </w:p>
    <w:p>
      <w:pPr>
        <w:pStyle w:val="Normal"/>
        <w:rPr/>
      </w:pPr>
      <w:r>
        <w:rPr/>
        <w:t>Und das DHV-Gütesiegel bietet den Piloten einen entscheidenden Vorteil: Durch die Unfallforschungsarbeit des DHV’s werden daraus gewonnene Erkenntnisse direkt an die DHV-Technik weitergeleitet, eine erforderliche Anpassung der Prüfkriterien kann zeitnah umgesetzt werden. Die DHV Politik wird von den Mitgliedern bestimmt und die von ihnen gewählten ehrenamtlichen Vorständen treffen die strategischen Entscheidungen. Der DHV vertritt in erster Linie die Piloteninteressen und ist bestrebt im Dialog mit den Herstellern die Entwicklung unseres Sports zu fördern.</w:t>
      </w:r>
    </w:p>
    <w:p>
      <w:pPr>
        <w:pStyle w:val="Normal"/>
        <w:rPr/>
      </w:pPr>
      <w:r>
        <w:rPr/>
        <w:t>Treten Probleme mit der Gerätesicherheit auf, erlässt der DHV als Beauftragter des BMV eine Lufttüchtigkeitsanweisung, wenn möglich in Abstimmung mit dem Hersteller und der DHV ergänzt, wenn Gefahr im Verzug ist, die Prüfkriterien des DHV-Gütesiegels. Diese sehr schnelle Reaktion schützt Leben und Gesundheit der Piloten. Der DHV hat seine Fähigkeit dazu immer wieder bewiesen, man denke an Phänomene wie Total-Ableiner oder Karabinerbrüche, die nur kurze Zeit auftreten konnten, weil die DHV-Technik für Abhilfe gesorgt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5:00Z</dcterms:created>
  <dc:creator>Klaus Tänzler</dc:creator>
  <dc:description/>
  <dc:language>en-US</dc:language>
  <cp:lastModifiedBy>Klaus Tänzler</cp:lastModifiedBy>
  <cp:lastPrinted>2007-10-22T11:28:00Z</cp:lastPrinted>
  <dcterms:modified xsi:type="dcterms:W3CDTF">2007-10-22T10:01:00Z</dcterms:modified>
  <cp:revision>4</cp:revision>
  <dc:subject/>
  <dc:title>Der DHV arbeitet dafür, dass unser Luftsport als ebenso seriöser Partner im Luftraum gilt, wie beispielsweise der Segelfl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65323</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Statement für Schlechtflieger</vt:lpwstr>
  </property>
  <property fmtid="{D5CDD505-2E9C-101B-9397-08002B2CF9AE}" pid="6" name="_PreviousAdHocReviewCycleID">
    <vt:r8>-765230666</vt:r8>
  </property>
</Properties>
</file>