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275" cy="746125"/>
            <wp:effectExtent l="0" t="0" r="0" b="0"/>
            <wp:docPr id="1" name="kopf_fr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_frei" descr=""/>
                    <pic:cNvPicPr>
                      <a:picLocks noChangeAspect="1" noChangeArrowheads="1"/>
                    </pic:cNvPicPr>
                  </pic:nvPicPr>
                  <pic:blipFill>
                    <a:blip r:embed="rId2"/>
                    <a:srcRect l="-5" t="-42" r="-5" b="-42"/>
                    <a:stretch>
                      <a:fillRect/>
                    </a:stretch>
                  </pic:blipFill>
                  <pic:spPr bwMode="auto">
                    <a:xfrm>
                      <a:off x="0" y="0"/>
                      <a:ext cx="5756275" cy="746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GB"/>
        </w:rPr>
        <w:t>PMA Paraglider Manufacturers Association e.V. i.Gr.</w:t>
        <w:br/>
        <w:t xml:space="preserve">Postfach 1310 </w:t>
      </w:r>
    </w:p>
    <w:p>
      <w:pPr>
        <w:pStyle w:val="Normal"/>
        <w:rPr>
          <w:lang w:val="en-GB"/>
        </w:rPr>
      </w:pPr>
      <w:r>
        <w:rPr>
          <w:lang w:val="en-GB"/>
        </w:rPr>
        <w:t>57204 Kreuzt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pPr>
      <w:r>
        <w:rPr/>
        <w:t>Gmund am Tegernsee, 2. Oktober 2007</w:t>
      </w:r>
    </w:p>
    <w:p>
      <w:pPr>
        <w:pStyle w:val="Normal"/>
        <w:rPr/>
      </w:pPr>
      <w:r>
        <w:rPr/>
      </w:r>
    </w:p>
    <w:p>
      <w:pPr>
        <w:pStyle w:val="Normal"/>
        <w:rPr/>
      </w:pPr>
      <w:r>
        <w:rPr/>
      </w:r>
    </w:p>
    <w:p>
      <w:pPr>
        <w:pStyle w:val="Normal"/>
        <w:rPr/>
      </w:pPr>
      <w:r>
        <w:rPr/>
      </w:r>
    </w:p>
    <w:p>
      <w:pPr>
        <w:pStyle w:val="Normal"/>
        <w:rPr/>
      </w:pPr>
      <w:r>
        <w:rPr/>
      </w:r>
    </w:p>
    <w:p>
      <w:pPr>
        <w:pStyle w:val="Normal"/>
        <w:rPr/>
      </w:pPr>
      <w:r>
        <w:rPr/>
        <w:t>Guten Tag Herr Berg,</w:t>
      </w:r>
    </w:p>
    <w:p>
      <w:pPr>
        <w:pStyle w:val="Normal"/>
        <w:rPr/>
      </w:pPr>
      <w:r>
        <w:rPr/>
      </w:r>
    </w:p>
    <w:p>
      <w:pPr>
        <w:pStyle w:val="Normal"/>
        <w:rPr/>
      </w:pPr>
      <w:r>
        <w:rPr/>
        <w:t>vielen Dank für Ihr Schreiben vom 1.10.2007, in dem Sie mitteilen, dass es wesentliches Ziel der PMA sei, einheitliche Sicherheitsstandards zu schaffen.</w:t>
      </w:r>
    </w:p>
    <w:p>
      <w:pPr>
        <w:pStyle w:val="Normal"/>
        <w:rPr/>
      </w:pPr>
      <w:r>
        <w:rPr/>
      </w:r>
    </w:p>
    <w:p>
      <w:pPr>
        <w:pStyle w:val="Normal"/>
        <w:rPr/>
      </w:pPr>
      <w:r>
        <w:rPr/>
        <w:t>Das DHV-Gütesiegel ist de facto zum Weltstandard geworden und wird weltweit in allen Ländern, die gesetzliche Mindestanforderungen an die Lufttüchtigkeit von Gleitschirmen haben, als ausreichend anerkannt. Nur in Frankreich besteht die Besonderheit, dass der französische Verband FFVL von Flugschulen mit FFVL-Label erwartet, dass nur Gleitschirme mit EN-Norm zum Einsatz kommen.</w:t>
      </w:r>
    </w:p>
    <w:p>
      <w:pPr>
        <w:pStyle w:val="Normal"/>
        <w:rPr/>
      </w:pPr>
      <w:r>
        <w:rPr/>
      </w:r>
    </w:p>
    <w:p>
      <w:pPr>
        <w:pStyle w:val="Normal"/>
        <w:rPr/>
      </w:pPr>
      <w:r>
        <w:rPr/>
        <w:t xml:space="preserve">Mit Bedauern nehmen wir zur Kenntnis, dass die PMA nicht den de facto Weltstandard DHV-Gütesiegel sondern stattdessen veraltete EN-Normen protegieren möchte. </w:t>
      </w:r>
    </w:p>
    <w:p>
      <w:pPr>
        <w:pStyle w:val="Normal"/>
        <w:rPr/>
      </w:pPr>
      <w:r>
        <w:rPr/>
      </w:r>
    </w:p>
    <w:p>
      <w:pPr>
        <w:pStyle w:val="Normal"/>
        <w:rPr>
          <w:bCs/>
        </w:rPr>
      </w:pPr>
      <w:r>
        <w:rPr>
          <w:bCs/>
        </w:rPr>
        <w:t>Die EN 926-2 (Flugtest) wurde in den Jahren 1995 bis 2001 entworfen und ist als veraltet zu bezeichnen, da sie seitdem nicht an den aktuellen Stand der Entwicklung angepasst worden ist. Sie berücksichtigt nicht die Innovationen der weiterhin anhaltenden dynamischen Geräte-Entwicklung und wird den Sicherheitsbedürfnissen der Piloten deshalb nicht gerecht. Die wesentlichen Teile der EN 926-2 wurden in Deutschland bereits im Jahr 2003 in die LTF eingearbeitet. Das späte Veröffentlichungsjahr 2005 der CEN zeigt, wie schwerfällig diese Organisation arbeitet. Übrigens bildet die EN Norm für Gurtzeuge das Sicherheitsniveau von vor 1999 ab und die EN Norm für Rettungsgeräte den Stand vor 2001. Wer die rasche Entwicklung und die Veränderungen seit dieser Zeit im Gleitschirmbereich kennt, weiß, dass eine Anpassung dieser Normen dringend notwendig ist. Eine Aktualisierung der Normen ist jedoch derzeit nicht geplant und die langwierigen Prozeduren bei CEN würden eine zeitnahe Überarbeitung auch nicht zulassen.</w:t>
      </w:r>
      <w:r>
        <w:rPr>
          <w:rFonts w:cs="Verdana" w:ascii="Verdana" w:hAnsi="Verdana"/>
          <w:color w:val="29345A"/>
          <w:sz w:val="11"/>
          <w:szCs w:val="11"/>
        </w:rPr>
        <w:t xml:space="preserve"> </w:t>
      </w:r>
      <w:r>
        <w:rPr>
          <w:szCs w:val="11"/>
        </w:rPr>
        <w:t>Dies zeigt auch das Beispiel Bergsportausrüstung. Hier spielt das Prüfzeichen des Verbandes UIAA eine wichtigere Rolle als das CE-Zeichen. Das Prüfzeichen des Verbandes UIAA findet weltweit Anerkennung, obwohl die Normen des UIAA nicht gesetzlich verpflichtend sind. Dipl. Ingenieur Volker Kron, Bergsportsachverständiger des TÜV schreibt hierzu: „Heute hat die UIAA ihre Funktion vor allem als Kontrollinstanz, bzw. als Zugpferd, da sie Änderungen wesentlich rascher umsetzen können als die CEN.“</w:t>
      </w:r>
    </w:p>
    <w:p>
      <w:pPr>
        <w:pStyle w:val="Normal"/>
        <w:rPr>
          <w:bCs/>
        </w:rPr>
      </w:pPr>
      <w:r>
        <w:rPr>
          <w:bCs/>
        </w:rPr>
      </w:r>
    </w:p>
    <w:p>
      <w:pPr>
        <w:pStyle w:val="Normal"/>
        <w:rPr>
          <w:bCs/>
        </w:rPr>
      </w:pPr>
      <w:r>
        <w:rPr>
          <w:bCs/>
        </w:rPr>
        <w:t>Das LBA hat bisher auf Vorschlag des DHV in 5-Jahresschritten die LTF an die Geräteentwicklung angepasst. Dies halten wir auch dieses Mal aus Sicherheitsgründen für geboten.</w:t>
      </w:r>
    </w:p>
    <w:p>
      <w:pPr>
        <w:pStyle w:val="Normal"/>
        <w:rPr>
          <w:bCs/>
        </w:rPr>
      </w:pPr>
      <w:r>
        <w:rPr>
          <w:bCs/>
        </w:rPr>
      </w:r>
    </w:p>
    <w:p>
      <w:pPr>
        <w:pStyle w:val="Normal"/>
        <w:rPr>
          <w:bCs/>
        </w:rPr>
      </w:pPr>
      <w:r>
        <w:rPr>
          <w:bCs/>
        </w:rPr>
        <w:t xml:space="preserve">Wir haben uns deshalb vor einigen Monaten an die betroffenen Hersteller gewandt und dann in zwei Arbeitssitzungen in guter kooperativer Atmosphäre die technischen Aspekte der von uns vorgeschlagenen LTF-Änderungen erörtert. </w:t>
      </w:r>
    </w:p>
    <w:p>
      <w:pPr>
        <w:pStyle w:val="Normal"/>
        <w:rPr>
          <w:bCs/>
        </w:rPr>
      </w:pPr>
      <w:r>
        <w:rPr>
          <w:bCs/>
        </w:rPr>
      </w:r>
    </w:p>
    <w:p>
      <w:pPr>
        <w:pStyle w:val="Normal"/>
        <w:rPr>
          <w:bCs/>
        </w:rPr>
      </w:pPr>
      <w:r>
        <w:rPr>
          <w:bCs/>
        </w:rPr>
        <w:t>Die nun von Ihnen mitgeteilten Bedenken sind allesamt in den Meetings behandelt worden. Hier unsere Stellungnahme dazu:</w:t>
      </w:r>
    </w:p>
    <w:p>
      <w:pPr>
        <w:pStyle w:val="Normal"/>
        <w:rPr>
          <w:bCs/>
        </w:rPr>
      </w:pPr>
      <w:r>
        <w:rPr>
          <w:bCs/>
        </w:rPr>
      </w:r>
    </w:p>
    <w:p>
      <w:pPr>
        <w:pStyle w:val="Normal"/>
        <w:rPr>
          <w:bCs/>
        </w:rPr>
      </w:pPr>
      <w:r>
        <w:rPr>
          <w:bCs/>
        </w:rPr>
        <w:t>Zu Punkt 1. Unfallanalyse:</w:t>
      </w:r>
    </w:p>
    <w:p>
      <w:pPr>
        <w:pStyle w:val="StandardWeb"/>
        <w:rPr/>
      </w:pPr>
      <w:r>
        <w:rPr>
          <w:rFonts w:cs="Arial" w:ascii="Arial" w:hAnsi="Arial"/>
        </w:rPr>
        <w:t>Bereits in der Gleitschirmunfallstatistik 2005, veröffentlicht im DHV-Info und im Internet, wurde das Phänomen der tiefflächigen Einklapper unter der Überschrift „Warum echte Klapper meist anspruchsvoller sind als Gütesiegelklapper“ beschrieben. Die U-Tube-Videos sind nur eine visuelle Bestätigung dessen, was Unfall- und Zeugenberichte sowie eigene Erfahrung/Beobachtung ohnehin schon belegten: Tiefflächige Einklapper bis hin zu einem Knickwinkel von 90° sind in der Praxis regelmäßig zu beobachten. Sie verursachen ein aggressiveres Schirmverhalten als weniger tiefflächige Einklapper. Ein Teil dieser Unfall-Berichte war in der Powerpoint-Präsentation zu lesen, die allen Herstellern in deutsch und englisch zur Information zur Verfügung stand, hier der Link zur Präsentation:</w:t>
      </w:r>
      <w:r>
        <w:rPr>
          <w:u w:val="single"/>
        </w:rPr>
        <w:t xml:space="preserve"> </w:t>
      </w:r>
    </w:p>
    <w:p>
      <w:pPr>
        <w:pStyle w:val="StandardWeb"/>
        <w:rPr/>
      </w:pPr>
      <w:hyperlink r:id="rId3">
        <w:r>
          <w:rPr>
            <w:rStyle w:val="InternetLink"/>
            <w:rFonts w:cs="Courier New" w:ascii="Courier New" w:hAnsi="Courier New"/>
            <w:sz w:val="20"/>
            <w:szCs w:val="20"/>
          </w:rPr>
          <w:t>http://www.dhv.de/typo/fileadmin/user_upload/monatsordner/2004-06/Hersteller07.pps</w:t>
        </w:r>
      </w:hyperlink>
    </w:p>
    <w:p>
      <w:pPr>
        <w:pStyle w:val="StandardWeb"/>
        <w:rPr>
          <w:rFonts w:ascii="Arial" w:hAnsi="Arial" w:cs="Arial"/>
        </w:rPr>
      </w:pPr>
      <w:r>
        <w:rPr>
          <w:rFonts w:cs="Arial" w:ascii="Arial" w:hAnsi="Arial"/>
        </w:rPr>
        <w:t>Der DHV ist verpflichtet, neu gewonnene Sicherheitserkenntnisse schnellstmöglich zu berücksichtigen.</w:t>
      </w:r>
    </w:p>
    <w:p>
      <w:pPr>
        <w:pStyle w:val="Normal"/>
        <w:rPr>
          <w:bCs/>
        </w:rPr>
      </w:pPr>
      <w:r>
        <w:rPr>
          <w:bCs/>
        </w:rPr>
        <w:t>Zu Punkt 2. und 3. Durchführung und Reproduzierbarkeit der neuen Testfigur Einklappen mit 60 Grad Knickwinkel.</w:t>
      </w:r>
    </w:p>
    <w:p>
      <w:pPr>
        <w:pStyle w:val="Normal"/>
        <w:ind w:left="360" w:hanging="0"/>
        <w:rPr>
          <w:bCs/>
        </w:rPr>
      </w:pPr>
      <w:r>
        <w:rPr>
          <w:bCs/>
        </w:rPr>
      </w:r>
    </w:p>
    <w:p>
      <w:pPr>
        <w:pStyle w:val="Normal"/>
        <w:rPr/>
      </w:pPr>
      <w:r>
        <w:rPr/>
        <w:t>Diese neue Testfigur hat einen sehr hohen Praxisbezug, wie zahlreiche Berichte von Piloten und Fluglehrern belegen. Es wird wohl auch ernstlich niemand behaupten wollen, es gäbe in der Praxis keine Einklapper mit höherem Knickwinkel als 45°. Die neue Testfigur wird zu einer deutlichen Steigerung der passiven Sicherheit der Geräte führen.</w:t>
      </w:r>
    </w:p>
    <w:p>
      <w:pPr>
        <w:pStyle w:val="Normal"/>
        <w:rPr/>
      </w:pPr>
      <w:r>
        <w:rPr/>
      </w:r>
    </w:p>
    <w:p>
      <w:pPr>
        <w:pStyle w:val="Normal"/>
        <w:rPr/>
      </w:pPr>
      <w:r>
        <w:rPr/>
        <w:t xml:space="preserve">Ihr Einwand "kritische Durchführung" ist für die bisherige und die neue Einklappform gleichermaßen zutreffend. Eine Einklappung von 75 % und 45 °und eine Einklappung von 60 % und 60 ° unterscheiden sich hinsichtlich ihrer Schwierigkeit bei der Einleitung nicht sonderlich, wenn die vorgegeben Winkelgrade exakt erreicht werden sollen. Beides sind provozierte Testmanöver und immer von der Schirmkonstruktion abhängig unterschiedlich leicht oder schwierig zu erreichen. Das neue Manöver fordert Einübung und Umstellung von den Testpiloten der Firmen und der Prüfstellen, so wie dies schon 1995 bei der Einführung der Knickwinkel und 2003 bei der Einführung der Nick-Rollwinkel in die LTF der Fall war. </w:t>
      </w:r>
    </w:p>
    <w:p>
      <w:pPr>
        <w:pStyle w:val="Normal"/>
        <w:rPr/>
      </w:pPr>
      <w:r>
        <w:rPr/>
      </w:r>
    </w:p>
    <w:p>
      <w:pPr>
        <w:pStyle w:val="Normal"/>
        <w:rPr>
          <w:bCs/>
        </w:rPr>
      </w:pPr>
      <w:r>
        <w:rPr>
          <w:bCs/>
        </w:rPr>
        <w:t xml:space="preserve">Zum Einwand "Sichere Konstruktionen werden künstlich negativ beeinflusst": </w:t>
      </w:r>
      <w:r>
        <w:rPr/>
        <w:t xml:space="preserve">Untersucht werden bei Einklappern die Reaktionen des Fluggerätes nach der Einklappung. Die noch offene Seite wird durch den Einklapper in ihrem Profil kaum oder jedenfalls nur praxisrelevant beeinflusst. </w:t>
      </w:r>
    </w:p>
    <w:p>
      <w:pPr>
        <w:pStyle w:val="Normal"/>
        <w:rPr>
          <w:bCs/>
        </w:rPr>
      </w:pPr>
      <w:r>
        <w:rPr>
          <w:bCs/>
        </w:rPr>
      </w:r>
    </w:p>
    <w:p>
      <w:pPr>
        <w:pStyle w:val="Normal"/>
        <w:rPr>
          <w:rFonts w:ascii="Helvetica" w:hAnsi="Helvetica" w:cs="Helvetica"/>
        </w:rPr>
      </w:pPr>
      <w:r>
        <w:rPr>
          <w:rFonts w:cs="Helvetica" w:ascii="Helvetica" w:hAnsi="Helvetica"/>
        </w:rPr>
        <w:t>Zu Punkt 4 und 5 Einfluss des Gurtzeuges und Dokument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ie DHV-Vorschläge zur LTF 2008 sehen bereits eine verbesserte Dokumentation vor, siehe 2.1.11 des Anhang 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ie Einstellungen, Abmessungen der Testfluggurtzeuge werden seit langem vorgegeben. Die Vorgabe eines bestimmten Testgurtzeuges mit bestimmten Abmessungen würde der bisherigen Praxis der freien Kompatibilität zwischen Gurtzeug und Gleitschirm widersprechen. Gerade in Kenntnis des Einflusses des Gurtzeuges auf das Testergebnis, ist es unverzichtbar mit verschiedenen Gurtzeugen zu testen. Dieses Thema wurde bereits sowohl in den Herstellertreffen des DHV als auch in den CEN Arbeitsgruppen eingehend diskutiert und gerade von Seiten der Hersteller wurde die Alternative Prüfung und Betrieb nur mit dem im Test verwendeten Muster stets einhellig abgelehnt.</w:t>
      </w:r>
    </w:p>
    <w:p>
      <w:pPr>
        <w:pStyle w:val="Normal"/>
        <w:rPr/>
      </w:pPr>
      <w:r>
        <w:rPr>
          <w:rFonts w:cs="Helvetica" w:ascii="Helvetica" w:hAnsi="Helvetica"/>
        </w:rPr>
        <w:br/>
      </w:r>
      <w:r>
        <w:rPr/>
        <w:t>Der DHV will möglichst bald Prüfungen für Gleitschirme, Gurtzeuge und Rettungsgeräte nach den neuen Anforderungen des DHV-Gütesiegels 2008 auf freiwilliger Basis anbieten. Die Prüfungen nach EN 926-1 und EN 926-2 werden bei allen Geräten, die das DHV-Gütesiegel erhalten, auf Wunsch des Herstellers kostenlos miterledigt.</w:t>
      </w:r>
    </w:p>
    <w:p>
      <w:pPr>
        <w:pStyle w:val="Normal"/>
        <w:rPr/>
      </w:pPr>
      <w:r>
        <w:rPr/>
      </w:r>
    </w:p>
    <w:p>
      <w:pPr>
        <w:pStyle w:val="Normal"/>
        <w:autoSpaceDE w:val="false"/>
        <w:spacing w:before="0" w:after="60"/>
        <w:ind w:right="-57" w:hanging="0"/>
        <w:rPr/>
      </w:pPr>
      <w:r>
        <w:rPr/>
        <w:t>Mit freundlichen Grüßen</w:t>
      </w:r>
    </w:p>
    <w:p>
      <w:pPr>
        <w:pStyle w:val="Normal"/>
        <w:autoSpaceDE w:val="false"/>
        <w:spacing w:before="0" w:after="60"/>
        <w:ind w:right="-57" w:hanging="0"/>
        <w:rPr/>
      </w:pPr>
      <w:r>
        <w:rPr/>
      </w:r>
    </w:p>
    <w:p>
      <w:pPr>
        <w:pStyle w:val="Normal"/>
        <w:autoSpaceDE w:val="false"/>
        <w:spacing w:before="0" w:after="60"/>
        <w:ind w:right="-57" w:hanging="0"/>
        <w:rPr/>
      </w:pPr>
      <w:r>
        <w:rPr/>
        <w:t>Klaus Tänzler</w:t>
      </w:r>
    </w:p>
    <w:p>
      <w:pPr>
        <w:pStyle w:val="Normal"/>
        <w:autoSpaceDE w:val="false"/>
        <w:spacing w:before="0" w:after="60"/>
        <w:ind w:right="-57" w:hanging="0"/>
        <w:rPr/>
      </w:pPr>
      <w:r>
        <w:rPr/>
        <w:t>DHV-Geschäftsführer</w:t>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v.de/typo/fileadmin/user_upload/monatsordner/2004-06/Hersteller07.p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35:00Z</dcterms:created>
  <dc:creator>Klaus Tänzler</dc:creator>
  <dc:description/>
  <dc:language>en-US</dc:language>
  <cp:lastModifiedBy>PA</cp:lastModifiedBy>
  <cp:lastPrinted>2007-10-02T17:34:00Z</cp:lastPrinted>
  <dcterms:modified xsi:type="dcterms:W3CDTF">2007-10-02T16:22:00Z</dcterms:modified>
  <cp:revision>4</cp:revision>
  <dc:subject/>
  <dc:title>Guten Tag  Herr Berg,</dc:title>
</cp:coreProperties>
</file>