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Der DHV bietet ab sofort bis Ende 2007 Prüfungen für Gleitschirme, Gurtzeuge und Rettungsgeräte nach den Lufttüchtigkeitsforderungen (LTF) und auf freiwilliger Basis nach dem DHV-Gütesiegel 2008 an. Die EN 926-1 und EN 926-2 wird bei allen Geräten, die nach dem DHV-Gütesiegel 2008 getestet wurden, auf Wunsch des Herstellers kostenlos mitgeliefert.</w:t>
      </w:r>
    </w:p>
    <w:p>
      <w:pPr>
        <w:pStyle w:val="Normal"/>
        <w:rPr/>
      </w:pPr>
      <w:r>
        <w:rPr>
          <w:rFonts w:cs="Arial" w:ascii="Arial" w:hAnsi="Arial"/>
        </w:rPr>
        <w:t xml:space="preserve">Ab 1.1.2008 wird der DHV nur noch Prüfungen nach DHV-Gütesiegel 2008 inklusive EN auf Wunsch anbieten. Der DHV wird auch dann nach den Anforderungen des Gütesiegels 2008 testen, wenn das Luftfahrtbundesamt dem Antrag des DHV, die LTF zu verschärfen, nicht folgt. Der DHV ist überzeugt, dass die fortwährende dynamische technische Entwicklung diese Anpassung dringend erfordert. Die Sicherheit der Piloten hat für den DHV oberste Priorität. Jeder Verzug kann zu unnötigen Unfällen führ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8:00Z</dcterms:created>
  <dc:creator>Ben</dc:creator>
  <dc:description/>
  <cp:keywords/>
  <dc:language>en-US</dc:language>
  <cp:lastModifiedBy>Ben</cp:lastModifiedBy>
  <dcterms:modified xsi:type="dcterms:W3CDTF">2007-10-02T14:59:00Z</dcterms:modified>
  <cp:revision>1</cp:revision>
  <dc:subject/>
  <dc:title>Der DHV bietet ab sofort bis Ende 2007 Prüfungen für Gleitschirme, Gurtzeuge und Rettungsgeräte nach den Lufttüchtigkeitsforderungen (LTF) und auf freiwilliger Basis nach dem DHV-Gütesiegel 2008 an</dc:title>
</cp:coreProperties>
</file>