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75" w:type="dxa"/>
          <w:left w:w="75" w:type="dxa"/>
          <w:bottom w:w="75" w:type="dxa"/>
          <w:right w:w="75" w:type="dxa"/>
        </w:tblCellMar>
      </w:tblPr>
      <w:tblGrid>
        <w:gridCol w:w="8667"/>
        <w:gridCol w:w="405"/>
      </w:tblGrid>
      <w:tr>
        <w:trPr/>
        <w:tc>
          <w:tcPr>
            <w:tcW w:w="8667" w:type="dxa"/>
            <w:tcBorders>
              <w:right w:val="single" w:sz="6" w:space="0" w:color="D1D1E1"/>
            </w:tcBorders>
            <w:shd w:fill="F1F1F1" w:val="clear"/>
          </w:tcPr>
          <w:p>
            <w:pPr>
              <w:pStyle w:val="Normal"/>
              <w:rPr/>
            </w:pPr>
            <w:r>
              <w:rPr>
                <w:rStyle w:val="StrongEmphasis"/>
                <w:rFonts w:cs="Verdana" w:ascii="Verdana" w:hAnsi="Verdana"/>
                <w:color w:val="000000"/>
                <w:sz w:val="16"/>
                <w:szCs w:val="16"/>
              </w:rPr>
              <w:t>AW: Zulassungsprüfung von Gleitschirmen (DHV Güsi gegen En-Norm)</w:t>
            </w:r>
            <w:r>
              <w:rPr>
                <w:rFonts w:cs="Verdana" w:ascii="Verdana" w:hAnsi="Verdana"/>
                <w:color w:val="000000"/>
                <w:sz w:val="16"/>
                <w:szCs w:val="16"/>
              </w:rPr>
              <w:t xml:space="preserve">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53.55pt;height:0.7pt;mso-wrap-style:none;v-text-anchor:middle;mso-position-vertical:top">
                      <v:fill o:detectmouseclick="t" type="solid" color2="#2e2e1e"/>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t>In der aktuellen ADACmotorwelt steht der bezeichnende Satz: "Aber wie immer reagiert die Automobilindustrie erst dann, wenn der öffentliche Druck größer wird. Der DHV sieht sich ebenso wie der ADAC als Verbraucherschutz-Organisation.</w:t>
              <w:br/>
              <w:br/>
              <w:t>Rückblick: 2001 und 2002 erschienen 1-2-er auf dem Markt, die bei Einklappern ein so dynamisches Verhalten zeigten, dass es zu vielen Unfällen, auch etlichen tödlichen gekommen ist. Die damaligen Lufttüchtigkeitsforderungen (LTF) hatten eine Lücke. Beim Einklapptest durfte der Schirm zwar nur in begrenztem Maße wegdrehen, das damit verbundene Vorschießen der Kappe war aber nicht begrenzt. Das führte dazu, dass eine Reihe von 1-2-ern nach großen Einklappern bis zu 90° vor den Piloten geschossen sind. Ein solcher Klapper in Bodennähe ist extrem gefährlich, weil sich der Pilot praktisch im freien Fall befindet, bis er wieder unter die Kappe pendelt.</w:t>
              <w:br/>
              <w:t xml:space="preserve">Diese Problematik war bekannt, trotzdem konstruierten viele Hersteller ihre Schirme gezielt in den obersten Grenzbereich der Klasse 1-2. In einem Interview hat der koreanische Hersteller Gin dies damit begründet, dass "der Markt nach solchen Geräten verlangt hat". Solange "DHV 1-2" auf dem Schirm stand, war aus dieser Herstellersicht alles für die Sicherheit erforderliche getan. </w:t>
              <w:br/>
              <w:t xml:space="preserve">Der DHV hat damals (2002) in 3 Herstellerhearings versucht einen Konsens zu finden. Vergeblich. Die vom DHV vorgeschlagenen Änderungen zur Begrenzung des Vorschießens nach Einklappern wurden von der Herstellerseite mit großer Mehrheit abgelehnt. Mehrere Hersteller - darunter Nova - haben die Entwicklung von Schirmen prophezeit, die leistungsschwach und sackfluganfällig sein würden, wenn die neuen Bauvorschriften umgesetzt werden sollten. </w:t>
              <w:br/>
              <w:t xml:space="preserve">Der Handlungsbedarf war seinerzeit so deutlich, dass Flugschulen und Sicherheitstrainer bereits bedenklich den Kopf geschüttelt haben in Anbetracht der heißen 1-2er, die auf den Markt kamen. Dem DHV-Gütesiegel drohte - völlig zu recht - ein schwerer Qualitäts- und Vertrauensverlust. </w:t>
              <w:br/>
              <w:t xml:space="preserve">Der DHV hatte dann die notwendigen Änderungen der LTF 2003 beim LBA erreicht. Wie sich sehr schnell gezeigt hat, war dies vollkommen richtig und hat zu einer deutlichen Verbesserung der Gerätesicherheit geführt. Niemand, auch kein Hersteller, zweifelt heute an der Richtigkeit dieser Maßnahme. </w:t>
              <w:br/>
              <w:t>Wenn man dem DHV etwas vorwerfen kann, dann ist es die lange Zeitspanne, die für die Änderung erforderlich war. Die Einigungsversuche mit den Herstellern haben etwa ein Jahr gedauert und waren schließlich doch vergebens - ein Jahr, in dem viele Unfälle passiert sind, die durch schnelleres Handeln vielleicht hätten verhindert werden können.</w:t>
              <w:br/>
              <w:t>Der DHV hat damals, für die Flugsicherheit der Piloten und die positive Weiterentwicklung des Sports, einen harten Kampf mit den Herstellern ausgefochten. Damit macht man sich in der Herstellerschaft keine Freunde. Dass sich außerdem Ärger breit macht über die vom DHV erlassenen Lufttüchtigkeitsanweisungen, über nichtbestandene Gütesiegeltests, über die Nennung von Schirmnamen in den DHV-Unfallberichten, usw., ist verständlich aber nicht zu vermeiden. Beim Wunsch nach "Konsens" und "einvernehmlichen Lösungen", darf nicht übersehen werden, dass Hersteller andere Interessen haben als der DHV als Verbraucherschutzorganisation.</w:t>
              <w:br/>
              <w:br/>
              <w:t>Fünf Jahre später hat sich eine ähnliche Entwicklung angebahnt. Die den Herstellern jetzt sehr gut vertrauten LTF 2003 werden wieder von einigen gezielt bis zum obersten Limit ausgereizt. Das führt zu Geräten, die der Zielgruppe, besonders der Klasse 1-2, nicht mehr gerecht werden. Es liegt eine Reihe von Berichten über Unfälle aufgrund tiefflächiger Einklapper vor, mit aggressivem Schirmverhalten. Bereits in der Unfallanalyse 2005 wurde diese Problematik behandelt. Es wurde dargestellt, dass Einklapper in der Praxis eine größere Flächentiefe betreffen können, als die Einklapper im bisherigen Gütesiegeltest. Im Sommer 2006 begannen die DHV-Testpiloten Experimente mit steileren Knickwinkeln bei Einklappern. Aufgrund der Ergebnisse wurde bei der DHV-Kommissionssitzung am 27.1.2007 in Anwesenheit des Herstellervertreters über die geplanten Änderungen der LTF beraten, im Wesentlichen ging es um Einklapper mit Knicklinie 60 Grad sowie zusätzliche Steilspiralentests. Im Mai 2007 erschien im DHV-Info ein Interview mit Hannes Weininger und Karl Slezak, in dem über die Ergebnisse dieser Versuche und die beabsichtigten Verbesserungen für das Gütesiegel 2008 berichtet wurde.</w:t>
              <w:br/>
              <w:t xml:space="preserve">Es folgten 2 Hersteller-Hearings (nicht 1). Im ersten wurden die Bedenken der Hersteller eingehend diskutiert und mehrere vom DHV vorgeschlagene Änderungen aufgrund stichhaltiger Hersteller-Argument zurückgestellt (z.B. zusätzliche Festigkeitsanforderungen für Gurtzeuge, Seitenprotektor als Pflicht). In der Frage der verschärften Einklapptests wurde vom DHV eine erneute Forschungsphase zugesagt, sowie ein Überdenken der als überhart angesehenen Maximaleinklappung von 75% Spannweite mit 60° Knicklinie. Es folgte eine intensive Testphase des DHV mit aktuellen Geräten, um die beim Hearing diskutierte Kompromisslösung (tiefer 60°-Einklapper mit 60% statt mit 75% der Spannweite) zu überprüfen. Es zeigte sich, dass diese Parameter ausreichten, um den gewünschten Sicherheitsgewinn, besonders in der Klasse 1-2, zu erreichen. Es wurden viele Flüge am Achensee gemacht, bei denen der eine oder andere anwesende Hersteller vielleicht einmal einen Fetzen der Diskussion zwischen den DHV-Leuten aufgeschnappt hat. Daraus eine Grundsatzdiskussion zwischen den DHV-Testpiloten herauszuhören zeigt, wie fragmenthaft das Gehörte war. </w:t>
              <w:br/>
              <w:t xml:space="preserve">Die Tests des DHV wurden ergebnisoffen durchgeführt. Dass es die "High-End-1-2er" im besonderen Maße treffen wird, war natürlich klar und hat sich bestätigt. Im Bereich der Klasse 1 war ein Gerät auffällig, das bereits in der Praxis von Flugschulen und Sicherheitstrainern als "stark grenzwertig für einen 1-er" bewertet worden war. Ein weiteres Gerät hatte bereits bei der Musterprüfung Probleme mit dem Erreichen der Klasse 1 gehabt und musste mehrmals geändert werden, bis der 1er "gerade noch so" erteilt wurde. Ein dritter 1er, der bisher in der Praxis nicht negativ aufgefallen ist, überraschte wegen seines dynamischen Verhaltens. Der Schirm gilt bei den Flugschulen als 1er für Schüler mit einem feinmotorischen Talent. Aber aus Sicherheitsgründen ist es im Einzelfall vertretbar, dass wegen harter Anforderung ein Gerät, das sich in der Praxis dann doch als gutmütig herausstellt, in die nächst höhere Kategorie gerät. Dagegen ist nicht zu verantworten, dass eine zu schwache Anforderung eine große Menge von zu anspruchsvollen Geräten nach sich zieht. </w:t>
              <w:br/>
              <w:t xml:space="preserve">Ein weiteres Problem ist, dass auch Schirme der Klassen 1 und 1-2 durch aggressives Verhalten beim Spiralen aufgefallen sind. In vielen Artikeln und Beiträgen wurde auf die richtige Flugtechnik und die Gefahren hingewiesen. Aber mit dem bisherigen Test zur Steilspirale war dieses Phänomen nicht ausreichend zu ertesten. Grund: Der Testpilot fliegt die Spirale mit passiver Körperhaltung, nur über die Bremsen. Das führt dazu, dass der Schirm teilweise nicht deutlich auf die Nase geht, oft eher SAT-ähnlich um die Hochachse dreht. Der neue Test zur Steilspirale sieht deshalb eine Einleitung mit aktiver Gewichtsverlagerung vor, so wie Spiraleinleitungen in der Praxis auch geflogen werden. Getestet wird das Verhalten des Gerätes, wenn die Kappe aus der Einleitphase "auf die Nase geht" und der Testpilot die Bremsen freigibt und sein Gewicht in eine neutrale Position bringt. Ein 1er darf in den nächsten zwei Umdrehungen keine Tendenz zum Beschleunigen zeigen, er muss durch einen einfachen Brems- oder Gewichtsimpuls aus der Spirale auszuleiten sein. Bei den Tests des DHV hat sich gezeigt, dass nur ein einziger Klasse 1-Schirm hier Probleme machte, genau dieser war bereits in der Praxis aufgefallen. Alle anderen getesteten 1er haben diesen Test bestanden. Aus unserer Sicht ist es ein dickes Sicherheitsplus, wenn DHV-geprüfte 1er keine Tendenz zur selbständigen Beschleunigung nach einer schnellen Spiraleinleitung haben. Wie notwendig ein zusätzlicher Test ist, zeigt das Verhalten eines der geprüften High-End 1-2er. Der beschleunigte so rasant, dass DHV-Testpilot Mike Küng alle Mühe hatte ihn nach der dritten Umdrehung, bei einem Sinken von weit über 20 m/s, mit brachialem Anbremsen wieder auszuleiten. Mit diesem Schirm gab es im letzten Jahr einen Toten (in den Boden spiralt), ein weiterer Pilot konnte aus einer unkontrollierten Spirale gerade noch die Rettung auslösen. </w:t>
              <w:br/>
              <w:t xml:space="preserve">Beim zweiten Hearing wurden die Ergebnisse vorgestellt. Zum Ende des Hearing zeigten sich die meisten Herstellervertreter davon überzeugt, dass es die Problematik der tiefflächigen Einklapper in der Praxis tatsächlich gibt und dass der neue Einklapptest geeignet ist, die Gleitschirme besser auf ihr Verhalten in dieser Situation zu überprüfen. Auch der neue Test zur Spirale stieß nicht auf Widerspruch. Entgegen der Erfahrungen aus 2003 schien es gelungen, praktisch alle Hersteller für eine Anpassung der LTF im Boot zu haben. Der neue Sinneswandel der Hersteller ist befremdlich. </w:t>
              <w:br/>
              <w:t>In den unteren Klassen 1 und 1-2 haben wir ein hohes Schutzziel. Der wenig erfahrene oder besonders stark an Sicherheit interessierte Pilot erwartet vom DHV, dass sein Gleitschirm entsprechend dem neuesten Stand der Sicherheitstechnik bestmöglich geprüft wird. Es ist deshalb unsere Pflicht, diese Schirme auf besonders unfallträchtige Einklappformen zu testen, da sie in der Praxis auftreten können. In der gesamten Luftfahrt ist die Weiterentwicklung der Luftfahrzeuge zu einem guten Teil auf die Unfallforschung und deren Ergebnisse zurückzuführen. Dieses hohe Schutzziel erfordert auch, dass der DHV seine Erkenntnisse zügig in die Prüfarbeit umsetzt. Zögern würde unnötige Unfälle zur Folge haben. Dies ist das Problem der EN-Norm. Die Änderung der Norm wegen neuer Erkenntnisse ist ein langwieriger mehrere Jahre dauernder Prozess. Deshalb befindet sich die heutige EN-Norm auf dem Stand von 2001.</w:t>
              <w:br/>
              <w:br/>
              <w:t>Zu einzelnen technischen Details:</w:t>
              <w:br/>
              <w:br/>
              <w:t>Nach unserer Erfahrung haben Gleitschirme, die "weich klappen" die geringsten Probleme mit dem steileren Knickwinkel.</w:t>
              <w:br/>
              <w:br/>
              <w:t xml:space="preserve">Bisher war in den LTF der Einklapper 75 % der Eintrittskante und 45 ° Knickwinkel zur Querachse vorgeschrieben. Zusätzlich soll in Zukunft ein weiterer Klapper mit 60% und 60 ° durch den Piloten geprüft werden. Schon bisher waren die Klapptests für die Testpiloten je nach Konstruktion leichter oder schwieriger zu erfliegen. Dies gilt auch für die neuen Tests. Die von Hannes Papesh beschriebenen Einklappmethoden finden seit vielen Jahren in der Testpraxis Anwendung. </w:t>
              <w:br/>
              <w:t>Es wurde auf keinem Herstellerhearing von Herstellerseite ein besserer Vorschlag gemacht.</w:t>
              <w:br/>
              <w:br/>
              <w:t xml:space="preserve">Zum G-Logger: Es existiert weder in den Lufttüchtigkeitsforderungen noch in der EN-Norm eine Prüfung, die eine Aufzeichnung oder Bewertung von im Flug auftretenden G-Lasten erfordert. Der DHV arbeitet ständig an der Entwicklung von Messinstrumenten und darunter war auch bereits ein G-Logger. </w:t>
              <w:br/>
              <w:br/>
              <w:t>Eine Aufzeichnung der Testflugfiguren auf Video gibt es beim DHV seit langem, im übrigen wurde dies vom DHV auch in den Entwurf der neuen LTF eingebracht.</w:t>
              <w:br/>
              <w:br/>
              <w:br/>
              <w:t>Karl Slezak, DHV-Sicherheitsreferent</w:t>
              <w:br/>
              <w:t>Hannes Weininger, DHV-Technik</w:t>
              <w:br/>
              <w:t>Klaus Tänzler, DHV-Geschäftsführer</w:t>
            </w:r>
          </w:p>
          <w:p>
            <w:pPr>
              <w:pStyle w:val="Normal"/>
              <w:rPr>
                <w:rFonts w:ascii="Verdana" w:hAnsi="Verdana" w:cs="Verdana"/>
                <w:color w:val="000000"/>
                <w:sz w:val="18"/>
                <w:szCs w:val="18"/>
              </w:rPr>
            </w:pPr>
            <w:r>
              <w:rPr>
                <w:rFonts w:cs="Verdana" w:ascii="Verdana" w:hAnsi="Verdana"/>
                <w:color w:val="000000"/>
                <w:sz w:val="18"/>
                <w:szCs w:val="18"/>
              </w:rPr>
              <w:t>__________________</w:t>
              <w:br/>
              <w:t>Schöne Flüge</w:t>
              <w:br/>
              <w:br/>
              <w:t>ForumAdmin</w:t>
              <w:br/>
              <w:t xml:space="preserve">Richard Brandl </w:t>
            </w:r>
          </w:p>
        </w:tc>
        <w:tc>
          <w:tcPr>
            <w:tcW w:w="40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67" w:type="dxa"/>
            <w:tcBorders>
              <w:top w:val="single" w:sz="2" w:space="0" w:color="D1D1E1"/>
              <w:left w:val="single" w:sz="6" w:space="0" w:color="D1D1E1"/>
              <w:bottom w:val="single" w:sz="6" w:space="0" w:color="D1D1E1"/>
              <w:right w:val="single" w:sz="6" w:space="0" w:color="D1D1E1"/>
            </w:tcBorders>
            <w:shd w:fill="DFDFDF" w:val="clear"/>
            <w:vAlign w:val="center"/>
          </w:tcPr>
          <w:p>
            <w:pPr>
              <w:pStyle w:val="Normal"/>
              <w:rPr/>
            </w:pPr>
            <w:r>
              <w:rPr>
                <w:rFonts w:cs="Verdana" w:ascii="Verdana" w:hAnsi="Verdana"/>
                <w:color w:val="0000FF"/>
                <w:sz w:val="18"/>
                <w:szCs w:val="18"/>
              </w:rPr>
              <w:drawing>
                <wp:inline distT="0" distB="0" distL="0" distR="0">
                  <wp:extent cx="200025" cy="16129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80" t="-222" r="-180" b="-222"/>
                          <a:stretch>
                            <a:fillRect/>
                          </a:stretch>
                        </pic:blipFill>
                        <pic:spPr bwMode="auto">
                          <a:xfrm>
                            <a:off x="0" y="0"/>
                            <a:ext cx="200025" cy="161290"/>
                          </a:xfrm>
                          <a:prstGeom prst="rect">
                            <a:avLst/>
                          </a:prstGeom>
                        </pic:spPr>
                      </pic:pic>
                    </a:graphicData>
                  </a:graphic>
                </wp:inline>
              </w:drawing>
            </w:r>
            <w:r>
              <w:rPr>
                <w:rFonts w:cs="Verdana" w:ascii="Verdana" w:hAnsi="Verdana"/>
                <w:color w:val="0000FF"/>
                <w:sz w:val="18"/>
                <w:szCs w:val="18"/>
              </w:rPr>
              <w:drawing>
                <wp:inline distT="0" distB="0" distL="0" distR="0">
                  <wp:extent cx="172720" cy="16129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10" t="-222" r="-210" b="-222"/>
                          <a:stretch>
                            <a:fillRect/>
                          </a:stretch>
                        </pic:blipFill>
                        <pic:spPr bwMode="auto">
                          <a:xfrm>
                            <a:off x="0" y="0"/>
                            <a:ext cx="172720" cy="161290"/>
                          </a:xfrm>
                          <a:prstGeom prst="rect">
                            <a:avLst/>
                          </a:prstGeom>
                        </pic:spPr>
                      </pic:pic>
                    </a:graphicData>
                  </a:graphic>
                </wp:inline>
              </w:drawing>
            </w: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405" w:type="dxa"/>
            <w:tcBorders>
              <w:top w:val="single" w:sz="2" w:space="0" w:color="D1D1E1"/>
              <w:left w:val="single" w:sz="2" w:space="0" w:color="D1D1E1"/>
              <w:bottom w:val="single" w:sz="6" w:space="0" w:color="D1D1E1"/>
              <w:right w:val="single" w:sz="6" w:space="0" w:color="D1D1E1"/>
            </w:tcBorders>
            <w:shd w:fill="F1F1F1"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153035" cy="153035"/>
                  <wp:effectExtent l="0" t="0" r="0" b="0"/>
                  <wp:docPr id="4" name="progress_179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gress_179518"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um.dhv.de/report.php?p=179518" TargetMode="External"/><Relationship Id="rId4" Type="http://schemas.openxmlformats.org/officeDocument/2006/relationships/image" Target="media/image2.png"/><Relationship Id="rId5" Type="http://schemas.openxmlformats.org/officeDocument/2006/relationships/hyperlink" Target="http://forum.dhv.de/postings.php?do=getip&amp;p=179518" TargetMode="External"/><Relationship Id="rId6" Type="http://schemas.openxmlformats.org/officeDocument/2006/relationships/image" Target="media/image3.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53:00Z</dcterms:created>
  <dc:creator>Ben</dc:creator>
  <dc:description/>
  <cp:keywords/>
  <dc:language>en-US</dc:language>
  <cp:lastModifiedBy>Ben</cp:lastModifiedBy>
  <dcterms:modified xsi:type="dcterms:W3CDTF">2007-10-18T14:54:00Z</dcterms:modified>
  <cp:revision>1</cp:revision>
  <dc:subject/>
  <dc:title>AW: Zulassungsprüfung von Gleitschirmen (DHV Güsi gegen En-Norm) </dc:title>
</cp:coreProperties>
</file>