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Fakten zum Thema EN-Norm und Gütesiegel 2008</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Die Gleitschirm-EN-Normen sind keine Vorschrift</w:t>
      </w:r>
    </w:p>
    <w:p>
      <w:pPr>
        <w:pStyle w:val="Normal"/>
        <w:rPr>
          <w:rFonts w:ascii="Arial" w:hAnsi="Arial" w:cs="Arial"/>
        </w:rPr>
      </w:pPr>
      <w:r>
        <w:rPr>
          <w:rFonts w:cs="Arial" w:ascii="Arial" w:hAnsi="Arial"/>
        </w:rPr>
        <w:t>Normalerweise erlässt der nationale Gesetzgeber oder der europäische Gesetzgeber für sicherheitsrelevante Bereiche Vorschriften. Es sind dann entweder von Behörden erarbeitete Vorschriften zu erfüllen oder es wird die Beachtung von Normen vorgeschrieben. So gibt es beispielsweise europäische Vorschriften für Spielzeug, Maschinen oder persönliche Schutzausrüstung, die auf EN-Normen verweisen. Solche Produkte dürfen nur dann in den Verkauf gebracht werden, wenn der Hersteller oder Händler die gesetzlich vorgeschriebenen Konformitäts-Bewertungsverfahren eingehalten hat und es gilt die CE-Kennzeichnungspflicht. Dass in diesen Bereichen nur Produkte mit CE-Kennzeichen auf den Markt kommen, wird vom Gewerbeaufsichtsamt sporadisch kontrolliert. Beispielsweise dürfen Flugsporthelme, weil sie von der gesetzlichen Europäischen Vorschrift für Persönliche Schutzausrüstung (PSA) erfasst sind, nur in Verkauf gebracht werden, wenn das CE-Kennzeichen angebracht ist. Voraussetzung dafür ist die EU-Baumusterprüfung des Helms durch ein gesetzlich zugelassenes Prüfinstitut entsprechend der EN-Norm für Flugsporthelme. Gleiches gilt für einige Produkte der Bergsportausrüstung.</w:t>
      </w:r>
    </w:p>
    <w:p>
      <w:pPr>
        <w:pStyle w:val="Normal"/>
        <w:rPr>
          <w:rFonts w:ascii="Arial" w:hAnsi="Arial" w:cs="Arial"/>
        </w:rPr>
      </w:pPr>
      <w:r>
        <w:rPr>
          <w:rFonts w:cs="Arial" w:ascii="Arial" w:hAnsi="Arial"/>
        </w:rPr>
        <w:t xml:space="preserve">Für Gleitschirme hat der Europäische Gesetzgeber keinerlei Vorschriften erlassen. Die Anwendung der Gleitschirm-Normen ist freiwillig. Wer die Konformität eines Gleitschirms mit der Norm bestätigen darf, ist nicht geregelt. Der französische Verband vertritt die Auffassung, dass man dem Hersteller die Hersteller-Selbstzertifizierung, wie sie im ungeregelten Bereich üblich ist, nicht verwehren kann. Jedenfalls ist ein „zugelassenes Prüfinstitut“ gesetzlich nicht erforderlich. Es gibt kein geschütztes Prüfzeichen, die CE-Kennzeichnung ist nicht erlaubt. Und niemand kontrolliert, ob ein Produkt die Norm tatsächlich erfüllt, wenn dies in Werbeaussagen behauptet wird. Es ist kurios: In der Europäischen „Normen-Hierarchie“ sind die Flugsporthelme höher angesiedelt als die Gleitschirm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ie rechtliche Situation in Deutschland </w:t>
      </w:r>
    </w:p>
    <w:p>
      <w:pPr>
        <w:pStyle w:val="Normal"/>
        <w:rPr>
          <w:rFonts w:ascii="Arial" w:hAnsi="Arial" w:cs="Arial"/>
        </w:rPr>
      </w:pPr>
      <w:r>
        <w:rPr>
          <w:rFonts w:cs="Arial" w:ascii="Arial" w:hAnsi="Arial"/>
        </w:rPr>
        <w:t>Die EN-Normen für Gleitschirme haben in Deutschland keine rechtliche Bedeutung. Das deutsche Luftrecht schreibt die Musterprüfung durch eine LBA-anerkannte Prüfstelle entsprechend der LBA-Lufttüchtigkeitsforderungen vor</w:t>
      </w:r>
    </w:p>
    <w:p>
      <w:pPr>
        <w:pStyle w:val="Normal"/>
        <w:rPr>
          <w:rFonts w:ascii="Arial" w:hAnsi="Arial" w:cs="Arial"/>
          <w:b/>
          <w:b/>
        </w:rPr>
      </w:pPr>
      <w:r>
        <w:rPr>
          <w:rFonts w:cs="Arial" w:ascii="Arial" w:hAnsi="Arial"/>
        </w:rPr>
        <w:t xml:space="preserve">Der DHV gestattet dem Hersteller die Kennzeichnung von DHV-geprüften Produkten mit den DHV-Gütesiegel nur dann, wenn er, über die gesetzlichen Anforderungen hinaus, zusätzliche DHV-Sicherheitsbestimmungen einhält. Dazu zählen Qualitätsforderungen an den Herstellungsbetrieb. Der DHV kontrolliert außerdem, ob die am Markt befindlichen Fluggeräte mit DHV-Gütesiegel dem geprüften Muster entsprechen. </w:t>
      </w:r>
    </w:p>
    <w:p>
      <w:pPr>
        <w:pStyle w:val="Normal"/>
        <w:rPr>
          <w:rFonts w:ascii="Arial" w:hAnsi="Arial" w:cs="Arial"/>
          <w:b/>
          <w:b/>
        </w:rPr>
      </w:pPr>
      <w:r>
        <w:rPr>
          <w:rFonts w:cs="Arial" w:ascii="Arial" w:hAnsi="Arial"/>
          <w:b/>
        </w:rPr>
      </w:r>
    </w:p>
    <w:p>
      <w:pPr>
        <w:pStyle w:val="Normal"/>
        <w:rPr/>
      </w:pPr>
      <w:r>
        <w:rPr>
          <w:rFonts w:cs="Arial" w:ascii="Arial" w:hAnsi="Arial"/>
          <w:b/>
        </w:rPr>
        <w:t>Warum hält der DHV an den LBA-Lufttüchtigkeitsforderungen (LTF) fest?</w:t>
      </w:r>
    </w:p>
    <w:p>
      <w:pPr>
        <w:pStyle w:val="Normal"/>
        <w:rPr>
          <w:rFonts w:ascii="Arial" w:hAnsi="Arial" w:cs="Arial"/>
        </w:rPr>
      </w:pPr>
      <w:r>
        <w:rPr>
          <w:rFonts w:cs="Arial" w:ascii="Arial" w:hAnsi="Arial"/>
        </w:rPr>
        <w:t xml:space="preserve">Die LBA-Lufttüchtigkeitsforderungen sind in einigen Bereichen </w:t>
      </w:r>
      <w:r>
        <w:rPr>
          <w:rFonts w:cs="Arial" w:ascii="Arial" w:hAnsi="Arial"/>
          <w:b/>
        </w:rPr>
        <w:t xml:space="preserve">strenger </w:t>
      </w:r>
      <w:r>
        <w:rPr>
          <w:rFonts w:cs="Arial" w:ascii="Arial" w:hAnsi="Arial"/>
        </w:rPr>
        <w:t xml:space="preserve">als die EN-Normen. </w:t>
      </w:r>
    </w:p>
    <w:p>
      <w:pPr>
        <w:pStyle w:val="Normal"/>
        <w:rPr/>
      </w:pPr>
      <w:r>
        <w:rPr>
          <w:rFonts w:cs="Arial" w:ascii="Arial" w:hAnsi="Arial"/>
        </w:rPr>
        <w:t xml:space="preserve">Beim EN-Schocktest (EN 926-1) genügt es beispielsweise, wenn der Gleitschirm ausgebreitet am Boden liegt und dann mit 60 km/h angezogen wird. Bei der DHV-Prüfung wird er senkrecht voll ausgebreitet in der Luft gehalten, dann erfolgt eine schlagartige Krafteinleitung mit einer Geschwindigkeit von 100 km/h. Dies bewirkt eine weitaus härtere Schockbelastu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ch bei der DHV-Belastungsprüfung für Rettungsgeräte gibt es Unterschiede. So wird bei der DHV-Prüfung das ein und dasselbe Muster 3 mal belastet, während der EN-Test (EN 12491) nur je einen Test an zwei baugleichen Muster verlangt. Auf einen Test der Öffnungsgeschwindigkeit im freien Fall wird bei der EN ganz verzichtet., die Öffnung muss lediglich innerhalb von 5 sec. erfol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DHV-Gurtzeugtest ist bei allen Belastungsgrenzwerten deutlich härter. Im Gegensatz zu EN (EN 1651) wird vom DHV die Verbindung Gurtzeug/Rettungsgerät in der Kopfüberposition auch getestet (Der in Südamerika tödlich verunglückte schwedische Pilot, dessen Verbindung nach erfolgter Rettungsöffnung in Kopfüber-Position riss, hatte leider kein DHV-geprüftes Gurtzeu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DHV hat schon vor sieben Jahren Prüfungen für Protektoren eingeführt, bei der EN gibt es dafür keine No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m der Gefahr von Karabinerbrüchen entgegenzuwirken, die aufgrund des Schnapperspiels durch die Schwingungsbelastung im Flug entsteht, hat der DHV nun eine Norm für Karabiner erarbeitet. EN sieht nichts dergleichen vo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HV- Gütesiegel 2008 – für die Sicherheit im Gleitschirmsport</w:t>
      </w:r>
    </w:p>
    <w:p>
      <w:pPr>
        <w:pStyle w:val="Normal"/>
        <w:rPr>
          <w:rFonts w:ascii="Arial" w:hAnsi="Arial" w:cs="Arial"/>
        </w:rPr>
      </w:pPr>
      <w:r>
        <w:rPr>
          <w:rFonts w:cs="Arial" w:ascii="Arial" w:hAnsi="Arial"/>
        </w:rPr>
        <w:t>2001 und 2002 erschienen 1-2-er auf dem Markt, die bei Einklappern ein so dynamisches Verhalten zeigten, dass es zu vielen Unfällen, auch etlichen tödlichen, gekommen ist. Die damaligen Lufttüchtigkeitsforderungen (LTF) hatten eine Lücke.</w:t>
      </w:r>
    </w:p>
    <w:p>
      <w:pPr>
        <w:pStyle w:val="Normal"/>
        <w:rPr>
          <w:rFonts w:ascii="Arial" w:hAnsi="Arial" w:cs="Arial"/>
        </w:rPr>
      </w:pPr>
      <w:r>
        <w:rPr>
          <w:rFonts w:cs="Arial" w:ascii="Arial" w:hAnsi="Arial"/>
        </w:rPr>
        <w:t>Der DHV hat damals (2002) in 3 Herstellerhearings versucht einen Konsens zu der notwendigen Änderung der LTF zu finden. Vergeblich. Die vom DHV vorgeschlagenen Änderungen zur Begrenzung des Vorschießens nach Einklappern wurden von der Herstellerseite mit großer Mehrheit abgelehnt.</w:t>
      </w:r>
    </w:p>
    <w:p>
      <w:pPr>
        <w:pStyle w:val="Normal"/>
        <w:rPr>
          <w:rFonts w:ascii="Arial" w:hAnsi="Arial" w:cs="Arial"/>
        </w:rPr>
      </w:pPr>
      <w:r>
        <w:rPr>
          <w:rFonts w:cs="Arial" w:ascii="Arial" w:hAnsi="Arial"/>
        </w:rPr>
        <w:t xml:space="preserve">Der DHV hatte dann die notwendigen Änderungen der LTF 2003 beim LBA erreicht. Wie sich sehr schnell gezeigt hat, war dies vollkommen richtig und hat zu einer deutlichen Verbesserung der Gerätesicherheit geführt. Niemand, auch kein Hersteller, zweifelt heute an der Richtigkeit dieser Maßnahme. </w:t>
      </w:r>
    </w:p>
    <w:p>
      <w:pPr>
        <w:pStyle w:val="Normal"/>
        <w:rPr>
          <w:rFonts w:ascii="Arial" w:hAnsi="Arial" w:cs="Arial"/>
        </w:rPr>
      </w:pPr>
      <w:r>
        <w:rPr>
          <w:rFonts w:cs="Arial" w:ascii="Arial" w:hAnsi="Arial"/>
        </w:rPr>
        <w:t xml:space="preserve">Fünf Jahre später hat sich eine ähnliche Entwicklung angebahnt. Die den Herstellern jetzt sehr gut vertrauten LTF 2003 werden wieder von Einigen gezielt bis zum obersten Limit ausgereizt. Das führt zu Geräten, die der Zielgruppe, besonders der der Klasse 1-2, nicht mehr gerecht werden. Es liegt eine Reihe von Berichten über Unfälle aufgrund tiefflächiger Einklapper vor mit aggressivem Schirmverhalten. Bereits in der Unfallanalyse 2005 wurde diese Problematik behandelt. Im Sommer 2006 begannen DHV-Testpiloten mit Tests zu steileren Winkeln bei Einklappern und zusätzlichen Tests zur Steilspirale. Auf zwei Herstellerhearings stellte der DHV die Ergebnisse vor. Entgegen der Erfahrungen aus 2003 schien es gelungen, praktisch alle Hersteller für eine Anpassung der LTF im Boot zu haben. </w:t>
      </w:r>
    </w:p>
    <w:p>
      <w:pPr>
        <w:pStyle w:val="Normal"/>
        <w:rPr/>
      </w:pPr>
      <w:r>
        <w:rPr/>
        <w:t>D</w:t>
      </w:r>
      <w:r>
        <w:rPr>
          <w:rFonts w:cs="Arial" w:ascii="Arial" w:hAnsi="Arial"/>
        </w:rPr>
        <w:t xml:space="preserve">och jetzt lehnt der Herstellerverband PMA sowie die neu vom LBA zugelassene GS-Prüfstelle Para-Academy (Guido Reusch) die vom DHV vorgeschlagenen Änderungen als unnötig ab. Es ist noch nicht klar, ob das LBA die Vorschläge für das Gütesiegel 2008 auch als gültige Lufttüchtigkeitsforderungen erlässt. Doch der DHV möchte die gewonnenen Sicherheitserkenntnisse möglichst bald auch bei den Geräteprüfungen umsetzen. </w:t>
      </w:r>
      <w:r>
        <w:rPr>
          <w:rFonts w:cs="Arial" w:ascii="Arial" w:hAnsi="Arial"/>
          <w:b/>
        </w:rPr>
        <w:t>Deshalb wird der DHV ab dem 1.1.08 Gleitschirme auf freiwilliger Basis nach den neuen Vorgaben test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Flugtests versus Flugtests nach dem DHV-Gütesiegel 2008</w:t>
      </w:r>
    </w:p>
    <w:p>
      <w:pPr>
        <w:pStyle w:val="Normal"/>
        <w:rPr>
          <w:rFonts w:ascii="Arial" w:hAnsi="Arial" w:cs="Arial"/>
        </w:rPr>
      </w:pPr>
      <w:r>
        <w:rPr>
          <w:rFonts w:cs="Arial" w:ascii="Arial" w:hAnsi="Arial"/>
        </w:rPr>
        <w:t>Die EN 926-2 (Flugtest) wurde in den Jahren 1995 bis 2001 entworfen und ist als veraltet zu bezeichnen, da sie seitdem nicht an den aktuellen Stand der Entwicklung angepasst worden ist. Sie berücksichtigt nicht die Innovationen der weiterhin anhaltenden dynamischen Geräte-Entwicklung und wird den Sicherheitsbedürfnissen der Piloten deshalb nicht gerecht. Die wesentlichen Teile der EN 926-2 wurden in Deutschland bereits im Jahr 2003 in die LTF eingearbeitet. Das späte Veröffentlichungsjahr 2005 der CEN zeigt, wie schwerfällig diese Organisation arbeitet. Übrigens bildet die EN Norm für Gurtzeuge das Sicherheitsniveau von vor 1999 ab und die EN Norm für Rettungsgeräte den Stand vor 2001. Wer die rasche Entwicklung und die Veränderungen seit dieser Zeit im Gleitschirmbereich kennt, weiß, dass eine Anpassung dieser Normen dringend notwendig ist. Eine Aktualisierung der Normen ist jedoch derzeit nicht geplant und die langwierigen Prozeduren bei CEN würden eine zeitnahe Überarbeitung auch nicht zulassen. Dies zeigt auch das Beispiel Bergsportausrüstung. Hier spielt das Prüfzeichen des Verbandes UIAA eine wichtigere Rolle als das CE-Zeichen. Das Prüfzeichen des Verbandes UIAA findet weltweit Anerkennung, obwohl die Normen des UIAA nicht gesetzlich verpflichtend sind. Dipl. Ingenieur Volker Kron, Bergsportsachverständiger des TÜV schreibt hierzu: „Heute hat die UIAA ihre Funktion vor allem als Kontrollinstanz, bzw. als Zugpferd, da sie Änderungen wesentlich rascher umsetzen können als die C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HV ist Verbraucherschutz</w:t>
      </w:r>
    </w:p>
    <w:p>
      <w:pPr>
        <w:pStyle w:val="Normal"/>
        <w:rPr>
          <w:rFonts w:ascii="Arial" w:hAnsi="Arial" w:cs="Arial"/>
        </w:rPr>
      </w:pPr>
      <w:r>
        <w:rPr>
          <w:rFonts w:cs="Arial" w:ascii="Arial" w:hAnsi="Arial"/>
        </w:rPr>
        <w:t>In der aktuellen ADACmotorwelt steht der bezeichnende Satz: "Aber wie immer reagiert die Automobilindustrie erst dann, wenn der öffentliche Druck größer wird. Der DHV sieht sich ebenso wie der ADAC als Verbraucherschutz-Organisation.</w:t>
      </w:r>
    </w:p>
    <w:p>
      <w:pPr>
        <w:pStyle w:val="Normal"/>
        <w:rPr>
          <w:rFonts w:ascii="Arial" w:hAnsi="Arial" w:cs="Arial"/>
        </w:rPr>
      </w:pPr>
      <w:r>
        <w:rPr>
          <w:rFonts w:cs="Arial" w:ascii="Arial" w:hAnsi="Arial"/>
        </w:rPr>
        <w:t>Die Änderungen der LTF 2003 haben sich unbestritten als dringend notwendig erwiesen. Unbefriedigend war die lange Zeitspanne, die für die für die Änderung erforderlich war. Die Einigungsversuche mit den Herstellern haben etwa ein Jahr gedauert und waren schließlich doch vergebens - ein Jahr, in dem viele Unfälle passiert sind, die durch schnelleres Handeln vielleicht hätten verhindert werden können.</w:t>
      </w:r>
    </w:p>
    <w:p>
      <w:pPr>
        <w:pStyle w:val="Normal"/>
        <w:rPr>
          <w:rFonts w:ascii="Arial" w:hAnsi="Arial" w:cs="Arial"/>
        </w:rPr>
      </w:pPr>
      <w:r>
        <w:rPr>
          <w:rFonts w:cs="Arial" w:ascii="Arial" w:hAnsi="Arial"/>
        </w:rPr>
        <w:t>Jetzt hat sich eine ähnliche Entwicklung abgezeichnet. Doch der DHV hat die Warnsignale frühzeitig ernst genommen, intensiv geforscht und getestet und mit dem Gütesiegel 2008 eine Verbesserung erreicht, die den Sicherheitsstandard deutlich anheben wird. Eine zeitnahe Umsetzung ist dringend erforderlich. Die Para-Academy und der Herstellerverband PMA blockieren die Änderung der LTFs beim LBA. Deshalb bietet der DHV ab 1.1.2008 das Gütesiegel 2008 auf freiwilliger Basis 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336" w:before="150" w:after="60"/>
      <w:ind w:right="3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7:23:00Z</dcterms:created>
  <dc:creator>Ben</dc:creator>
  <dc:description/>
  <cp:keywords/>
  <dc:language>en-US</dc:language>
  <cp:lastModifiedBy>Ben</cp:lastModifiedBy>
  <cp:lastPrinted>2007-10-22T08:28:00Z</cp:lastPrinted>
  <dcterms:modified xsi:type="dcterms:W3CDTF">2007-10-22T06:58:00Z</dcterms:modified>
  <cp:revision>24</cp:revision>
  <dc:subject/>
  <dc:title>Fakten zum Thema CEN und DHV-Gütesiegel</dc:title>
</cp:coreProperties>
</file>