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ie CEN-Norm:</w:t>
      </w:r>
    </w:p>
    <w:p>
      <w:pPr>
        <w:pStyle w:val="Normal"/>
        <w:rPr>
          <w:rFonts w:ascii="Arial" w:hAnsi="Arial" w:cs="Arial"/>
          <w:b/>
          <w:b/>
          <w:sz w:val="22"/>
          <w:szCs w:val="22"/>
        </w:rPr>
      </w:pPr>
      <w:r>
        <w:rPr>
          <w:rFonts w:cs="Arial" w:ascii="Arial" w:hAnsi="Arial"/>
          <w:b/>
          <w:sz w:val="22"/>
          <w:szCs w:val="22"/>
        </w:rPr>
        <w:t>Es geht l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Entwicklung auf dem Gleitschirmmarkt wird wohl aus Gründen der Ökonomie auf eine alleinige CEN-Norm hinauslaufen. Das ist jetzt kein ultraliberales Credo, sondern nur eine Feststellung. Jemand, den ich gern mag, sagte kürzlich zu mir: „Wir werden also nicht mehr Pest und Cholera haben, sondern nur noch die Pest.“</w:t>
      </w:r>
    </w:p>
    <w:p>
      <w:pPr>
        <w:pStyle w:val="Normal"/>
        <w:rPr>
          <w:rFonts w:ascii="Arial" w:hAnsi="Arial" w:cs="Arial"/>
          <w:sz w:val="22"/>
          <w:szCs w:val="22"/>
        </w:rPr>
      </w:pPr>
      <w:r>
        <w:rPr>
          <w:rFonts w:cs="Arial" w:ascii="Arial" w:hAnsi="Arial"/>
          <w:sz w:val="22"/>
          <w:szCs w:val="22"/>
        </w:rPr>
        <w:t>Die Tests nach CEN-Norm haben begon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rinnern wir u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einzigen gesetzlichen Vorschriften, die in Frankreich für den „Vol Libre“ gelten sind folg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Pilot muss eine private Haftpflichtversicherung und die Genehmigung der Grundstückseigentümer von Start- und Landeplatz haben bzw. wenn er die nicht bekommt, die des Bürgermeisters der jeweiligen Gemei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en Konstrukteur gibt es keinerlei Vorschriften, außer einer: er muss eine Gebrauchsanleitung in französischer Sprache mitliefern wie sie das Gesetz für jeden Handelsartikel verlangt, und er muss den allgemeinen Sicherheitsvorschriften, die der Verbraucherschutz vorsieht, Genüge lei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 L 221-1: </w:t>
      </w:r>
      <w:r>
        <w:rPr>
          <w:rFonts w:cs="Arial" w:ascii="Arial" w:hAnsi="Arial"/>
          <w:i/>
          <w:sz w:val="22"/>
          <w:szCs w:val="22"/>
        </w:rPr>
        <w:t>„Produkte und Dienstleistungen müssen bei normalem Gebrauch oder unter anderen, vom Hersteller vorhersehbaren Bedingungen, die Sicherheit gewährleisten, die man legitimer Weise erwarten kann, und dürfen die Sicherheit von Personen nicht gefäh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Vorschrift sieht nach nichts aus, hat es aber in sich sowohl was die Freigabe der Produktkonzepte betrifft als auch bzgl. der Forderung nach permanenter Qualitätssicherung im Unternehmen. Man kann alles oder nichts in diese Vorschrift hineininterpretie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 ist also weder ein Label noch irgendeine Norm gesetzlich vorgeschrieben. Selbst die CEN-Norm bleibt deklaratorisch genau wie die Normen für Fallschirme! Der Konstrukteur selbst kann bestätigen, dass sein Produkt der Norm entspricht. Er übernimmt die Verantwortung. Der „Vol Libre“ ist also immer noch wirklich „fr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 Achtung: eine gültige Norm hat nichts zu tun mit einer Selbstzertifizierung wie unsere deutschen Freunde zu Unrecht behaupten. In der Tat ist es so, dass der Konstrukteur ein sehr ausführliches und vollständiges Dokument hinterlegen muss, das die Konformität seines Produktes mit der Norm aufzeigt. Es genügt nicht, dass er ein paar Dinge behauptet, ohne sie beweisen zu können (cf. weiter unten: Fakten zur CEN-N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r es ist auch offensichtlich, dass die Gleitschirmhändler genau wie echte Markenhersteller sich nicht mit unnötigen juristischen Problemen herumschlagen wollen. Sie brauchen eine ernsthafte Grund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rfolg eines Unternehmens, nicht nur auf dem Gleitschirmsektor, hängt heutzutage von der richtigen Beurteilung juristischer Risiken ab, die es sehr schnell in die Knie zwingen kö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 trifft ganz besonders auf den „Vol Libre“ zu, einen Risikosport, für den zumeist kleine und folglich empfindliche Unternehmen tätig s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ßerdem tauchen immer mehr Konstrukteure polnischer, tschechischer, slowenischer oder ukrainischer Herkunft auf, die ihre Kompetenz und die Qualität ihrer Produkte längst vielfach unter Beweis gestellt haben, die aber auf dem deutschen Markt praktisch nichts verkaufen. Einige habe schon festgestellt, dass dieser Markt eine Sackgasse für sie ist, weil das DHV Gütesiegel eine Menge kostet und die Verkaufszahlen dafür viel zu niedrig sind. Sky Paragliders hat trotzdem die Gütesiegeltests durchführen lassen und im Jahr 2005 950 Schirme verkauft – 30 davon in Deutsc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n gibt es da noch alle DHV-geprüften Schirme, die die Konstrukteure auch auf den französischen Markt bringen wollen, v.a. in die Flugschulen der FFVL (= Fédération Francaise de Vol Libre). Sie werden die CEN-Tests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n CEN-Prüflabors steht man also zu Beginn dieser Saison Schlange. Wenn sich das bestätigt, wird das deutsche Prüflabor es sich nicht erlauben können, auf den Auftragssegen der CEN-Prüfung zu verzichten und sie ebenfalls durchführen. Die nötige Fachkompetenz ist ja vorhan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s Bedürfnis nach Sicherh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ben dem Bedürfnis der Unternehmen nach wirtschaftlicher Sicherheit steht das Bedürfnis der Gesellschaft, die sich vor allen Risiken schützen will. Da sind die Piloten des trotz allem „freien“ Fluges keine Ausnahme. Viele von ihnen wollen einen Sport ausüben, von dem sie wissen, dass er sehr gefährlich ist, ohne die Konsequenzen tragen zu wollen. Das Glücksgefühl beim Fliegen: ja! Aber bitte keinerlei Zwänge bei der Ausbildung, beim Aneignen des nötigen Wissens, bei der Materialwah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chulen sind kleine, empfindliche Einrichtungen, die ein Publikum aufnehmen müssen, das mit völlig unterschiedlicher Motivation zu ihnen kommt. Ihr Bedürfnis, sich zu schützen, ist folglich groß. Dasselbe gilt für die Händ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Jahr 1985 entstand mit der zunehmenden Zahl an Gleitschirmen der Konstrukteursverband ACPUL, der ein wenig Ordnung schaffen und in einer Zeit, in der man alles Mögliche auf dem Markt vorfand, für etwas Sicherheit sorgen wollte. Man arbeitete folglich an einem Sicherheitsgedanken, der Piloten und Herstellern gleichermaßen gerecht werden sollte, und bemühte sich um eine Klassifizierung der Geräte nach verschiedenen Kriterien. Im Lauf der Zeit gab es Bewertungen (z.B. PE – pilotage exigeant - für anspruchsvolles Gerät), die Zahlen 1, 2, 3, die Buchstaben A, B, C. Man wollte dafür sorgen, dass das Gerät zum Piloten passte und umgekeh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r Folge wurden die ACPUL-Bewertungen strenger und waren nicht mehr nur eine Assoziation zu den AFNOR-Richtlinien. Glücklicherweise jedoch ohne jemals zur vorgeschriebenen Norm zu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utschland, wo ja ein völlig anderer Geist herrscht, entstand zur gleichen Zeit eine Bewertung von Gleitschirmen nach dem Modell, das für Drachen bereits erprobt war. Das Modell war gut und störte keinen, weil es nur „bundeseigen“ auf deutschem Gebiet zur Verpflichtung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kam wie es kommen musste: die Dinge haben sich verschlechtert, als in einem blühenden Gleitschirmmarkt Geld ins Spiel kam.</w:t>
      </w:r>
    </w:p>
    <w:p>
      <w:pPr>
        <w:pStyle w:val="Normal"/>
        <w:rPr/>
      </w:pPr>
      <w:r>
        <w:rPr>
          <w:rFonts w:cs="Arial" w:ascii="Arial" w:hAnsi="Arial"/>
          <w:sz w:val="22"/>
          <w:szCs w:val="22"/>
        </w:rPr>
        <w:t>- Der deutsche Gleitschirmmarkt ist konsequent und solide.</w:t>
      </w:r>
    </w:p>
    <w:p>
      <w:pPr>
        <w:pStyle w:val="Normal"/>
        <w:rPr/>
      </w:pPr>
      <w:r>
        <w:rPr>
          <w:rFonts w:cs="Arial" w:ascii="Arial" w:hAnsi="Arial"/>
          <w:sz w:val="22"/>
          <w:szCs w:val="22"/>
        </w:rPr>
        <w:t>- Die weltweit führenden Schirmkonstrukteure sind vorwiegend Deutsche oder deutschsprachig (Österreich, deutsche Schweiz).</w:t>
      </w:r>
    </w:p>
    <w:p>
      <w:pPr>
        <w:pStyle w:val="Normal"/>
        <w:rPr/>
      </w:pPr>
      <w:r>
        <w:rPr>
          <w:rFonts w:cs="Arial" w:ascii="Arial" w:hAnsi="Arial"/>
          <w:sz w:val="22"/>
          <w:szCs w:val="22"/>
        </w:rPr>
        <w:t>- Die deutsche Kultur geht eher in Richtung Föderalismus, Einigung und extremer Strenge bei der Organisation von D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die Piloten die unterschiedliche Einstufung der Schirme gut nachvollziehen konnten und dank eines gut geschnürten Paketes (auch die Hersteller müssen DHV-zertifiziert sein, um das Gütesiegel für ihre Schirme zu bekommen!) sowie einer sehr guten Kommunikation hat sich das Gütesiegel der Bundesrepublik Deutschland (DHV = Deutscher Hängegleiter Verband) auch jenseits der Grenzen nach und nach durchgesetzt. Auf deutschem Boden hat man eh keine Wahl, denn das Gütesiegel ist Voraussetzung dafür, dass der Pilot beim DHV versichert sein kann. Der DHV war bisher Beauftragter des Bundesluftfahrtamtes in Sachen „Vol Libre“. Wenn man in Deutschland etwas verkaufen will, braucht man den Stempel des DHV, und trotz einiger schnell niedergeschlagener Versuche von Konstrukteuren wie Nova, sich dagegen aufzulehnen, hat sich das DHV Gütesiegel durchgesetzt. Das Geld floss in Strömen in das deutsche Testlabor, das enorme Einkünfte daraus schöpf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ute leben wir in einem vereinten Europa und wenn wir schon irgendeine maßgebliche Krankheit haben müssen, dann bitte nur eine einzige! Das fordern die Unternehmen schon immer und wir wetten darauf, dass die Norm der Zukunft eine europäische Norm sein wird, also CEN. Denn das vereinte Europa der Gleitschirmflieger arbeitet seit 8 Jahren gemeinsam daran, diese Norm zu volle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e ist veröffentlicht, anerkannt und von allen unterzeichnet, auch von Deutsc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ersten CEN-Sitzungen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Laut Heniu Dyduch, Präsident der Acpul, war </w:t>
      </w:r>
      <w:r>
        <w:rPr>
          <w:rFonts w:cs="Arial" w:ascii="Arial" w:hAnsi="Arial"/>
          <w:i/>
          <w:sz w:val="22"/>
          <w:szCs w:val="22"/>
        </w:rPr>
        <w:t>„die Test-Sitzung zur neuen CEN-Norm, die im April in Villeneuve stattfand, außerordentlich lehrreich. Sie erkennt die jahrelange Arbeit an, die von der Mitgliedergemeinschaft WG6 (europäische Arbeitsgruppe, in der auch Deutschland vertreten ist) geleistet wurde, und bestätigt die Testergebnisse. Von nun an könnten sich die Konstrukteure nicht mehr nur auf einen Gütesiegelstempel berufen, sondern müssten pädagogisch vorgehen und konkrete Erklärungen zu den Testergebnissen abliefern. Logischerweise übernehmen sie dadurch Verantwortung, indem sie den Piloten genau definieren, für welche Zwecke ein bestimmter Schirm geeignet ist: Anfänger, Genusspilot, erfahrener Flieger, Wettkampfpilot. Die Sitzung hat in Zusammenarbeit mit den beiden Testlabors, FFVL-Aérotest aus Frankreich und Air Turquoise aus der Schweiz, stattgefunden und erlaubte somit den Piloten und den Verantwortlichen die gesamte Prozedur richtig zu bewerten und ihre Meinung darüber auszutauschen. Man ist auf dem richtigen Weg: Sicherheit für den Piloten, Zuverlässigkeit des Mate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ine zweite einwöchige Sitzung fand im Mai bei Alain Zoller in Villeneuve statt. Sie war für die Testpiloten von Konstrukteuren gedacht, denen die Möglichkeit gegeben werden sollte, sich umfassend über die CEN-Norm zu informieren. Die Schirme, die zur Zertifizierung in ein offizielles Labor der Schweiz oder Frankreichs gebracht werden, sind ja bereits ausgefeilte und fein abgestimmte Mod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ich die den Flugtests 926-2 zugrunde liegenden Bestimmungen (926-1 bezieht sich auf die strukturellen Untersuchungen) gelesen habe, war ich wirklich beeindruckt und hatte das Gefühl, es ginge um ein Gaswerk. Mir war nicht klar, wie diese Bestimmungen anzuwenden w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ht man jedoch, wie die Bestimmungen umgesetzt werden, verschwinden sämtliche Bedenken. Die Piloten können alle letztlich einfachen und klaren Tests der CEN-Norm durchführen. Die Tests sind auch nicht anders als die bei der Schirmentwicklung bereits durchgeführten. Natürlich unterscheiden sich einige technische Details von früheren Z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Konstrukteur muss auf seinen Schirmen und auf seinen Leinen Markierungen anbringen. So können bestimmte Größen festgelegt werden (wie z. B. ein Klapper bei 50 %, 70 % oder 25 % Bremse usw.) und man kann diese Tests in egal welchem CEN-Labor irgendwo auf der Welt reproduzieren. Sie sind völlig unabhängig vom Piloten, der das Manöver gefloge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 liegt im Übrigen die große Stärke dieser CEN-Norm: das Manöver wird gefilmt und die die „menschliche“ Komponente, d.h. der Pilot, wird soweit wie möglich neutralisiert. Der nächste Schritt wäre ein ferngesteuerter Dummy anstelle eines Piloten: der Traum aller Testlab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s es allerdings soweit ist, müssen die Filme ausgewertet werden, damit man sieht, ob alles normgerecht durchgeführt wurde, um gegebenenfalls von vorne anzuf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habe den Eindruck, dass die Testergebnisse bei CEN äußerst kohärent sind. Damit will ich sagen, dass beispielsweise Schirme, die auf ihre Schulungs- oder Anfängertauglichkeit geprüft werden sollen, wirklich sehr schwer zum Einklappen zu bringen sind. Ohne künstlich angebrachte, zusätzliche Leinen an der Eintrittskante, an denen man direkt ziehen kann, machen diese Schirme praktisch nicht zu. Sie beenden sämtliche Manöver, in die man sie zwingt und die oft extrem sind, von selbst und sehr friedlich (ich selber hatte im wirklichen Leben seit 1985 keinen einzigen asymmetrischen Klapper von 75 %). Es ist klar, dass Schirme, die bei einem Manöver als sportlich oder in die Klassen B, C oder D eingestuft werden, diese Klassifizierung auch bei anderen Manövern erhalten. Zufälle gibt es hier nicht und das beweist in meinen Augen, dass diese sehr kodifizierte Norm eine gute Sache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tzdem handelt es sich nur um eine Norm und die Tests werden in völlig ruhiger Luft durchgeführt. Die wirkliche Sicherheit liegt in den Fähigkeiten des Piloten in turbulenter Luft, denn bei ruhigen Bedingungen wird er nie einen Klapper kass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ige Fakten zur CEN N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Auf seiner Website hat der DHV folgendes in englischer Sprache veröffentlicht: </w:t>
      </w:r>
      <w:r>
        <w:rPr>
          <w:rFonts w:cs="Arial" w:ascii="Arial" w:hAnsi="Arial"/>
          <w:i/>
          <w:sz w:val="22"/>
          <w:szCs w:val="22"/>
        </w:rPr>
        <w:t>„Für Gleitschirme gibt es keine europaweit gültige rechtliche Regelung. Es ist jedem freigestellt, die Normen zu respektieren oder nicht. Es gibt keine Regelung, die den bevollmächtigen Organisationen aufträgt zu bestätigen, dass ein Gleitschirm der Norm entspricht. Der französische Verband ist der Ansicht, dass man einem Hersteller die Selbstzertifizierung nicht verbieten kann, die für nicht vorgeschriebene Normen durchaus üblich ist. Auf jeden Fall fordert der Gesetzgeber kein zugelassenes Labor.  Ein geschütztes Warenzeichen existiert nicht und „CE“ ist keine autorisierte Kennzeichnung. Niemand kontrolliert, ob ein Produkt wirklich der Norm entspricht, wenn es in der Werbung behauptet wi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zu mein Xavier Demoury von Acpul: Das Hauptargument des DHV gegen die Umsetzung der Novelle EN 926-2, sie ermögliche Selbstzertifizierung der Hersteller, ist nicht haltba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e europäischen Normen schreiben die Erbringung und Dokumentation von Nachweisen zwingend vor (Akte der Typenprüfung, Testprotokolle, Art der Tests etc.) und machen so eine Selbstzertifizierung unmöglich.</w:t>
      </w:r>
    </w:p>
    <w:p>
      <w:pPr>
        <w:pStyle w:val="Normal"/>
        <w:numPr>
          <w:ilvl w:val="0"/>
          <w:numId w:val="1"/>
        </w:numPr>
        <w:rPr>
          <w:rFonts w:ascii="Arial" w:hAnsi="Arial" w:cs="Arial"/>
          <w:sz w:val="22"/>
          <w:szCs w:val="22"/>
        </w:rPr>
      </w:pPr>
      <w:r>
        <w:rPr>
          <w:rFonts w:cs="Arial" w:ascii="Arial" w:hAnsi="Arial"/>
          <w:sz w:val="22"/>
          <w:szCs w:val="22"/>
        </w:rPr>
        <w:t>die ordnungsgemäße Satzung der neuen EN 926-Norm unterscheidet sich nicht von der früheren Norm. Und noch nie hat ein Hersteller bisher gewagt, einen Gleitschirm als normkonform zu erklären, wenn er nicht von einem Versuchslabor homologisiert worden war. Es gibt keinen Grund, warum sich das in Zukunft ändern sollte.</w:t>
      </w:r>
    </w:p>
    <w:p>
      <w:pPr>
        <w:pStyle w:val="Normal"/>
        <w:numPr>
          <w:ilvl w:val="0"/>
          <w:numId w:val="1"/>
        </w:numPr>
        <w:rPr/>
      </w:pPr>
      <w:r>
        <w:rPr>
          <w:rFonts w:cs="Arial" w:ascii="Arial" w:hAnsi="Arial"/>
          <w:sz w:val="22"/>
          <w:szCs w:val="22"/>
        </w:rPr>
        <w:t>Keine in der Vergangenheit oder auf einem anderen Gebiet (z.B. im Fallschirmbereich) gemachte Erfahrung beweist die Überlegenheit eines Zwangssystems gegenüber einer freiwilligen Vereinbarung, die an das Verantwortungsbewusstsein des Konstrukteurs appell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se Verantwortung wird im Falle eines Rechtsstreites sogar sehr schwer wiegen und der Hersteller geht bei diesem deklarativen System ein gesteigertes Risiko 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e 39/Spalt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Gibt es einen Unterschied zwischen den CEN-Normen für Gleitschirme und den Flugtüchtigkeitsanforderungen des LBA? Die Anforderungen des LBA sind in manchen Punkten strenger als die CEN-N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In anderen Punkten sind die Anforderungen aber geringer. Ein Beispiel: die CEN-Arbeitsgruppe 6 hatte einen Vortest geplant, der die Reißfestigkeit der Schirme bei 5G vor dem Einsatz im Flug überprüfen sollte. Diese Forderung nach einem Materialtest wurde vom DHV mit der Begründung abgelehnt, dass man dabei das Leben der Testpiloten gefäh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Das ist einer der Gründe, weshalb die CEN-Normen, obwohl es sie seit vielen Jahren gibt, nur auf geringe Aufmerksamkeit gestoßen sind, auch im Ausland: die meisten Konstrukteure lassen ihre Produkte auch weiterhin vom DHV nach den Richtlinien des LBA prü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pul: Dafür gibt es einen ganz anderen Grund: den Missbrauch der dominanten Position des DHV. Aufgrund der uneinheitlichen Regelungen innerhalb Europas investieren die Hersteller nicht in die Homologisierung nach europäischen Nor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HV: „Nehmen wir ein Beispiel: Beim Reißfestigkeitstest nach CEN 926-1 wird der Schirm auf dem Boden ausgelegt und einer Beschleunigung bis 60 km/h ausgesetzt. Beim DHV-Test wird der Schirm im aufgezogenen Zustand oben gehalten und dann bis 100 km/h beschleunigt. Das ist eine viel härtere Zerreißprob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pul: Nein, falsch! Der Gesamtwert  des Reißimpulses ist durch (den Bruch) eine(r) Sicherung begrenzt. Die Bruchlast der Sicherung ist dieselbe in beiden Testverfahren. Die Frage, ob das flache Auslegen auf dem Boden, das die Belastung vorwiegend auf die A-Leinen verteilt, mehr oder weniger nachteilig ist als eine vertikale Anordnung, bei der alle Leinen gleichzeitig und plötzlicher belastet werden, kann man ewig diskutieren…</w:t>
      </w:r>
    </w:p>
    <w:p>
      <w:pPr>
        <w:pStyle w:val="Normal"/>
        <w:autoSpaceDE w:val="false"/>
        <w:rPr>
          <w:rFonts w:ascii="Arial" w:hAnsi="Arial" w:cs="Arial"/>
          <w:sz w:val="22"/>
          <w:szCs w:val="22"/>
        </w:rPr>
      </w:pPr>
      <w:r>
        <w:rPr>
          <w:rFonts w:cs="Arial" w:ascii="Arial" w:hAnsi="Arial"/>
          <w:sz w:val="22"/>
          <w:szCs w:val="22"/>
        </w:rPr>
        <w:t xml:space="preserve">Fakt ist, dass seit 1989 die Versuchsanordnung, die in der Norm EN 926-1 beschrieben ist, bei angemessen gepflegten Gleitschirmen keine Mängel nachgewiesen hat. </w:t>
      </w:r>
    </w:p>
    <w:p>
      <w:pPr>
        <w:pStyle w:val="Normal"/>
        <w:autoSpaceDE w:val="false"/>
        <w:rPr>
          <w:rFonts w:ascii="Arial" w:hAnsi="Arial" w:cs="Arial"/>
          <w:color w:val="FF00FF"/>
          <w:sz w:val="22"/>
          <w:szCs w:val="22"/>
        </w:rPr>
      </w:pPr>
      <w:r>
        <w:rPr>
          <w:rFonts w:cs="Arial" w:ascii="Arial" w:hAnsi="Arial"/>
          <w:color w:val="FF00FF"/>
          <w:sz w:val="22"/>
          <w:szCs w:val="22"/>
        </w:rPr>
      </w:r>
    </w:p>
    <w:p>
      <w:pPr>
        <w:pStyle w:val="Normal"/>
        <w:autoSpaceDE w:val="false"/>
        <w:rPr>
          <w:rFonts w:ascii="Arial" w:hAnsi="Arial" w:cs="Arial"/>
          <w:sz w:val="22"/>
          <w:szCs w:val="22"/>
        </w:rPr>
      </w:pPr>
      <w:r>
        <w:rPr>
          <w:rFonts w:cs="Arial" w:ascii="Arial" w:hAnsi="Arial"/>
          <w:sz w:val="22"/>
          <w:szCs w:val="22"/>
        </w:rPr>
        <w:t>DHV:  „Es gibt auch Unterschiede bei den Festigkeitstests von Rettungsgeräten. Bei den DHV-Tests wird dasselbe Produktmuster dreimal getestet, während bei CEN 12491 zwei identische Muster eines Produktes nur jeweils einen Test durchlaufen. Die CEN-Tests für Rettungsgeräte sehen keine Öffnung im freien Fall vor wie ihn der DHV mit seinem „High-Speed-Öffnungstest“ durchführt. Die CEN-Tests fordern nur eine Öffnung bei einer Geschwindigkeit von 28,8 km/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cul: Das ist eine Lüge. Zur Erinnerung die Norm EN 12491:</w:t>
      </w:r>
    </w:p>
    <w:p>
      <w:pPr>
        <w:pStyle w:val="Normal"/>
        <w:numPr>
          <w:ilvl w:val="0"/>
          <w:numId w:val="1"/>
        </w:numPr>
        <w:autoSpaceDE w:val="false"/>
        <w:rPr>
          <w:rFonts w:ascii="Arial" w:hAnsi="Arial" w:cs="Arial"/>
          <w:sz w:val="22"/>
          <w:szCs w:val="22"/>
        </w:rPr>
      </w:pPr>
      <w:r>
        <w:rPr>
          <w:rFonts w:cs="Arial" w:ascii="Arial" w:hAnsi="Arial"/>
          <w:sz w:val="22"/>
          <w:szCs w:val="22"/>
        </w:rPr>
        <w:t>8.4 Festigkeitstest: Öffnungsschock bei 40 m/s, d.h. bei 144 km/h</w:t>
      </w:r>
    </w:p>
    <w:p>
      <w:pPr>
        <w:pStyle w:val="Normal"/>
        <w:numPr>
          <w:ilvl w:val="0"/>
          <w:numId w:val="1"/>
        </w:numPr>
        <w:autoSpaceDE w:val="false"/>
        <w:rPr>
          <w:rFonts w:ascii="Arial" w:hAnsi="Arial" w:cs="Arial"/>
          <w:sz w:val="22"/>
          <w:szCs w:val="22"/>
        </w:rPr>
      </w:pPr>
      <w:r>
        <w:rPr>
          <w:rFonts w:cs="Arial" w:ascii="Arial" w:hAnsi="Arial"/>
          <w:sz w:val="22"/>
          <w:szCs w:val="22"/>
        </w:rPr>
        <w:t>8.5 freiwilliger Festigkeitstest: Öffnungsschock bei 60 m/s, d.h. bei 216 km/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udem macht es keinen Sinn von einem High-Speed-Öffnungstest im freien Fall zu sprechen ohne die Fallhöhe und die Zeitdauer zu präzisier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est steht, dass die Norm EN 12491 für Rettungsgeräte strenger ist, weil sie die zulässige Sinkrate und Pendelstabilität beschreibt. Viele mit dem DHV Gütesiegel versehenen Rettungsgeräte sind bei der EN 12491 durchgefallen. Außerdem müssen wir an einen tödlichen Unfall erinnern, der sich mit einem DHV-gütegesiegelten Gerät ereignet hat und durch eine gerissene Verbindung zwischen Retter und Gurtzeug ausgelöst wur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HV: „Schon vor 7 Jahren hat der DHV Tests für Rückenprotektoren eingeführt. CEN sieht solche Tests nicht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Verschiedene Messungen und Auswertungen in Zusammenarbeit zwischen dem Verband, den Speziallabors und den Herstellern dieser Artikel haben in Frankreich zu einer Verbesserung dieser Ausrüstungsgegenstände gefüh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Um die Gefahr von Schwingungsbrüchen bei Karabinern abzuwenden, die aus einem Spiel im Schließmechanismus resultieren, hat der DHV eine Norm für Karabiner ausgearbeitet. CEN sieht nichts dergleichen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Bei uns gibt es keinen gemeldeten Unfall, der es erforderlich machen würde, dass man weiter geht als es die UIAA im Bergsteigerbereich ma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e schnell können die Normen an den technischen Fortschritt angepasst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HV: „Die Ausarbeitung und Weiterentwicklung der CEN-Normen war sehr langwierig und schwierig. Eines der Hemmnisse war die Notwendigkeit unter den betroffenen Akteuren eine Mehrheit zu bilden. Im Gegensatz dazu hat das LBA auf Vorschläge des DHV immer sehr schnell reagiert und die Anforderungen an die Flugtüchtigkeit der technischen Entwicklung angepasst, die permanent und dynamisch fortschreitet. Leinenrissen ist man dadurch begegnet, dass man schnell einen Haltbarkeitstest eingeführt hat, in dem man die Leinen wiederholt knic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Vor allem die Arbeit im Hintergrund hat dazu geführt, dass die Flieger sich der Notwendigkeit von Leinenkontrollen und eventuellem Leinenaustausch bewusst wurden. Unfälle wg. Leinenrissen sind daher äußerst se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Seit der Einführung von Tests für Rückenprotektoren hat die Zahl der Rückenverletzungen stark abgen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pul: Lassen wir uns da nicht täuschen. Nicht, weil die Protektoren zertifiziert sind, haben sich weniger Unfälle ereignet, sondern weil die Piloten Protektoren verwenden und weil die Protektoren wirksam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Die CEN-Normen und deren Vorläufer AFNOR haben bis zum heutigen Tag nicht reagiert. Die durch das  LBA  verschärften Anforderungen für Schirme der Kategorien 1 und 1-2 sind positiv aufgenommen worden. Auch in der Zukunft wird es notwendig sein, die Tests an die technische Entwicklung anzup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pul: Es gibt auch Beispiele dafür, dass die Überlegungen der europäischen Norm lange vor dem DHV vor bestimmten Unfällen gewarnt haben und vorbeugende Maßnahmen ergriffen werden konnten. Beispielsweise die Feststellung, dass Schirme in der Spirale instabil sind und als Konsequenz daraus die Afnor-Norm S523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shalb ist die Neutralität der Testpiloten so wichti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HV: „Sogar bei Standard-Testmanövern kann der Pilot das Testergebnis entscheidend beeinflussen, ohne dass man das auf der Videodokumentation sieht. In begründeten Fällen machen die DHV-Testpiloten von ihrem Recht Gebrauch, Sicherheitslücken aufzudec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Wieso sollte die Videoaufnahme der Test-Manöver ein Grund dafür sein, die Neutralität und die Unabhängigkeit der Piloten zu beeinflussen? Warum weigert sich der DHV, den Beweis dafür zu erbringen, dass er wirklich die Prozeduren, die er behauptet durchzuführen, auch wirklich in allen Schritten durchgeführt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Obwohl die Konstrukteure große Anstrengungen unternehmen, ihre Produkte weiterzuentwickeln, gibt es regelmäßig böse Überraschungen. 2005 haben 10 % der Modelle den Anforderungen des DHV nicht entspro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 Diese Größenordnung entspricht genau der Erfahrung, die das Labor FFVL-Aérotest beim Testen von Gleitschirmen gemacht hat. Bei Rettungsgeräten liegt die Durchfallquote sogar bei ca.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HV: „Besteht aufgrund der Existenz mehrerer Prüflabors die Gefahr, dass die Genauigkeit der Tests aus Konkurrenzgründen leidet? Beim DHV Gütesiegel besteht dieses Risiko nicht. Es gibt nur ein Labor. Kommen die beiden Piloten zu unterschiedlichen Ergebnissen, wird ein dritter Testpilot eingeschaltet. Im Zweifelsfall nimmt man das schlechteste Ergebnis ins Prüfprotokoll auf. Bei nicht geregelten Normen - wie es die Normen für Gleitschirme sind - werden weder die Labors noch die Selbstzertifizierungen der Hersteller kontrolliert. Der Vorschlag, die EHPU (European Hang Gliding and Paragliding Union) als europäische Kontrollinstanz zu benennen, hat bei den Mitgliedern der EHPU keine Mehrheit gefun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pul: </w:t>
      </w:r>
    </w:p>
    <w:p>
      <w:pPr>
        <w:pStyle w:val="Normal"/>
        <w:numPr>
          <w:ilvl w:val="0"/>
          <w:numId w:val="1"/>
        </w:numPr>
        <w:rPr>
          <w:rFonts w:ascii="Arial" w:hAnsi="Arial" w:cs="Arial"/>
          <w:sz w:val="22"/>
          <w:szCs w:val="22"/>
        </w:rPr>
      </w:pPr>
      <w:r>
        <w:rPr>
          <w:rFonts w:cs="Arial" w:ascii="Arial" w:hAnsi="Arial"/>
          <w:sz w:val="22"/>
          <w:szCs w:val="22"/>
        </w:rPr>
        <w:t>Wir weigern uns, ein bereits jetzt zwingendes System noch komplexer und teurer zu machen.</w:t>
      </w:r>
    </w:p>
    <w:p>
      <w:pPr>
        <w:pStyle w:val="Normal"/>
        <w:numPr>
          <w:ilvl w:val="0"/>
          <w:numId w:val="1"/>
        </w:numPr>
        <w:rPr>
          <w:rFonts w:ascii="Arial" w:hAnsi="Arial" w:cs="Arial"/>
          <w:sz w:val="22"/>
          <w:szCs w:val="22"/>
        </w:rPr>
      </w:pPr>
      <w:r>
        <w:rPr>
          <w:rFonts w:cs="Arial" w:ascii="Arial" w:hAnsi="Arial"/>
          <w:sz w:val="22"/>
          <w:szCs w:val="22"/>
        </w:rPr>
        <w:t>Es ist sehr schwierig, einen rechtlichen Status zu definieren und den Handlungsspielraum für eine Kontrollinstanz, die die Testlabors überwachen soll. Auch die Kontrollmechanismen selbst sind schwer festzulegen.</w:t>
      </w:r>
    </w:p>
    <w:p>
      <w:pPr>
        <w:pStyle w:val="Normal"/>
        <w:numPr>
          <w:ilvl w:val="0"/>
          <w:numId w:val="1"/>
        </w:numPr>
        <w:rPr>
          <w:rFonts w:ascii="Arial" w:hAnsi="Arial" w:cs="Arial"/>
          <w:sz w:val="22"/>
          <w:szCs w:val="22"/>
        </w:rPr>
      </w:pPr>
      <w:r>
        <w:rPr>
          <w:rFonts w:cs="Arial" w:ascii="Arial" w:hAnsi="Arial"/>
          <w:sz w:val="22"/>
          <w:szCs w:val="22"/>
        </w:rPr>
        <w:t>Jeder Verband ist für die Sicherheit seiner Mitglieder verantwortlich und muss somit die Qualität der Arbeit seines Testlabors garantieren können.</w:t>
      </w:r>
    </w:p>
    <w:p>
      <w:pPr>
        <w:pStyle w:val="Normal"/>
        <w:numPr>
          <w:ilvl w:val="0"/>
          <w:numId w:val="1"/>
        </w:numPr>
        <w:rPr>
          <w:rFonts w:ascii="Arial" w:hAnsi="Arial" w:cs="Arial"/>
          <w:sz w:val="22"/>
          <w:szCs w:val="22"/>
        </w:rPr>
      </w:pPr>
      <w:r>
        <w:rPr>
          <w:rFonts w:cs="Arial" w:ascii="Arial" w:hAnsi="Arial"/>
          <w:sz w:val="22"/>
          <w:szCs w:val="22"/>
        </w:rPr>
        <w:t>Die Verbände haben die Möglichkeit sich im Rahmen der UEVL (EHPU) auszutauschen und eventuelle Korrekturen bei der Umsetzung von Maßnahmen vorzu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HV: „Selbst bei geregelten Normen scheint die Kontrolle nicht immer zu funktionieren. Die für die Tests verantwortlichen Ingenieure berichten, dass es bei den Tests große Qualitätsunterschiede zwischen den staatlich anerkannten Labors in den unterschiedlichen Ländern gib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pul: Vermutlich sind nur das Gleitschirmfliegen in Deutschland zuständigen Labors unfehl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ite 40, grau unterlegte Spalte auf der linken Sei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Warum die Logik des DHV für uns inakzeptabel ist – eine Zusammenfass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PU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m Gegensatz zu den europäischen CEN-Normen werden die Prüfprotokolle des DHV nicht offiziell veröffentlicht bzw. sie sind auf jeden Fall nicht leicht einsehbar. Die Anforderungen können sich von heute auf morgen ändern und setzen die Konstrukteure der Willkür der Prüforganisation aus.</w:t>
      </w:r>
    </w:p>
    <w:p>
      <w:pPr>
        <w:pStyle w:val="Normal"/>
        <w:numPr>
          <w:ilvl w:val="0"/>
          <w:numId w:val="1"/>
        </w:numPr>
        <w:rPr>
          <w:rFonts w:ascii="Arial" w:hAnsi="Arial" w:cs="Arial"/>
          <w:sz w:val="22"/>
          <w:szCs w:val="22"/>
        </w:rPr>
      </w:pPr>
      <w:r>
        <w:rPr>
          <w:rFonts w:cs="Arial" w:ascii="Arial" w:hAnsi="Arial"/>
          <w:sz w:val="22"/>
          <w:szCs w:val="22"/>
        </w:rPr>
        <w:t>Es kann nicht sein, dass es dieselben Personen sind, die die Regeln aufstellen (Legislative), anwenden (Exekutive) und kontrollieren (Judikative).</w:t>
      </w:r>
    </w:p>
    <w:p>
      <w:pPr>
        <w:pStyle w:val="Normal"/>
        <w:numPr>
          <w:ilvl w:val="0"/>
          <w:numId w:val="1"/>
        </w:numPr>
        <w:rPr>
          <w:rFonts w:ascii="Arial" w:hAnsi="Arial" w:cs="Arial"/>
          <w:sz w:val="22"/>
          <w:szCs w:val="22"/>
        </w:rPr>
      </w:pPr>
      <w:r>
        <w:rPr>
          <w:rFonts w:cs="Arial" w:ascii="Arial" w:hAnsi="Arial"/>
          <w:sz w:val="22"/>
          <w:szCs w:val="22"/>
        </w:rPr>
        <w:t>Ein Testsystem, das sich weigert, die Beweise für seine Arbeit zu liefern (Transparenz), das sich weigert, die angewandten Prozeduren für eine gewisse Zeit beizubehalten und zu veröffentlichen sowie sie kodifiziert weiter zu entwickeln (Reproduzierbarkeit), das Konkurrenz und damit Wetteifer ablehnt, kann nicht erwarten, dass die Konstrukteure und die Verbände es bei der gemeinsamen Arbeit für mehr Sicherheit unterstützen.</w:t>
      </w:r>
    </w:p>
    <w:p>
      <w:pPr>
        <w:pStyle w:val="Normal"/>
        <w:numPr>
          <w:ilvl w:val="0"/>
          <w:numId w:val="1"/>
        </w:numPr>
        <w:rPr>
          <w:rFonts w:ascii="Arial" w:hAnsi="Arial" w:cs="Arial"/>
          <w:sz w:val="22"/>
          <w:szCs w:val="22"/>
        </w:rPr>
      </w:pPr>
      <w:r>
        <w:rPr>
          <w:rFonts w:cs="Arial" w:ascii="Arial" w:hAnsi="Arial"/>
          <w:sz w:val="22"/>
          <w:szCs w:val="22"/>
        </w:rPr>
        <w:t>Ganz im Gegenteil: so ein System bringt alle Voraussetzungen mit, sich in ein bloßes Geschäft mit dem Stempel zu verwandeln, um einen geschlossenen Markt zu durchd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Zukunft des DHV-Gütesiege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DHV, immer noch in Englisch, auf seiner Home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HV orientiert sich an den Wünschen seiner Mitglieder. Die letzte repräsentative Mitgliederbefragung hat erneut gezeigt, dass die Arbeit des DHV für die Sicherheit im Flugsport ein wichtiger Wunsch ist und eine Hauptaufgabe des DHV darstellt. Der Beschluss der Jahreshauptversammlung von 1999 gilt auch weiterhin: „Das derzeitige System der vorgeschriebenen Homologisierung von Gleitschirmen und Drachen stellt neutrale Tests auf hohem Niveau gemäß einheitlicher Anforderungen sicher, die sich an den Sicherheitsforderungen der Piloten orientieren. Diese Homologisierung darf nur zugunsten eines gleichwertigen Systems, vorzugsweise auf internationaler Ebene, aufgegeb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kein äquivalentes internationales System in Sicht ist, wird das Technikreferat des DHV seine Arbeit am Gütesiegel auch in Zukunft fort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 stellt für den DHV keine mögliche Alternative dar, denn um eine korrekte Information zum Thema technische Sicherheit der Flugausrüstung zu garantieren, ist eine klare Sichtweise unabding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CEN ist es aber so, dass der Pilot selbst entscheiden soll, ob ein Produkt selbst-zertifiziert ist oder ob es von einem Labor getestet wurde, und ob dieses Labor wirklich unabhängig und qualifiziert ist. Die in Konkurrenz zueinander stehenden Testlabors unterscheiden sich durch ihren guten oder schlechten Ruf und Streitereien sind vorauszusehen, die keine neutrale Kontrollinstanz schlichten wird. Daraus folgt letztlich, dass der Pilot nie sicher sein wird, ob eine CEN-zertifiziertes Produkt wirklich dem getesteten Modell entsp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dem er mit Verspätung zum Prozess der europäischen Harmonisierungsbemühungen dazugekommen ist und erreicht hat, dass mit dem Versprechen einer gegenseitigen Anerkennung eine Neubearbeitung vorgenommen wird, nachdem er die europäischen Normen durch weitere Sicherheitsvorschriften verkompliziert hat und nachdem er dafür gestimmt hat,  erklärt uns der DHV nun, dass man die deutsche Regelung und die europäische Politik auf dem Gebiet des Vol Libre bzgl. der Sicherheitsvorschriften für das Material nicht vermischen darf. </w:t>
      </w:r>
    </w:p>
    <w:p>
      <w:pPr>
        <w:pStyle w:val="Normal"/>
        <w:rPr>
          <w:rFonts w:ascii="Arial" w:hAnsi="Arial" w:cs="Arial"/>
          <w:sz w:val="22"/>
          <w:szCs w:val="22"/>
        </w:rPr>
      </w:pPr>
      <w:r>
        <w:rPr>
          <w:rFonts w:cs="Arial" w:ascii="Arial" w:hAnsi="Arial"/>
          <w:sz w:val="22"/>
          <w:szCs w:val="22"/>
        </w:rPr>
        <w:t>Das öffentliche Bekenntnis zu einer Situation, die eine nicht akzeptable Isolationspolitik favorisiert, steht im Gegensatz zu den europäischen Grundsätzen. Wir sind empört und wollen dagegen ankämp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ellgrau unterlegter Text in den Spalten 2 und 3, S. 40 unten, sowie in den Spalten 1 bis 3 Seite 41 un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er deutsche Verband macht die CEN-Norm, für die er gestimmt hat, öffentlich schle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deutsche Verband (DHV) veröffentlicht auf seiner Homepage und in einer Presseerklärung folgendes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er DHV war an der Entwicklung einer CEN-Norm für Gleitschirme unter der Voraussetzung beteiligt, dass ein Kontroll- und Prüfungssystem zur Überwachung der Umsetzung der Norm eingesetz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m Treffen der europäischen Verbände im Februar 2006 bekam das von den Engländern vorgeschlagene europäische Kontrollsystem keine Mehrheit. Die FFVL ist der Ansicht, dass eine Kontrolle der Norm durch den Markt ausreichend ist, und akzeptiert auch, dass jeder Konstrukteur selbst Tests durchführen kann und auch, dass Testzentren nach verschiedenen Methoden vorgehen dür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HV teilt diese Ansicht n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einem so wichtigen Bereich, wie ihn die Sicherheit beim Luftsport darstellt, genügt es nicht zu hoffen, dass die Kräfte des Marktes die Dinge schon regeln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Lage ist in Deutschland noch genauso wie sie früher war: neue Gleitschirme müssen nach den vom LBA anerkannten Maßstäben gekennzeichnet werden oder durch ein vom LBA anerkanntes Testlabor geprüft werden, ehe man legal damit fliegen dar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deutsche Gütesiegel des DHV hat beim Testen von Schirmen einen sicheren Wert. Es wurde auch der Beweis erbracht, dass es konform zu den technischen Entwicklungen unseres Sportes ist. Die DHV Tests sind von großer Bedeutung für die Sicherheit und die positive Entwicklung unseres Sports. Der DHV wird folglich seine Tests auch künftig den Piloten auf der ganzen Welt anbieten, seinen Gütesiegel-Standard weiter entwickeln und sich von der CEN-Norm distanz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ist wahrscheinlich, dass sich mit der CEN-Norm eine Gräuelpropaganda entwickel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Kernfrage, die beantwortet werden muss, ist doch, ob ein Schirm, der den CEN-Aufkleber trägt, auch wirklich die CEN-Tests durchlaufen hat. Es gibt keine externe, unabhängige Organisation, die das garantiert. Die Experten sind einhellig der Ansicht, dass Videos kein ausreichender Beweis dafür sind, dass ein Schirm richtig klassifiziert wurde oder allen Anforderungen der CEN-Norm genügt. Die Aktionen der Testpiloten können das Verhalten eines Schirmes beeinflussen ohne dass das in einem Video zu sehen ist. Aus diesem Grund ist es unerlässlich, dass Testpiloten absolut neutrale Beurteilungen ab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m DHV testen mindestens zwei, wenn nötig drei Piloten unabhängig voneinander einen Schirm, um ihn zu klassifizieren. Wenn ein Schirm das DHV-Gütesiegel hat, wurde er wirklich getestet und später werden diese Tests mit bereits auf dem Markt befindlichen Schirmen verifiziert. Das Label des DHV ist auf der ganzen Welt anerkannt und akzeptiert und es gibt kein einziges Land, das anstelle des DHV-Gütesiegels ein CEN-Siegel ford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sdestotrotz versucht die FFVL folgende interne Beschränkung durchzusetzen: nach einer zweijährigen Übergangsphase werden die französischen Schulen nur noch vom Verband anerkannt, wenn sie Schirme verwenden, die nach der CEN-Norm geprüf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DHV beendet seine Zusammenarbeit mit Alain Zoller. Sein Unternehmen Air Turquoise wird künftig CEN-Tests durchführen. Dieses Unternehmen verkauft auch Gleitschirme. Auch der Schweizer Verband SHV hat seine Partnerschaft mit Alain Zoller bee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DH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punkt der FFV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ch Ansicht der FFVL begeht der DHV in seiner Beurteilung einige Irrtü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ie FFVL bevorzugt die CEN-Siegel, die von unabhängigen Labors ausgestellt werden. Die Arbeit der Labors wird von den Verbänden kontrolliert. Aber selbst wenn unabhängige Labors bevorzugt werden, hat die FFVL kein Recht den Herstellern zu verbieten, eigene Tests nach CEN-Normen durchzu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Das ist aber nicht das Hauptproblem.</w:t>
      </w:r>
    </w:p>
    <w:p>
      <w:pPr>
        <w:pStyle w:val="Normal"/>
        <w:rPr/>
      </w:pPr>
      <w:r>
        <w:rPr>
          <w:rFonts w:cs="Arial" w:ascii="Arial" w:hAnsi="Arial"/>
          <w:sz w:val="22"/>
          <w:szCs w:val="22"/>
        </w:rPr>
        <w:t>Der DHV sagt: „Unserer Ansicht nach arbeiten die anderen Labors nicht gut genug.“</w:t>
      </w:r>
    </w:p>
    <w:p>
      <w:pPr>
        <w:pStyle w:val="Normal"/>
        <w:rPr>
          <w:rFonts w:ascii="Arial" w:hAnsi="Arial" w:cs="Arial"/>
          <w:sz w:val="22"/>
          <w:szCs w:val="22"/>
        </w:rPr>
      </w:pPr>
      <w:r>
        <w:rPr>
          <w:rFonts w:cs="Arial" w:ascii="Arial" w:hAnsi="Arial"/>
          <w:sz w:val="22"/>
          <w:szCs w:val="22"/>
        </w:rPr>
        <w:t>Damit beleidigt er die Arbeit des FFVL-Labors. Die FFVL möchte keinen Konflikt mit dem DHV und wird dazu keine Stellungnahme abgeben.</w:t>
      </w:r>
    </w:p>
    <w:p>
      <w:pPr>
        <w:pStyle w:val="Normal"/>
        <w:rPr>
          <w:rFonts w:ascii="Arial" w:hAnsi="Arial" w:cs="Arial"/>
          <w:sz w:val="22"/>
          <w:szCs w:val="22"/>
        </w:rPr>
      </w:pPr>
      <w:r>
        <w:rPr>
          <w:rFonts w:cs="Arial" w:ascii="Arial" w:hAnsi="Arial"/>
          <w:sz w:val="22"/>
          <w:szCs w:val="22"/>
        </w:rPr>
        <w:t>Die Arbeit des FFVL bei der Prüfung von Gleitschirmen ist seit vielen Jahren vertrauenswürdig. Es wurde auch ganz klar bewiesen, dass man auf Draht ist und mit der Dynamik der technischen Entwicklung in unserem Sport Schritt halten kann. Seit vielen Jahren und schon viel länger als der DHV spielen die ACPUL-Tests, abgelöst von den AFNOR-Tests und letztendlich von den CEN-Tests eine gewichtige Rolle im Bereich Sicherheit und für die positive Entwicklung unseres Sports. Das FFVL-Labor arbeitet schon immer mit unabhängigen Piloten, nimmt alle Flüge auf Video auf und lässt die Manöver sooft wiederholen, wie es notwendig 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Es ist schon seltsam, wenn sich der DHV schriftlich darüber empört, dass „die FFVL folgende interne Beschränkung durchsetzen will: nach einer Übergangsfrist von 2 Jahren werden die französischen Schulen von ihrem Verband nur noch anerkannt, wenn sie nach CEN-Norm geprüfte Schirme verwenden.“ In der Tat ist es doch so, dass der deutsche Verband DHV selbst seinen Piloten unzählige Vorschriften in Bezug auf die Schulen, die Flugpraxis, die Wettkämpfe, das Material usw. macht. In Sachen Restriktionen muss die  FFVL sicher keine Nachhilfestunden beim DHV 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ürde sich der DHV an das halten, was er selbst in den Jahren der Ausarbeitung der CEN-Norm verabschiedet hat, könnte man das Problem ganz leicht lösen. Es würde genügen, in Deutschland nur die Schirme mit DHV-Gütesiegel zu erlauben. Diese Regelung besteht ja der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ines ist völlig klar. Die FFVL wird nie eine internationale Kontrolle akzeptieren, deren Kontrollinstanz der DHV ist. Selbstverständlich ist die FFVL damit einverstanden, dass Vertreter aller Verbände die Durchführung der Tests im FFVL-Labor Aérotest beobachten. Das war übrigens schon immer der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b/>
        <w:t>FFV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r Turquo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ir Turquoise (Personengesellschaft) beschäftigt sich ausschließlich mit der Zertifizierung von Gleitschirmen und Rettungsgeräten nach der CEN-Norm. Die Offenlegung der Bilanzen kann, wenn nötig, beweisen, dass die Firma keinerlei Material verkauft.</w:t>
      </w:r>
    </w:p>
    <w:p>
      <w:pPr>
        <w:pStyle w:val="Normal"/>
        <w:rPr>
          <w:rFonts w:ascii="Arial" w:hAnsi="Arial" w:cs="Arial"/>
          <w:sz w:val="22"/>
          <w:szCs w:val="22"/>
        </w:rPr>
      </w:pPr>
      <w:r>
        <w:rPr>
          <w:rFonts w:cs="Arial" w:ascii="Arial" w:hAnsi="Arial"/>
          <w:sz w:val="22"/>
          <w:szCs w:val="22"/>
        </w:rPr>
        <w:t xml:space="preserve">Die Flugschule trägt den Namen Fly Riviera SA und hat wie jede Aktiengesellschaft das Recht zu verschweigen, wer die Aktionäre der Gesellschaft sind. Vom 1. April an wird auch Air Turquoise eine AG sein, die sich um die Zertifizierung von Gleitschirmen kümmert. Ich habe die ISO-Zertifizierung der AG bereits in die Wege geleitet. </w:t>
      </w:r>
    </w:p>
    <w:p>
      <w:pPr>
        <w:pStyle w:val="Normal"/>
        <w:rPr>
          <w:rFonts w:ascii="Arial" w:hAnsi="Arial" w:cs="Arial"/>
          <w:sz w:val="22"/>
          <w:szCs w:val="22"/>
        </w:rPr>
      </w:pPr>
      <w:r>
        <w:rPr>
          <w:rFonts w:cs="Arial" w:ascii="Arial" w:hAnsi="Arial"/>
          <w:sz w:val="22"/>
          <w:szCs w:val="22"/>
        </w:rPr>
        <w:t>Bis zum heutigen Tag habe ich von der FSVL noch keine schriftliche Kündigung des Vertrages erhalten. Es handelt sich hierbei nur um eine Behauptung des DHV, der mich dadurch in den Schatten stellen will. Ich werde nach wie vor von der FSVL unterstützt. Zudem haben wir Kontakt zur FFVL und zu ACPUL aufgenommen, damit wir mit CEN alle denselben Weg einschlagen.</w:t>
      </w:r>
    </w:p>
    <w:p>
      <w:pPr>
        <w:pStyle w:val="Normal"/>
        <w:rPr>
          <w:rFonts w:ascii="Arial" w:hAnsi="Arial" w:cs="Arial"/>
          <w:sz w:val="22"/>
          <w:szCs w:val="22"/>
        </w:rPr>
      </w:pPr>
      <w:r>
        <w:rPr>
          <w:rFonts w:cs="Arial" w:ascii="Arial" w:hAnsi="Arial"/>
          <w:sz w:val="22"/>
          <w:szCs w:val="22"/>
        </w:rPr>
        <w:t>Beste Grüße, es lebe der Vol Li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Alain Z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tworten in Bezug auf die Schweiz und die Selbstreguli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rschiedene Informationsquellen sind der Meinung, dass der Schweizer Verband erst kürzlich bei einer Abstimmung im Vorstandsausschuss der FSVL die von Alain Zoller und auch die vom DHV durchgeführten Tests anerkannt hat. Dies war schon immer die Position der Schwe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DHV scheint nicht zu wissen, dass die für Fallschirmsprünge aus Flugzeugen verwendeten Geräte von den Herstellern genormt werden – auch in Deutsch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Noel Bertr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7:27:00Z</dcterms:created>
  <dc:creator>Anne Tham</dc:creator>
  <dc:description/>
  <cp:keywords/>
  <dc:language>en-US</dc:language>
  <cp:lastModifiedBy>Anne Tham</cp:lastModifiedBy>
  <dcterms:modified xsi:type="dcterms:W3CDTF">2006-08-06T11:51:00Z</dcterms:modified>
  <cp:revision>74</cp:revision>
  <dc:subject/>
  <dc:title>Die CEN-Norm:</dc:title>
</cp:coreProperties>
</file>