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DHV-Gütesiegel 2008"</w:t>
      </w:r>
    </w:p>
    <w:p>
      <w:pPr>
        <w:pStyle w:val="Normal"/>
        <w:rPr/>
      </w:pPr>
      <w:r>
        <w:rPr>
          <w:rFonts w:cs="Arial" w:ascii="Arial" w:hAnsi="Arial"/>
        </w:rPr>
        <w:t xml:space="preserve">Vor 2003 sind manche 1er und 1-2er Gleitschirme durch für ihre Kategorie zu anspruchvolles Flugverhalten aufgefallen. Daraufhin hat der DHV die Lufttüchtigkeitsforderungen für die Gleitschirmkategorien 1 und 1-2 verschärft. Nach anfänglicher Skepsis haben Piloten und Hersteller die Änderung einhellig begrüßt. Die passive Sicherheit für den Piloten hat sich erhöht, ohne dass der Flugspass in irgendeiner Weise verringert wur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eitschirmentwicklung ist ein dynamischer Prozess. Im Wettbewerb um maximale Leistungsstärke orientieren sich viele Hersteller zunehmend an der Obergrenze der jeweiligen Gütesiegelklasse. Wie bereits im Jahr 2003 sind die daraus resultierenden "High-End-Geräte" überdurchschnittlich unfallauffällig. Sie erfüllen formal, in der Regel "gerade noch", die Kriterien der Klasse, sind aber in der Summe für die eigentlich angesprochene Pilotengruppe zu anspruchsvoll. 2006 und 2007 gab es bereits deutliche Anzeichen für eine ähnliche Entwicklung wie vor 2003. Unfallmeldungen, Erfahrungen der Flugschulen und Sicherheitstrainings, Pilotenberichte über Probleme und eigene Erkenntnisse des DHV machen eine erneute Verschärfung notwendig. Damit wollen wir gewährleisten, dass die an sich erfreuliche Optimierung von Leistung und Handling nicht zu Lasten der Sicherheit ge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einer intensiven Phase des Testens, Analysierens sowie zwei Meetings mit Herstellern und deren Testpiloten stehen nun die Änderung für das DHV-Gütesiegel 2008 fest. Schwerpunkte der Änderungen sind das Verhalten nach Einklappern sowie bei Steilspira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tliches Einklappen</w:t>
      </w:r>
    </w:p>
    <w:p>
      <w:pPr>
        <w:pStyle w:val="Normal"/>
        <w:rPr>
          <w:rFonts w:ascii="Arial" w:hAnsi="Arial" w:cs="Arial"/>
        </w:rPr>
      </w:pPr>
      <w:r>
        <w:rPr>
          <w:rFonts w:cs="Arial" w:ascii="Arial" w:hAnsi="Arial"/>
        </w:rPr>
        <w:t xml:space="preserve">Die Unfallanalyse zeigt, dass turbulenzbedingte seitliche Einklapper eine größere Flächentiefe betreffen können, als die bisher bei den Gütesiegeltests getesteten und bewerteten Einklapper. Einklapper mit großer Flächentiefe provozieren oft ein aggressiveres Schirmverhalten, auch wenn sie einen geringeren Anteil der Spannweite betreffen als weniger flächentiefe Einklapper. Einklapper mit großer Flächentiefe sind in der Praxis als Klapper aber auch als Gegenklapper zu beobachten. Videobeispiele reeller Unfälle </w:t>
      </w:r>
      <w:bookmarkStart w:id="0" w:name="OLE_LINK2"/>
      <w:bookmarkStart w:id="1" w:name="OLE_LINK1"/>
      <w:r>
        <w:rPr>
          <w:rFonts w:cs="Arial" w:ascii="Arial" w:hAnsi="Arial"/>
        </w:rPr>
        <w:t xml:space="preserve">auf </w:t>
      </w:r>
      <w:hyperlink r:id="rId2">
        <w:r>
          <w:rPr>
            <w:rStyle w:val="InternetLink"/>
            <w:rFonts w:cs="Arial" w:ascii="Arial" w:hAnsi="Arial"/>
          </w:rPr>
          <w:t>www.dhv.de</w:t>
        </w:r>
      </w:hyperlink>
      <w:r>
        <w:rPr>
          <w:rFonts w:cs="Arial" w:ascii="Arial" w:hAnsi="Arial"/>
        </w:rPr>
        <w:t xml:space="preserve"> unter Sicherheit/Gütesiegel 2008</w:t>
      </w:r>
    </w:p>
    <w:p>
      <w:pPr>
        <w:pStyle w:val="Normal"/>
        <w:rPr>
          <w:rFonts w:ascii="Arial" w:hAnsi="Arial" w:cs="Arial"/>
        </w:rPr>
      </w:pPr>
      <w:r>
        <w:rPr>
          <w:rFonts w:cs="Arial" w:ascii="Arial" w:hAnsi="Arial"/>
        </w:rPr>
      </w:r>
      <w:bookmarkEnd w:id="0"/>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f den beiden Standbildern ist deutlich erkennbar, dass die Knicklinie, mit der die Kappe in die Flächentiefe deformiert, deutlich steiler ist als die 45°, mit der nach derzeitigen Lufttüchtigkeitsforderungen getestet w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ch aus den Unfallberichten geht diese spezielle Problematik bei seitlichen Einklappern deutlich herv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allbericht  (DHV 1-2), Pilot</w:t>
      </w:r>
    </w:p>
    <w:p>
      <w:pPr>
        <w:pStyle w:val="Normal"/>
        <w:rPr>
          <w:rFonts w:ascii="Arial" w:hAnsi="Arial" w:cs="Arial"/>
        </w:rPr>
      </w:pPr>
      <w:r>
        <w:rPr>
          <w:rFonts w:cs="Arial" w:ascii="Arial" w:hAnsi="Arial"/>
        </w:rPr>
        <w:t xml:space="preserve">Nach längerem Thermikflug impulsiver Klapper der vollständigen rechten Seite. Schirm geht unmittelbar in Spirale. Gegenbremsen blieb erfolglos. Etwas überrascht war ich von der Gerätereaktion, die nicht mehr zu beheben war. </w:t>
      </w:r>
    </w:p>
    <w:p>
      <w:pPr>
        <w:pStyle w:val="Normal"/>
        <w:rPr>
          <w:rFonts w:ascii="Arial" w:hAnsi="Arial" w:cs="Arial"/>
        </w:rPr>
      </w:pPr>
      <w:r>
        <w:rPr>
          <w:rFonts w:cs="Arial" w:ascii="Arial" w:hAnsi="Arial"/>
        </w:rPr>
        <w:t>Unfallbericht (DHV 1-2) , Augenzeuge, Fluglehrer</w:t>
      </w:r>
    </w:p>
    <w:p>
      <w:pPr>
        <w:pStyle w:val="Normal"/>
        <w:rPr>
          <w:rFonts w:ascii="Arial" w:hAnsi="Arial" w:cs="Arial"/>
        </w:rPr>
      </w:pPr>
      <w:r>
        <w:rPr>
          <w:rFonts w:cs="Arial" w:ascii="Arial" w:hAnsi="Arial"/>
        </w:rPr>
        <w:t xml:space="preserve">Kräftiger Klapper einer ganzen Seite ca. 60 m über Grund. Pilot zeigt keine Reaktion und der Schirm dreht (überraschend schnell) weg und spiralt bis zum (glücklicherweise steilen) Grund. </w:t>
      </w:r>
    </w:p>
    <w:p>
      <w:pPr>
        <w:pStyle w:val="Normal"/>
        <w:rPr>
          <w:rFonts w:ascii="Arial" w:hAnsi="Arial" w:cs="Arial"/>
        </w:rPr>
      </w:pPr>
      <w:r>
        <w:rPr>
          <w:rFonts w:cs="Arial" w:ascii="Arial" w:hAnsi="Arial"/>
        </w:rPr>
        <w:t>Unfallbericht tödlicher Unfall (DHV 1-2), Augenzeuge, GS-Pilot</w:t>
      </w:r>
    </w:p>
    <w:p>
      <w:pPr>
        <w:pStyle w:val="Normal"/>
        <w:rPr>
          <w:rFonts w:ascii="Arial" w:hAnsi="Arial" w:cs="Arial"/>
        </w:rPr>
      </w:pPr>
      <w:r>
        <w:rPr>
          <w:rFonts w:cs="Arial" w:ascii="Arial" w:hAnsi="Arial"/>
        </w:rPr>
        <w:t>Mäßiger Klapper links, anschließend Wiederöffnung und Einfallen der kompletten rechten Seite mit ansatzlosem Spiralsturz bis zum Boden. Der ausgelöste Rettungsschirm öffnet nicht mehr rechtzeitig.</w:t>
      </w:r>
    </w:p>
    <w:p>
      <w:pPr>
        <w:pStyle w:val="Normal"/>
        <w:rPr>
          <w:rFonts w:ascii="Arial" w:hAnsi="Arial" w:cs="Arial"/>
        </w:rPr>
      </w:pPr>
      <w:r>
        <w:rPr>
          <w:rFonts w:cs="Arial" w:ascii="Arial" w:hAnsi="Arial"/>
        </w:rPr>
        <w:t>Unfallbericht (DHV 1-2), Pilot</w:t>
      </w:r>
    </w:p>
    <w:p>
      <w:pPr>
        <w:pStyle w:val="Normal"/>
        <w:rPr>
          <w:rFonts w:ascii="Arial" w:hAnsi="Arial" w:cs="Arial"/>
        </w:rPr>
      </w:pPr>
      <w:r>
        <w:rPr>
          <w:rFonts w:cs="Arial" w:ascii="Arial" w:hAnsi="Arial"/>
        </w:rPr>
        <w:t xml:space="preserve">Großflächiger Klapper (gesamte rechte Seite hing herunter), Schirm dreht sofort zum Hang und geht in die Spirale. Auslösung des Rettungsgerätes </w:t>
      </w:r>
    </w:p>
    <w:p>
      <w:pPr>
        <w:pStyle w:val="Normal"/>
        <w:rPr>
          <w:rFonts w:ascii="Arial" w:hAnsi="Arial" w:cs="Arial"/>
        </w:rPr>
      </w:pPr>
      <w:r>
        <w:rPr>
          <w:rFonts w:cs="Arial" w:ascii="Arial" w:hAnsi="Arial"/>
        </w:rPr>
        <w:t>Unfallbericht (DHV 1-2), Pilot und ein Augenzeuge</w:t>
      </w:r>
    </w:p>
    <w:p>
      <w:pPr>
        <w:pStyle w:val="Normal"/>
        <w:rPr>
          <w:rFonts w:ascii="Arial" w:hAnsi="Arial" w:cs="Arial"/>
        </w:rPr>
      </w:pPr>
      <w:r>
        <w:rPr>
          <w:rFonts w:cs="Arial" w:ascii="Arial" w:hAnsi="Arial"/>
        </w:rPr>
        <w:t xml:space="preserve">Weichwerden der Kappe und Einklappen. Der Klapper verlief aber nicht diagonal sondern knickte die Fläche waagrecht ab. Rasante Drehung und nach 50 Meter Höhenverlust frontaler Aufprall in die Felsen mit enormer Wu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sätzliches Testflugmanöver bei Einklappern</w:t>
      </w:r>
    </w:p>
    <w:p>
      <w:pPr>
        <w:pStyle w:val="Normal"/>
        <w:rPr>
          <w:rFonts w:ascii="Arial" w:hAnsi="Arial" w:cs="Arial"/>
        </w:rPr>
      </w:pPr>
      <w:r>
        <w:rPr>
          <w:rFonts w:cs="Arial" w:ascii="Arial" w:hAnsi="Arial"/>
        </w:rPr>
        <w:t xml:space="preserve">Künftig werden Gleitschirme der Klassen 1 und 1-2 auch auf Einklapper getestet, die einen Knickwinkel von 60° zur Querachse aufwei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s bei einer betroffenen Spannweite von 60%. Bei Klasse 2 wird dieser Test dann durchgeführt, wenn der Schirm reproduzierbar mit einem steileren Knickwinkel als 45° einklappen w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r genauen Kontrolle und Reproduzierbarkeit wird das Untersegel der Schirmkappe mit entsprechenden Markierungen verse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ten: Einklapper ca. 75% Spannweite, mit ca. 45° Knickwink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ten: Einklapper ca. 60% Spannweite, mit ca. 60° Knickwink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DHV hat in intensiven Tests die Kompatibilität von bereits mustergeprüften Gleitschirmen der Klassen 1 und 1-2 mit den künftigen verschärften Einklappertests geprüft. Ergebnis: In der Klasse 1 würde sich bei einemTeil der Geräte keine Änderung der Klassifizierung ergeben. Zwei Videobeispiele auf </w:t>
      </w:r>
      <w:hyperlink r:id="rId3">
        <w:r>
          <w:rPr>
            <w:rStyle w:val="InternetLink"/>
            <w:rFonts w:cs="Arial" w:ascii="Arial" w:hAnsi="Arial"/>
          </w:rPr>
          <w:t>www.dhv.de</w:t>
        </w:r>
      </w:hyperlink>
      <w:r>
        <w:rPr>
          <w:rFonts w:cs="Arial" w:ascii="Arial" w:hAnsi="Arial"/>
        </w:rPr>
        <w:t xml:space="preserve"> unter Sicherheit/Gütesiegel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der Klasse 1-2 fiel das Resultat erwartungsgemäß stark unterschiedlich aus. Während die "Low-End-Geräte" in dieser Klasse auf den flächentiefen Einklapper meist gutmütig reagierten (Videobeispiele auf </w:t>
      </w:r>
      <w:hyperlink r:id="rId4">
        <w:r>
          <w:rPr>
            <w:rStyle w:val="InternetLink"/>
            <w:rFonts w:cs="Arial" w:ascii="Arial" w:hAnsi="Arial"/>
          </w:rPr>
          <w:t>www.dhv.de</w:t>
        </w:r>
      </w:hyperlink>
      <w:r>
        <w:rPr>
          <w:rFonts w:cs="Arial" w:ascii="Arial" w:hAnsi="Arial"/>
        </w:rPr>
        <w:t xml:space="preserve"> unter Sicherheit/Gütesiegel 2008) fielen einige „High-End-Geräte“ durch teils dynamische und aggressive Reaktionen auf. Sie werden künftig in eine höhere Klassifizierung fa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r zusätzliche Test von seitlichen Einklappern ist geeignet, zu dynamische und für diese Klassifizierung potentiell gefährliche Reaktionen des Schirmes aufzuzeigen, wie sie in der Praxis auch auftreten können.</w:t>
      </w:r>
    </w:p>
    <w:p>
      <w:pPr>
        <w:pStyle w:val="Normal"/>
        <w:rPr>
          <w:rFonts w:ascii="Arial" w:hAnsi="Arial" w:cs="Arial"/>
        </w:rPr>
      </w:pPr>
      <w:r>
        <w:rPr>
          <w:rFonts w:cs="Arial" w:ascii="Arial" w:hAnsi="Arial"/>
        </w:rPr>
        <w:t xml:space="preserve">Dies wird zu einer weiteren Verbesserung der Gerätesicherheit führen, auch wenn man sich darüber im Klaren sein muss, dass im Einzelfall turbulenzbedingt auch aggressivere Einklappformen mit noch stärkerer Deformation der Flächentiefe auftreten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erden künftig Gleitschirme im DHV-Gütesiegeltest auf ihr Verhalten nach seitlichen Einklappern getes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asse 1 und 1-2: </w:t>
      </w:r>
    </w:p>
    <w:p>
      <w:pPr>
        <w:pStyle w:val="Normal"/>
        <w:rPr>
          <w:rFonts w:ascii="Arial" w:hAnsi="Arial" w:cs="Arial"/>
        </w:rPr>
      </w:pPr>
      <w:r>
        <w:rPr>
          <w:rFonts w:cs="Arial" w:ascii="Arial" w:hAnsi="Arial"/>
        </w:rPr>
        <w:t>1. Ca. 60% Spannweite, ca. 45° Knicklinie. Gibt das Gerät auf dieses Einklappverfahren ohne weitere Beeinflussung durch den Piloten selbständig einen größeren Knickwinkel als 45° vor, wird diese Reaktion beurteilt.</w:t>
      </w:r>
    </w:p>
    <w:p>
      <w:pPr>
        <w:pStyle w:val="Normal"/>
        <w:rPr>
          <w:rFonts w:ascii="Arial" w:hAnsi="Arial" w:cs="Arial"/>
        </w:rPr>
      </w:pPr>
      <w:r>
        <w:rPr>
          <w:rFonts w:cs="Arial" w:ascii="Arial" w:hAnsi="Arial"/>
        </w:rPr>
        <w:t>2. Ca. 60% Spannweite, ca. 60° Knicklinie.</w:t>
      </w:r>
    </w:p>
    <w:p>
      <w:pPr>
        <w:pStyle w:val="Normal"/>
        <w:rPr>
          <w:rFonts w:ascii="Arial" w:hAnsi="Arial" w:cs="Arial"/>
        </w:rPr>
      </w:pPr>
      <w:r>
        <w:rPr>
          <w:rFonts w:cs="Arial" w:ascii="Arial" w:hAnsi="Arial"/>
        </w:rPr>
        <w:t>3. Ca. 75% Spannweite, ca. 45° Knicklinie. Gibt das Gerät auf dieses Einklappverfahren ohne weitere Beeinflussung durch den Piloten selbständig einen größeren Knickwinkel als 45° vor, wird diese Reaktion beurtei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asse 2: </w:t>
      </w:r>
    </w:p>
    <w:p>
      <w:pPr>
        <w:pStyle w:val="Normal"/>
        <w:rPr>
          <w:rFonts w:ascii="Arial" w:hAnsi="Arial" w:cs="Arial"/>
        </w:rPr>
      </w:pPr>
      <w:r>
        <w:rPr>
          <w:rFonts w:cs="Arial" w:ascii="Arial" w:hAnsi="Arial"/>
        </w:rPr>
        <w:t>1. Ca. 60% Spannweite, ca. 45° Knicklinie. Gibt das Gerät auf dieses Einklappverfahren ohne weitere Beeinflussung durch den Piloten selbständig einen größeren Knickwinkel als 45° vor, wird diese Reaktion beurteilt.</w:t>
      </w:r>
    </w:p>
    <w:p>
      <w:pPr>
        <w:pStyle w:val="Normal"/>
        <w:rPr>
          <w:rFonts w:ascii="Arial" w:hAnsi="Arial" w:cs="Arial"/>
        </w:rPr>
      </w:pPr>
      <w:r>
        <w:rPr>
          <w:rFonts w:cs="Arial" w:ascii="Arial" w:hAnsi="Arial"/>
        </w:rPr>
        <w:t>2. Ca. 75% Spannweite, ca. 45° Knickli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assen 2-3 und 3: </w:t>
      </w:r>
    </w:p>
    <w:p>
      <w:pPr>
        <w:pStyle w:val="Normal"/>
        <w:rPr>
          <w:rFonts w:ascii="Arial" w:hAnsi="Arial" w:cs="Arial"/>
        </w:rPr>
      </w:pPr>
      <w:r>
        <w:rPr>
          <w:rFonts w:cs="Arial" w:ascii="Arial" w:hAnsi="Arial"/>
        </w:rPr>
        <w:t>1. Ca. 60% Spannweite, ca. 45° Knicklinie</w:t>
      </w:r>
    </w:p>
    <w:p>
      <w:pPr>
        <w:pStyle w:val="Normal"/>
        <w:rPr>
          <w:rFonts w:ascii="Arial" w:hAnsi="Arial" w:cs="Arial"/>
        </w:rPr>
      </w:pPr>
      <w:r>
        <w:rPr>
          <w:rFonts w:cs="Arial" w:ascii="Arial" w:hAnsi="Arial"/>
        </w:rPr>
        <w:t xml:space="preserve">2. Ca. 75% Spannweite, ca. 45° Knickli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ilspir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uropaweit gibt es immer noch viele Unfälle durch Steilspiralen. </w:t>
      </w:r>
    </w:p>
    <w:p>
      <w:pPr>
        <w:pStyle w:val="Normal"/>
        <w:rPr>
          <w:rFonts w:ascii="Arial" w:hAnsi="Arial" w:cs="Arial"/>
        </w:rPr>
      </w:pPr>
      <w:r>
        <w:rPr>
          <w:rFonts w:cs="Arial" w:ascii="Arial" w:hAnsi="Arial"/>
        </w:rPr>
        <w:t>2006:</w:t>
      </w:r>
    </w:p>
    <w:p>
      <w:pPr>
        <w:pStyle w:val="Normal"/>
        <w:rPr>
          <w:rFonts w:ascii="Arial" w:hAnsi="Arial" w:cs="Arial"/>
        </w:rPr>
      </w:pPr>
      <w:r>
        <w:rPr>
          <w:rFonts w:cs="Arial" w:ascii="Arial" w:hAnsi="Arial"/>
        </w:rPr>
        <w:t xml:space="preserve">Frankreich: zwei Tote (DHV 1-2), Österreich: ein Toter (DHV 1-2), Deutschland: ein Toter (DHV 1-2) </w:t>
      </w:r>
    </w:p>
    <w:p>
      <w:pPr>
        <w:pStyle w:val="Normal"/>
        <w:rPr>
          <w:rFonts w:ascii="Arial" w:hAnsi="Arial" w:cs="Arial"/>
        </w:rPr>
      </w:pPr>
      <w:r>
        <w:rPr>
          <w:rFonts w:cs="Arial" w:ascii="Arial" w:hAnsi="Arial"/>
        </w:rPr>
        <w:t xml:space="preserve">2007 </w:t>
      </w:r>
    </w:p>
    <w:p>
      <w:pPr>
        <w:pStyle w:val="Normal"/>
        <w:rPr>
          <w:rFonts w:ascii="Arial" w:hAnsi="Arial" w:cs="Arial"/>
        </w:rPr>
      </w:pPr>
      <w:r>
        <w:rPr>
          <w:rFonts w:cs="Arial" w:ascii="Arial" w:hAnsi="Arial"/>
        </w:rPr>
        <w:t>Schweiz: drei Tote Flugschüler (zwei 1-er, ein 1-2-er), Österreich: ein Toter (DHV 1-2)</w:t>
      </w:r>
    </w:p>
    <w:p>
      <w:pPr>
        <w:pStyle w:val="Normal"/>
        <w:rPr>
          <w:rFonts w:ascii="Arial" w:hAnsi="Arial" w:cs="Arial"/>
        </w:rPr>
      </w:pPr>
      <w:r>
        <w:rPr>
          <w:rFonts w:cs="Arial" w:ascii="Arial" w:hAnsi="Arial"/>
        </w:rPr>
        <w:t xml:space="preserve">Flugschulen und Sicherheitstrainings berichten davon, dass auch bei Schirmen der Klasse 1 teilweise aggressives Verhalten in der Steilspirale auftreten ka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DHV wird für das Gütesiegel 2008 einen zusätzlichen Test für das Verhalten bei Steilspiralen durchführen. Dabei wird der Gleitschirm durch Einleitung mit Bremse und Gewichtsverlagerung über eine Drehung von ca. 360° in eine Steilspirale mit einem Roll-Nickwinkel von mindestens 60° gebracht. Anschließend werden beide Bremsen freigegeben, und das Gewicht in eine neutrale Position gebra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uer Steilspirale-Test, Einleitph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wertet wird das Verhalten innerhalb der nächsten 720° (zwei Umdrehungen). Dabei darf bei DHV-Klasse 1 keine Beschleunigung auftreten und die Ausleitung muss einfach sein. Stellt der Testpilot Beschleunigung fest, wird der Schirm mit DHV 1-2 bewertet, wenn die Ausleitung einfach ist, mit DHV 2 oder höher wenn die Ausleitung anspruchsvoll ist, z.B. energisches Anbremsen erfordert. </w:t>
      </w:r>
    </w:p>
    <w:p>
      <w:pPr>
        <w:pStyle w:val="Normal"/>
        <w:rPr/>
      </w:pPr>
      <w:r>
        <w:rPr>
          <w:rFonts w:cs="Arial" w:ascii="Arial" w:hAnsi="Arial"/>
        </w:rPr>
        <w:t xml:space="preserve">Zwei Videobeispiele von aktuellen Klasse 1-Geräten mit gutmütigem Verhalten in diesem Manöver. Die Schirme verlangsamen den Spiralflug selbständig. (Videobeispiel auf </w:t>
      </w:r>
      <w:hyperlink r:id="rId5">
        <w:r>
          <w:rPr>
            <w:rStyle w:val="InternetLink"/>
            <w:rFonts w:cs="Arial" w:ascii="Arial" w:hAnsi="Arial"/>
          </w:rPr>
          <w:t>www.dhv.de</w:t>
        </w:r>
      </w:hyperlink>
      <w:r>
        <w:rPr>
          <w:rFonts w:cs="Arial" w:ascii="Arial" w:hAnsi="Arial"/>
        </w:rPr>
        <w:t xml:space="preserve"> unter Sicherheit/Gütesiegel 2008) </w:t>
      </w:r>
    </w:p>
    <w:p>
      <w:pPr>
        <w:pStyle w:val="Normal"/>
        <w:rPr>
          <w:rFonts w:ascii="Arial" w:hAnsi="Arial" w:cs="Arial"/>
        </w:rPr>
      </w:pPr>
      <w:r>
        <w:rPr>
          <w:rFonts w:cs="Arial" w:ascii="Arial" w:hAnsi="Arial"/>
        </w:rPr>
      </w:r>
    </w:p>
    <w:p>
      <w:pPr>
        <w:pStyle w:val="Normal"/>
        <w:rPr/>
      </w:pPr>
      <w:r>
        <w:rPr>
          <w:rFonts w:cs="Arial" w:ascii="Arial" w:hAnsi="Arial"/>
        </w:rPr>
        <w:t xml:space="preserve">Bei den Tests anderer 1-er und 1-2-er wurden die Piloten teilweise mit aggressivem Spiralverhalten konfronti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dem neuen Testflugmanöver für die Steilspirale wird das Verhalten des Schirmes bei einem der Unfallschwerpunkte gründlicher getestet und bewer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ird künftig das Verhalten von Gleitschirmen im DHV-Gütesiegeltest bei Steilspiralen bewer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langsamung innerhalb 720° = DHV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ichbleibende Geschwindigkeit mit einfacher Ausleitung über leichten Bremsleineneinsatz und/oder Gewichtsverlagerung = DHV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chleunigung der Drehgeschwindigkeit mit einfacher Ausleitung über leichten Bremsleineneinsatz und/oder Gewichtsverlagerung = DHV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ichbleibende Geschwindigkeit mit anspruchsvoller Ausleitung = DHV 2 oder hö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chleunigung der Geschwindigkeit mit anspruchsvoller Ausleitung = DHV 2 oder hö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wichtigsten übrigen Änderungen in einer kurzen Zusammenfass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ben der Änderung der Flugtests bei Gleitschirmen werden die Anforderungen für Gleitschirm-Gurtzeuge und Rettungsgeräte ergänz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ttungsgeräte: Maximal zulässiger Höhenverlust für die tragende Öffnung im Test wird von 60 m auf 50 m reduziert. Damit wird dem Stand der Technik Rechnung getragen. Viele Rettungsgeräte wurden bereits in den letzten Jahren mit einer geringeren maximalen Auslösehöhe als 60 m erfolgreich getes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dem wird bei Rettungsgeräten künftig neben der Einhängelast bei einer Sinkgeschwindigkeit von 6,8 m/s auch die Einhängelast b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r Sinkgeschwindigkeit von 5,5 m/s angegeben. Der Pilot hat dadurch eine genauere Auswahlmöglichkeit. Er kann sein Rettungsgerät nach den Kriterien möglichst schnelle Öffnung (höhere Anhängelast) oder möglichst geringe Sinkgeschwindigkeit (niedrige Anhängelast) wä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tungsgeräte-Innencontainer müssen, hinsichtlich der Anbringung der Schlaufen zur Befestigung des Griffes, einem neuen, einheitlichem Standard entsprechen. Damit soll ein fehlerhaftes Anbringen des Griffes und damit verbundene mögliche Probleme bei der Auslösung aus dem Aussencontainer besser verhind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Länge der Verbindung zwischen Griff und Innencontainer wird auf 45 cm begrenzt. Zu lange Verbindungen verhindern ein kraftvolles Wegschleudern des Innencontai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eitschirm-Gurtzeuge: Künftig müssen Gleitschirm-Gurtzeuge die Anbringung von Seitenprotektoren ermögli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uausführung Gleitschirm: Der Einstellbereich der Steuerleinen ist vom Hersteller so zu kennzeichnen, dass dieser dauerhaft erkennbar bleibt.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v.de/" TargetMode="External"/><Relationship Id="rId3" Type="http://schemas.openxmlformats.org/officeDocument/2006/relationships/hyperlink" Target="http://www.dhv.de/" TargetMode="External"/><Relationship Id="rId4" Type="http://schemas.openxmlformats.org/officeDocument/2006/relationships/hyperlink" Target="http://www.dhv.de/" TargetMode="External"/><Relationship Id="rId5" Type="http://schemas.openxmlformats.org/officeDocument/2006/relationships/hyperlink" Target="http://www.dhv.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21:00Z</dcterms:created>
  <dc:creator>Ben</dc:creator>
  <dc:description/>
  <cp:keywords/>
  <dc:language>en-US</dc:language>
  <cp:lastModifiedBy>Ben</cp:lastModifiedBy>
  <cp:lastPrinted>2007-10-02T15:30:00Z</cp:lastPrinted>
  <dcterms:modified xsi:type="dcterms:W3CDTF">2007-10-02T13:37:00Z</dcterms:modified>
  <cp:revision>3</cp:revision>
  <dc:subject/>
  <dc:title>"DHV-Gütesiegel 2008"</dc:title>
</cp:coreProperties>
</file>