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iebe Flugschulle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gehe davon aus, dass Ihr mit dem aktuellen Stand zur Änderung der Lufttüchtigkeitsforderungen für Gleitschirme (LTF) vertraut seid. Im Juni-DHV-Info haben wir die Gründe für die Notwendigkeit einer Verschärfung der Kriterien bei Einklappern und Steilspiralen dargelegt. Seit einiger Zeit gibt es auf der DHV-Website ausführliche Informationen mit Videos über die Neuerungen im „DHV-Gütesiege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ntergrund der nun dem LBA vorgeschlagenen Änderungen waren nicht zuletzt die Erfahrungsberichte von Fluglehrern und Sicherheitstrainern. Die allgemein zufriedenstellende Sicherheit der Klasse 1- und 1-2-Schirme wird, jeweils im Grenzbereich zur nächsthöheren Klasse, durch teilweise zu anspruchsvolle Gerätereaktionen getrübt. Dies gilt im Besonderen für das Verhalten bei Steilspiralen und seitlichen Einklappern.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eilspirale</w:t>
      </w:r>
    </w:p>
    <w:p>
      <w:pPr>
        <w:pStyle w:val="Normal"/>
        <w:rPr>
          <w:rFonts w:ascii="Arial" w:hAnsi="Arial" w:cs="Arial"/>
        </w:rPr>
      </w:pPr>
      <w:r>
        <w:rPr>
          <w:rFonts w:cs="Arial" w:ascii="Arial" w:hAnsi="Arial"/>
        </w:rPr>
        <w:t>Flugschulen haben berichtet, dass einige Einser durch aggressives Verhalten bei Steilspiralen aufgefallen sind. In der Schweiz haben sich allein in diesem Jahr drei tödliche Unfälle durch Spiralen bis zum Boden ereignet- in der Ausbildung und in zwei Fällen mit 1-er Schirmen!</w:t>
      </w:r>
    </w:p>
    <w:p>
      <w:pPr>
        <w:pStyle w:val="Normal"/>
        <w:rPr>
          <w:rFonts w:ascii="Arial" w:hAnsi="Arial" w:cs="Arial"/>
        </w:rPr>
      </w:pPr>
      <w:r>
        <w:rPr>
          <w:rFonts w:cs="Arial" w:ascii="Arial" w:hAnsi="Arial"/>
        </w:rPr>
        <w:t>Wie Ihr den Infos im Internet entnehmen könnt, haben wir für das Gütesiegel 2008 einen zusätzlichen Test für das Verhalten bei Steilspiralen eingeführt. Nach Dutzenden von Testflügen mit den verschiedensten DHV-1-und 1-2-ern ist das Ergebnis, dass dieses Manöver sehr gut geeignet ist, um Schirme, die nach dem Übergang in den Spiralflug die Tendenz zur selbständigen Beschleunigung haben, gezielt herauszufiltern. Ein Einser darf dieses Verhalten künftig nicht zeigen. Ein 1-2-er darf beschleunigen, muss aber durch einen einfachen Steuer-/Gewichtsimpuls ausleitbar sein. Natürlich lässt sich ein so komplexes Problem wie eine unkontrollierbare Steilspirale nicht alleine durch einen zusätzlichen Test im Gütesiegel lösen. Blackouts, Bewusstlosigkeit, Angstblockaden sind nicht mit technischen Mitteln zu verhindern. Dennoch glauben wir, dass die Information, wie sich ein Schirm in dieser Situation verhält, für Piloten und Fluglehrer sehr wichtig is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eitliches Einklappen</w:t>
      </w:r>
    </w:p>
    <w:p>
      <w:pPr>
        <w:pStyle w:val="Normal"/>
        <w:rPr>
          <w:rFonts w:ascii="Arial" w:hAnsi="Arial" w:cs="Arial"/>
        </w:rPr>
      </w:pPr>
      <w:r>
        <w:rPr>
          <w:rFonts w:cs="Arial" w:ascii="Arial" w:hAnsi="Arial"/>
        </w:rPr>
        <w:t>Die Unfallanalyse hat gezeigt, dass Einklapper, die den Schirm besonders stark in die Flächentiefe deformieren, auffällig unfallträchtig sind. In einer ganzen Reihe von Unfallberichten wird der Einklapper als „Deformation einer vollständigen Flügelseite“ und die anschließende Reaktion des Gerätes als besonders aggressiv beschrieben. Mehr als einmal haben Piloten davon berichtet, dass sie, trotz intensiven Klapperübungen im Sicherheitstraining, von der dynamischen Reaktion ihres Schirmes nach einem „echten“ Klapper extrem überrascht waren. Ich selbst war Augenzeuge bei einem Schulungsunfall. Ein DHV-1-er war nahe am Hang tief über die Fläche eingeklappt und hat den Schirm in eine sehr plötzliche und schnelle Drehung gebracht; viel dynamischer, als es die Klassifizierung eigentlich zulassen dürfte. In diesem Fall dämpfte ein Baum den Aufprall am Hang, in den der Pilot, vor Entsetzen laut schreiend, gestürzt war. Selbst ein deutlich erfahrenerer Pilot hätte Probleme gehabt, diese Situation unter Kontrolle zu 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 den genannten Unfallberichten, Unfallvideos und den eigenen Erfahrungen geht für uns die Notwendigkeit hervor, Schirme der unteren Klassen auch über eine größere Einklapptiefe zu testen als das bisher im Gütesiegel der Fall war. Wir haben im August und September sehr intensiv bereits geprüfte 1-er und 1-2-er auf ihre Reaktionen bei einem Einklapper von 60% Spannweite mit einem Knickwinkel von 60° in die Flächentiefe getestet. Dabei hat sich gezeigt, dass bei jedem Schirm die Reaktion dynamischer ausfällt als bei dem bisherigen Maximaleinklapper von 75% Spannweite mit 45° Knicklinie. Etwa die Hälfte der getesteten 1-er hat bei diesen Tests ein Verhalten gezeigt, dass, zumindest bei beschleunigten Einklappern, künftig nicht mehr der Klasse entsprechen würde. In der Klasse 1-2 waren es vor allem die unfallauffälligen High-End-Geräte, die teilweise stark auffällig dynamischer reagierten. Bei den Low-Level-1-2-ern war das Verhalten nach dem tiefflächigem Einklapper jedoch meist noch im Rahmen der Klassifizierung.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Zu welchen Veränderungen führen die neuen Tests bei den Geräten?</w:t>
      </w:r>
    </w:p>
    <w:p>
      <w:pPr>
        <w:pStyle w:val="Normal"/>
        <w:rPr>
          <w:rFonts w:ascii="Arial" w:hAnsi="Arial" w:cs="Arial"/>
        </w:rPr>
      </w:pPr>
      <w:r>
        <w:rPr>
          <w:rFonts w:cs="Arial" w:ascii="Arial" w:hAnsi="Arial"/>
        </w:rPr>
        <w:t>High-End 1-2-er wie z.B. Chili, Rush, oder Zulu würden nach den neuen Bestimmungen getestet geschlossen in die nächsthöhere Klasse 2 „aufsteigen“. Dort gehören sie, nach Ansicht vieler Fluglehrer, Sicherheitstrainer, ja mancher Hersteller auch 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lasse 1-2 würde sich künftig vorwiegend aus den bisherigen Low-End-Geräten, wie z.B. Rookie, P27, Arcus 5 zusammensetzen. Dazu kämen die Schirme, die nach den neuen Tests von bisher Klasse 1 dann neu in Klasse 1-2 wären. Dadurch ist diese Klasse auch wieder praktisch uneingeschränkt für den etwas fortgeschrittenen Gelegenheitsflieger tau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r Klasse 1 würden dann die besonders sicheren und nach den schärfsten Kriterien getesteten Geräte zu finden sein. Hier kann der Pilot die nach derzeitigem Stand der Technik maximal sichersten Gleitschirme auswählen. </w:t>
      </w:r>
    </w:p>
    <w:p>
      <w:pPr>
        <w:pStyle w:val="Normal"/>
        <w:rPr>
          <w:rFonts w:ascii="Arial" w:hAnsi="Arial" w:cs="Arial"/>
        </w:rPr>
      </w:pPr>
      <w:r>
        <w:rPr>
          <w:rFonts w:cs="Arial" w:ascii="Arial" w:hAnsi="Arial"/>
        </w:rPr>
        <w:t xml:space="preserve">Allgemein ist damit zu rechnen, dass die Vmax in den Klassen 1 und 1-2 etwas reduziert wird, da die meisten Geräte ihr aggressivstes Klappverhalten im voll beschleunigten Zustand zeigten. </w:t>
      </w:r>
    </w:p>
    <w:p>
      <w:pPr>
        <w:pStyle w:val="Normal"/>
        <w:rPr>
          <w:rFonts w:ascii="Arial" w:hAnsi="Arial" w:cs="Arial"/>
        </w:rPr>
      </w:pPr>
      <w:r>
        <w:rPr>
          <w:rFonts w:cs="Arial" w:ascii="Arial" w:hAnsi="Arial"/>
        </w:rPr>
        <w:t xml:space="preserve">Unsere Tests haben keinen Anhaltspunkt dafür ergeben, dass mit negativen Begleiterscheinungen, wie z.B. einer erhöhten Sackflugtendenz zu rechnen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 ist es nicht klar, ob das LBA die Vorschläge für das Gütesiegel 2008 auch als gültige Lufttüchtigkeitsforderungen erlässt. Aber auch ohne die gesetzliche Vorschrift werden wir ab dem 1.1.08 Gleitschirme auf freiwilliger Basis nach den neuen Vorgaben testen. Wir möchten die gewonnenen Sicherheitserkenntnisse möglichst bald auch bei den Geräteprüfungen um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nsichtlich der Verwendung für die Schulung wird es bei der bisherigen Regelung bleiben. 1-er generell (und zwar alle bisherigen und alle nach Gütesiegel 2008 getesteten), 1-2-er wenn der Hersteller die Schulungstauglichkeit für das Gerät nicht ausschließt (gilt ebenfalls alle bisherigen und alle nach Gütesiegel 2008 getesteten Schir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weiteren geplanten Änderungen entnehmt ihr bitte unserer Internet-Veröffentlichung: </w:t>
      </w:r>
      <w:hyperlink r:id="rId2">
        <w:r>
          <w:rPr>
            <w:rStyle w:val="InternetLink"/>
            <w:rFonts w:cs="Arial" w:ascii="Arial" w:hAnsi="Arial"/>
          </w:rPr>
          <w:t>http://www.dhv.de/typo/G_tesiegel_2008.4620.0.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elleicht haben einige von Euch die derzeitige Diskussion um das Gütesiegel 2008 mitverfolgt. Der Herstellerverband PMA sowie die neu vom LBA zugelassene GS-Prüfstelle Para-Academy (Guido Reusch) lehnen die vom DHV vorgeschlagenen Änderungen als unnötig ab. Der DHV ist jedoch der Ansicht, dass eine Situation wie vor 2003 nicht mehr eintreten darf. Jeder erinnert sich, vor Änderung der LTF im Jahr 2003 gab es eine Reihe extrem unfallauffälliger 1-2-er mit etlichen tödlichen Unfällen. Die damals nicht existente Begrenzung des Vornickwinkels bei Einklappern im Gütesiegeltest hatte zur Entwicklung von außerordentlich dynamischen Geräten geführt, von denen die meisten Piloten der 1-2-er Zielgruppe weit überfordert waren. </w:t>
      </w:r>
    </w:p>
    <w:p>
      <w:pPr>
        <w:pStyle w:val="Normal"/>
        <w:rPr>
          <w:rFonts w:ascii="Arial" w:hAnsi="Arial" w:cs="Arial"/>
        </w:rPr>
      </w:pPr>
      <w:r>
        <w:rPr>
          <w:rFonts w:cs="Arial" w:ascii="Arial" w:hAnsi="Arial"/>
        </w:rPr>
        <w:t xml:space="preserve">Der DHV hat damals (2002) in 3 Herstellerhearings versucht einen Konsens zu finden. Vergeblich. Die vom DHV vorgeschlagenen Änderungen zur Begrenzung des Vorschießens nach Einklappern wurden von der Herstellerseite mit großer Mehrheit abgelehnt. Mehrere Hersteller haben die Entwicklung von Schirmen prophezeit, die leistungsschwach und sackfluganfällig sein würden, wenn die neuen Bauvorschriften umgesetzt werden sollten. </w:t>
      </w:r>
    </w:p>
    <w:p>
      <w:pPr>
        <w:pStyle w:val="Normal"/>
        <w:rPr>
          <w:rFonts w:ascii="Arial" w:hAnsi="Arial" w:cs="Arial"/>
        </w:rPr>
      </w:pPr>
      <w:r>
        <w:rPr>
          <w:rFonts w:cs="Arial" w:ascii="Arial" w:hAnsi="Arial"/>
        </w:rPr>
        <w:t xml:space="preserve">Der Handlungsbedarf war seinerzeit so deutlich, dass Flugschulen und Sicherheitstrainer bereits bedenklich den Kopf geschüttelt haben in Anbetracht der heißen 1-2er, die auf den Markt kamen. Dem DHV-Gütesiegel drohte - völlig zu recht - ein schwerer Qualitäts- und Vertrauensverlust. </w:t>
      </w:r>
    </w:p>
    <w:p>
      <w:pPr>
        <w:pStyle w:val="Normal"/>
        <w:rPr>
          <w:rFonts w:ascii="Arial" w:hAnsi="Arial" w:cs="Arial"/>
        </w:rPr>
      </w:pPr>
      <w:r>
        <w:rPr>
          <w:rFonts w:cs="Arial" w:ascii="Arial" w:hAnsi="Arial"/>
        </w:rPr>
        <w:t xml:space="preserve">Der DHV hatte dann die notwendigen Änderungen der LTF 2003 beim LBA erreicht. Wie sich sehr schnell gezeigt hat, war dies vollkommen richtig und hat zu einer deutlichen Verbesserung der Gerätesicherheit geführt. Niemand, auch kein Hersteller, zweifelt heute an der Richtigkeit dieser Maßnahme. </w:t>
      </w:r>
    </w:p>
    <w:p>
      <w:pPr>
        <w:pStyle w:val="Normal"/>
        <w:rPr>
          <w:rFonts w:ascii="Arial" w:hAnsi="Arial" w:cs="Arial"/>
        </w:rPr>
      </w:pPr>
      <w:r>
        <w:rPr>
          <w:rFonts w:cs="Arial" w:ascii="Arial" w:hAnsi="Arial"/>
        </w:rPr>
        <w:t>Wenn man dem DHV etwas vorwerfen kann, dann ist es die lange Zeitspanne, die für die Änderung erforderlich war. Die Einigungsversuche mit den Herstellern haben etwa ein Jahr gedauert und waren schließlich doch vergebens - ein Jahr, in dem viele Unfälle passiert sind, die durch schnelleres Handeln vielleicht hätten verhinder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nf Jahre später hat sich eine ähnliche Entwicklung angebahnt. Die den Herstellern jetzt sehr gut vertrauten LTF 2003 werden wieder von einigen gezielt bis zum obersten Limit ausgereizt. Das führt zu Geräten, die der Zielgruppe, besonders der Klasse 1-2, aber auch bereits teilweise bei Einsern, nicht mehr gerecht werden. Diese Warnsignale haben wir ernst genommen frühzeitig intensiv geforscht und getestet und mit dem Gütesiegel 2008 eine Verbesserung die den Sicherheitsstandard anheben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viel an Informationen. Für weitere Auskünfte bin ich jederzeit per Mail oder Telefon erreich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e Grü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l Slezak</w:t>
      </w:r>
    </w:p>
    <w:p>
      <w:pPr>
        <w:pStyle w:val="Normal"/>
        <w:rPr>
          <w:rFonts w:ascii="Arial" w:hAnsi="Arial" w:cs="Arial"/>
        </w:rPr>
      </w:pPr>
      <w:r>
        <w:rPr>
          <w:rFonts w:cs="Arial" w:ascii="Arial" w:hAnsi="Arial"/>
        </w:rPr>
        <w:t>DHV-Ausbildung/Sicher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v.de/typo/G_tesiegel_2008.462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09:00Z</dcterms:created>
  <dc:creator>Karl</dc:creator>
  <dc:description/>
  <cp:keywords/>
  <dc:language>en-US</dc:language>
  <cp:lastModifiedBy>Ben</cp:lastModifiedBy>
  <dcterms:modified xsi:type="dcterms:W3CDTF">2007-10-19T08:09:00Z</dcterms:modified>
  <cp:revision>2</cp:revision>
  <dc:subject/>
  <dc:title>Liebe Flugschulleiter,</dc:title>
</cp:coreProperties>
</file>