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media/image8.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75" w:type="dxa"/>
          <w:left w:w="75" w:type="dxa"/>
          <w:bottom w:w="75" w:type="dxa"/>
          <w:right w:w="75" w:type="dxa"/>
        </w:tblCellMar>
      </w:tblPr>
      <w:tblGrid>
        <w:gridCol w:w="7589"/>
        <w:gridCol w:w="1483"/>
      </w:tblGrid>
      <w:tr>
        <w:trPr/>
        <w:tc>
          <w:tcPr>
            <w:tcW w:w="7589" w:type="dxa"/>
            <w:tcBorders>
              <w:right w:val="single" w:sz="6" w:space="0" w:color="D1D1E1"/>
            </w:tcBorders>
            <w:shd w:fill="F1F1F1" w:val="clear"/>
          </w:tcPr>
          <w:p>
            <w:pPr>
              <w:pStyle w:val="Normal"/>
              <w:rPr>
                <w:rFonts w:ascii="Verdana" w:hAnsi="Verdana" w:cs="Verdana"/>
                <w:color w:val="000000"/>
                <w:sz w:val="18"/>
                <w:szCs w:val="18"/>
              </w:rPr>
            </w:pPr>
            <w:r>
              <w:rPr>
                <w:rFonts w:cs="Verdana" w:ascii="Verdana" w:hAnsi="Verdana"/>
                <w:color w:val="000000"/>
                <w:sz w:val="18"/>
                <w:szCs w:val="18"/>
              </w:rPr>
              <w:t>Hallo Sportsfreunde,</w:t>
              <w:br/>
              <w:t>Es freut mich ausserordentlich, dass doch eine so grosse Gemeinschaft aus unserer Szene sich für dieses Thema interessiert. Oft dachte ich, dass das Mitglied des DHV´s reine Konsumenten sind und sich nicht um die Hintergründe unseres Sportes kümmern wollen….was für mich eine durchaus eine nachvollziehbare Haltung wäre, ist das Gleitschirmfliegen doch für die Meisten von uns reines Hobby und wer will sich in seiner Freizeit mit weiterem Ärger rumschlagen?!?</w:t>
              <w:br/>
              <w:t>What ever, mich freut es! Es zeigt, dass das Verantwortungsbewusstsein des einzelnen Piloten vorhanden ist, mehr denn je!!!</w:t>
              <w:br/>
              <w:br/>
              <w:t>Ich bin und war schon immer derjenige der sich gegen gewisse Machenschaften (nicht nur von Verbänden) sehr offenkundig aufgelehnt hat und hab auch entsprechende Kritik, ja sogar Sanktionen zu spüren bekommen. Auf der einen Seite wird man älter, entsprechend vernünftiger (vielleicht auch müder, oder einfach Mundtod), aber auch erfahrener, ja sogar differenzierter.</w:t>
              <w:br/>
              <w:t>Ich habe mich auch gegen das monopolistische Verhalten vom DHV geäussert und wenn in einem Forum wie diesem von Admins mit unterschiedlichen Ellen gemessen wird, dann sehe ich auch da Parallelen zu diktatorischem Verhalten (sorry, musste sein...Admin zeig genau hier und da mal Grösse und lösche nicht ;-)). Schade, denn dies hätte der Verband ja gar nicht nötig. Sie sind diejenigen mit der konzentrierten Erfahrung, mit den Verbindungen zu den Händlern, Clubs, Schulen, Herstellern und den Piloten. Sie hätten die Möglichkeiten und die Macht solche Problematiken ohne Repressionen und Sanktionen zu lösen. Solches Handeln zeugt nicht von Klevernes geschweige von Weitsichtigkeit. Schade!!!</w:t>
              <w:br/>
              <w:t>Ich hatte die Ehre an den Meetings bezüglich den Änderungen der Musterzulassung beizwohnen und ich kann im weitesten Sinn Hannes beipflichten, obschon er ja nicht dabei war. Trotzdem war es interessant zu beobachten, dass beim ersten Meeting die Vorbereitung, bzw. die Argumentationsgrundlage des DHV´s eher dürftig war. Entsprechend wurden, wie von Hannes erwähnt, die meisten Vorschläge abgelehnt, um nicht zerschmettert zu nennen! Interessant war, dass die Mehrheit der Hersteller sich sehr zurückhaltend an den Diskussionen beteiligten. Die schärfsten Salven kamen aus unsrer Ecke wo Toni Bender und ich saßen. Auch Advance hat sich zu einigen Themen sehr differenziert geäußert.</w:t>
              <w:br/>
              <w:t xml:space="preserve">Ich sah dieses Meeting weniger als Informationsanlass als ein Workshop an dem eine sachliche Optimierung des GüSi erarbeitet werden sollte. So wurde auch darüber diskutiert, dass es falsch ist eine Änderung auf Grund eines einzelnen Vorfalles durch zu drücken und man einigte sich, dass da der Verband weiter Nachforschungen machen werde. Ich von meiner Seite brauche keine solchen Nachforschungen, denn ich sehe ein, dass ein GüSi den Ansprüchen und der Entwicklung entsprechend dynamisch sich verhalten muss und eben Anpassungen unter Umständen nötig sind. Wie selten ein zweiter habe ich Einblick in die Reaktionen der verschiedensten Schirmtypen von den unterschiedlichsten Herstellern und unter allen möglichen Pilotengruppen. An meinen Sicherheitstrainings habe ich alleine dieses Jahr mehr als 300 Teilnehmer den Berg runter gehustet. Das ergeben gut und gerne zwischen 1500 und 2000 Stalls, ebensoviele Klapper und Ohrenanlegen pro Jahr. Es gibt selten ein Gerätetyp den ich nicht in allen Situationen erlebt habe. Ich weiss wo die Schwachpunkte der Geräte liegen und ich weiss womit sich der Pilot schwer tut. Ich kann sagen, dass wir ein Manko in den GüSi-Anforderungen haben und es vermutlich dem einen und anderen Hersteller schwer sein wird seine Ideale unter den neuen Anforderungen weiterhin zu verfolgen. Umso mehr verstehe ich die intensive Auflehnung gegen diese Änderung. Aus unserer Sicht (TEAM 5, im Übrigen (noch)nicht Mitglied der PMA), sehen wir in der letzten Version der Änderung durchwegs einen Sinn. Fakt ist, dass nachwievor die grösste Unfallursache der Seitenklapper darstellt. Dass wir diesen nie aus der Statistik rausbringen werden liegt ebenso auf der Hand. Nichts desto Trotz ist es einleuchtend, dass das Bestreben den Seitenklapper sicherer zu machen Sinn macht, insbesondere wenn die Häufigkeit unumstritten ist. </w:t>
              <w:br/>
              <w:t>Die Thematik der Steilspirale propagiere ich schon seid Jahren (ist und war aus genau diesem Gurnd nie im Standartprogramm meines SiKu’s). Ich glaube auch, dass wir dies nur mit der Verschärfung der GüSi-Anforderungen nicht in den Griff bekommen, zumal ich es falsch finde, dass wir wegen einer verschwindend kleinen Gruppe welche sich dieser Problematik noch nicht bewusst ist eine in Sachen Handling doch einschneidende Massnahme treffen werden (soviel zum Thema Verantwortung übernehemen, aber von all den Schreibern hier hat ja jeder die Spirale voll im Griff und braucht ja auch keine Weiterbildung, es sind ja eh immer die Andern die runter fallen?!?). Es war noch nicht so lange her als ich im BR3 den Film „Job am Limit“ sah und darin die Meinung kund getan wurde, dass die Spirale ein absolutes Muss ist – tragisch, dass nur kurze Zeit später die Erkenntnis eintrat, dass die Spirale eben doch nicht so einfach zu händeln ist und dass der vom DHV noch vor Kurzem propagierte Schnellabstieg eh nicht funktioniert. All die damit provozierten Unfälle gehen aus meiner Sicht auf das Konto solcher falscher Informationen – peinlich, dass so etwas einem Verband wie dem DHV entsprungen ist. Solche Geschichten fördern bestimmt nicht das Vertrauen in das zu oft selbst gelobten Wissens- und Erfahrungskonzentrat des DHV’s.</w:t>
              <w:br/>
              <w:t>Trotzallem, wäre es falsch ewig auf den Fehlern rum zu tretten. Konstruktive Lösungen müssten erarbeitet werden. Genau dies hat man beim DHV versucht und eine Lösung in Form dieses Änderungantrages vorgetragen. Was ist daran falsch? Hat da der PMA einen konstruktiveren Vorschlag Hannes? Es stellt sich generell die Frage, was spricht gegen eine solche Änderung, bzw. was sind die negativen Aspekte, denn die sollten ja ebenso betrachtet und in Erwägung gezogen werden. In der Vergangenheit wurden genau der Kehrseite der Medaille zu wenig Aufmerksamkeit gewidmet. Die letzte Änderung aus dem Jahr 2003 hat aus meiner Sicht nicht nur Gutes erbracht. So habe ich obwohl man genau dem Schiessen nach Klappern und Stalls entgegen wirken wollte, ein stärkeres Schiessen besonders bei nicht Laborbedingungen beobachtet. Hatte ich in meinen SiKu´s alle Jahre davor keinen einzigen „Power-Kiss“ (Kappenberührung). So haben sich die starken Schiesser besonders in der 1-2er Klasse gehäuft und die Kappenberührungen markant zugenommen! Diese aus meiner Sicht nicht zu Ende gedachte Änderung war ein Schuss ins eigene Knie und ich habe dies seit dem bekannt werden der Änderung auch prophezeit. Die ganze Arcus-4-Problematik sehe ich als eine unnötige und vom Verband hergezüchtete Tatsache.</w:t>
              <w:br/>
              <w:br/>
              <w:t xml:space="preserve">Die hier geführte Diskussion ist aus meiner Sicht nun doch zu einseitig geworden und es scheint mir als würden hier die Hersteller sämtlichen angestauten Frust über alle nicht bestandenden Gütesiegel der letzten Jahre loswerden wollten. Auch ich habe so den einen und anderen Rückschlag erlitten, mehr oder weniger alle jedoch zu guter Letzt doch berechtigt (es braucht jedoch eine gesunde Portion Courage dies selber zuzugeben)!!! Nun, hier und da mit falschen Aussagen Propoganda zu machen ist jedoch ebenso falsch und entspricht unwesentlich besserer Machenschaft. </w:t>
              <w:br/>
              <w:t>Stefan Kurrle, es hat zwei Meetings gegeben, also halte dich fairerweise an die Fakten!!!</w:t>
              <w:br/>
              <w:t>Hannes, ich empfand beide Meetings nicht als würde uns nur „pro forma“ zu gehört. Gerade Klaus Tänzler hat nach den doch zum Teil blamagen Grundlagen der DHV-Technik die Jungs zurück gepfiffen und sie zu einer Überarbeitung gemahnt. Ich empfand dass auch im zweiten Meeting den vom Verband vorgetragenen Infos wenig bis gar keiner Kritik entgegen wehte. Aus dieser Sicht versteh ich nicht ganz wieso von dir nun so massiv geschossen wird, mal abgesehen davon, dass du dank der 2. Prüfstelle vom DHV keine ernste Sanktionen mehr befürchten musst.</w:t>
              <w:br/>
              <w:t>Klar ist, dass eine Umsetzung der neuen Bauvorschrift bis zum 1.1. 2008 eine sehr kurz gewählte Zeit ist, dennoch, der DHV hat dies genau so angekündigt und alle Beteiligten der zweiten Sitzung haben diese Tatsache gehört und es kam keine Kritik!</w:t>
              <w:br/>
              <w:t>Ich gebe zu, dass ich mit meinen aktuellen Geräten unwesentlich von dieser Änderung betroffen werde. Der GREEN würde in jeder Hinsicht auch unter den neuen Vorschriften ein 1er bleiben und der soeben gesiegelte BLUE würde trotz der vielen 1-2 auch die schärferen Seitenklapper als 1-2 wegstecken (beides Aussagen vom DHV!!). Aus dieser Sicht sehe ich vielleicht der ganzen Geschichte lockerer entgegen als andere Hersteller dies tun, aber ich habe mir auch nicht das aus meiner Sicht sehr selektive Ziel gesetzt in jeder Klasse den leistungstärksten Schirm zu bauen. Meine Schirme setzen auf Ausgewogenheit und gutes Handling – vielleicht sollte es der eine oder andere Hersteller mir gleich tun, vielleicht fällt es ihnen auch leichter das GüSi zu bestehen ......ist als Spass gemeint!</w:t>
              <w:br/>
              <w:br/>
              <w:t>Als schlussendlich spannensten Teil dieser ganzen Geschichte sehe ich in der Tatsache, dass das ganze genau mit der Einführung des EN-GüSi zusammentrifft und nun auch noch eine zweite Prüfstelle eröffnet wird (soviel auch zur evtl. Selbstzertifizierung beim EN-GüSi, scheint es doch, dass jeder Hergelaufene eine DHV-Prüfstelle beantragen kann, wieso als nicht auch ein Hersteller um damit seine eigenen Geräte zu prüfen?). Schade finde ich, dass dieses politische geplänkel am Ende auf den Schultern des einzelnen Piloten ausgetragen wird. Sind doch die Mehrkosten früher oder Später vom Endkunden zu berappen, bzw. sind die Leistungs- und Handlingseinbussen von demjenigen zu spüren der die Geräte fliegen wird – dem Piloten. Ebenso wenig Marktfördernd ist die Tatsache, dass der Pilot und die Schulen begonnen haben sich im GüSi-Tschungel sich zu recht zu finden und sie wissen dass es in der 1-2er Klasse zwei Unterklassen gibt (High- und Low-End). Nun will man das ganze wider auf den Kopf stellen und es kann durchaus vorkommen, dass sich die Charaktere einer Klasse dermassen verändert, dass die Piloten vor lauter Verwissung und zu Tode gedämpften Schirmen vermehrt zur nächst höheren Stuffe greifen und somit dem ganzen Ziel, die Sicherheit zu erhöhen entgegen gewirkt wird.</w:t>
              <w:br/>
              <w:t>Eine unabhängige Prüfstelle wie es der DHV oder ein Alain Zoller darstellen sind sicher wünschenswert. Ich denke auch, dass der DHV durch die Tatsache, dass er die Nähe zu den Schulen (die übrigens in dieser Geschichte noch viel zu wenig involviert wurden) und Clubs pflegt auch ein gewisser Informationsfluss zur Technik statt findet. Diese Tatsache hilft ebenso die GüSi Anforderungen praxisgerecht zu halten. Ob dies eine Fallschirm-Prüfstelle ebenso praxisorientiert machen kann wage ich zu bezweifeln. Nicht, dass der DHV dabei immer das Beste daraus gemacht hätte, aber immerhin bestehen da intensivste Kontakte und strukturell sind Schulung, Weiterbildung und Technik eng verbunden und bedeuten aus meiner Sicht das wichstigste Rückgrat um auch in Zukunft schnell, kompetent und fachlich richtig Korekturen in jede Richtung (auch die Schulen sollten sich der Entwicklung der Geräte vermehrt anpassen) vorzunehmen.</w:t>
              <w:br/>
              <w:t>Habe soeben noch das neuste Statement von Hannes gelesen (bin nicht so schnell im Schreiben..J. Im allgemeinen korrekt, trotzdem verstärkt sich in mir der Gedanke, dass da eine persönliche Fede ausgetragen wird. Hannes, du warst soviel ich mich erinnere an keinem der beiden Meetings. Trotzdem schreibst du als wärst du persönlich dabei gewesen. Dass eine Präsentation wegen einses Festplattenfehlers nicht funktioniert ist wohl dem DHV nicht vorzuwerfen. Solche Fehler passieren! Dass die allgemeine Grundlage für eine fachliche Begründung zur Änderung fehlte war offensichtlich und mitunter ein Grund, dass der Grossteil der Vorschläge verworfen wurden und selbst von Klaus Tänzler in Frage gestellt wurden. Der DHV (insbesondere die Technik und Karl) hat das Lehrgeld bestimmt bezahlt. Dem Verband aber einen Strick daraus zu ziehen ist ebenso anrüchig und politisch inkorrekt.</w:t>
              <w:br/>
              <w:t>Du schreibst in einer Selbstverständlichkeit, dass die Sitzung als beschlussfassend angesetzt werden hätte sollen. Wieso? Der DHV ist in seinem Amt Beschlussfassend oder irre ich mich da? Vielleicht hättest du als DHV Mitglied schon früher den Angriff starten sollen um dem DHV die Verantwortlichkeiten zuentziehen?!?! What ever, ich auf jeden Fall war an den gesagten Meetings, obschon ich nicht wusste, ob es Beschlüsse geben wird. Ich sah es als Chance meine Meinung kund zu tun. Diese Chance habe ich war genommen und in letzter Konsequenz zum grossen Teil auch erfolgreich!</w:t>
              <w:br/>
              <w:t>Für mich stand fest, dass der DHV nach dem er am zweiten Meeting klar bekannt gab, dass er eine finale Fassung dem LBA vortragen werde und er die Änderung auf 1.1.2008 ansetzten will, dass in dieser Sache nun forwärts gemacht wird. Ich verstehe deine polemische Haltung nicht? Es wurde doch komuniziert?!?! Natürlich währe es schön gewesen das Ganze früher zu diskutieren und und die Zeiträume längerfristig zu setzten, aber mal im Ernst – Unfälle passieren und entsprechend sollten doch Änderungen schnellst möglich umgesetzte werden – im interesse des Piloten!</w:t>
              <w:br/>
              <w:t>Auch bezüglich Einbindung der Hersteller – die Meetings wurden doch mit den Herstellern gemacht – ich war doch dort (und Toni doch auch), es wurde diskutiert, es wurde ein zweites Meeting abgehalten, und die Details wurden nochmals besprochen. Toni hatte Einwände, als letztes so ziemlich als einziger. Der Rest konnte sich offenbar damit abfinden, zumindest kamen keine Einwände mehr, und sorry Hannes (bzw. Toni, du weisst ich teile deine Meinungen bezüglich unserem Sport zum grössten Teil) aber die Argumentationsgrundlage von Toni war halt auch nicht die Stichhaltigste!</w:t>
              <w:br/>
              <w:t>Ich weiss, ich vestehe mich im Moment auch nicht mehr. Ich war auch nicht immer zufrieden mit den Machenschaften des DHV’s und werde es auch in Zukunft vermutlich nicht immer sein und dass ich jetzt und hier für den Verband eine Lanze breche hat auch nichts zu sagen, aber irgend wie empfinde ich deine Postings als ebenso persönliche Augenwischerei und einseitige Propaganda wie du es genau dem DHV vorwirfst und bringen tut dies unserem Sport auch nicht sehr viel. Im Generellen willst du vermutlich doch das Richtige sagen und dem könnte ich dir auch beipflichten, aber konkret schiesst du nun am Ziel vorbei, denn es scheint offensichtlich, dass da viel persönliche Agression frei wird und dies kann ich leider nicht mehr unterstützen (und vielleicht sind wir aus genau diesem Grund (noch) nicht bei der PMA). Klar sind Fehler gemacht worden, schon früher und in verschiedensten Fällen und Sparten aber vielleicht hättest bei den Meetings einfach auch selber dabein sein sollen, dann würde vielleicht dein Statement nicht ganz so destruktiv ausfallen.</w:t>
              <w:br/>
              <w:t>Ich fühle mich auf jeden Fall nicht herabgewürdigt!</w:t>
              <w:br/>
              <w:t>In diesem Sinne wünsche ich mir und meinem Sport ein möglichst kostengünstiges, praxisorientiertes und unabhängiges Gütesiegel.</w:t>
              <w:br/>
              <w:br/>
              <w:t>Gute Nacht!</w:t>
              <w:br/>
              <w:br/>
              <w:t>Euer Dani</w:t>
              <w:br/>
              <w:t>TEAM 5</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453.55pt;height:0.7pt;mso-wrap-style:none;v-text-anchor:middle;mso-position-vertical:top">
                      <v:fill o:detectmouseclick="t" type="solid" color2="#2e2e1e"/>
                      <v:stroke color="#3465a4" joinstyle="round" endcap="flat"/>
                      <w10:wrap type="square"/>
                    </v:rect>
                  </w:pict>
                </mc:Fallback>
              </mc:AlternateContent>
            </w:r>
          </w:p>
          <w:p>
            <w:pPr>
              <w:pStyle w:val="Normal"/>
              <w:rPr>
                <w:rFonts w:ascii="Verdana" w:hAnsi="Verdana" w:cs="Verdana"/>
                <w:color w:val="000000"/>
                <w:sz w:val="16"/>
                <w:szCs w:val="16"/>
              </w:rPr>
            </w:pPr>
            <w:r>
              <w:rPr>
                <w:rStyle w:val="Emphasis"/>
                <w:rFonts w:cs="Verdana" w:ascii="Verdana" w:hAnsi="Verdana"/>
                <w:color w:val="000000"/>
                <w:sz w:val="16"/>
                <w:szCs w:val="16"/>
              </w:rPr>
              <w:t xml:space="preserve">Geändert von X-Dream Dani (10.10.2007 um </w:t>
            </w:r>
            <w:r>
              <w:rPr>
                <w:rStyle w:val="Time1"/>
                <w:rFonts w:cs="Verdana" w:ascii="Verdana" w:hAnsi="Verdana"/>
                <w:i/>
                <w:iCs/>
                <w:sz w:val="16"/>
                <w:szCs w:val="16"/>
              </w:rPr>
              <w:t>08:24</w:t>
            </w:r>
            <w:r>
              <w:rPr>
                <w:rStyle w:val="Emphasis"/>
                <w:rFonts w:cs="Verdana" w:ascii="Verdana" w:hAnsi="Verdana"/>
                <w:color w:val="000000"/>
                <w:sz w:val="16"/>
                <w:szCs w:val="16"/>
              </w:rPr>
              <w:t xml:space="preserve"> Uhr). Grund: Tobias, hast recht, am nächsten Tag sieht einiges anders aus... </w:t>
            </w:r>
          </w:p>
        </w:tc>
        <w:tc>
          <w:tcPr>
            <w:tcW w:w="1483" w:type="dxa"/>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7589" w:type="dxa"/>
            <w:tcBorders>
              <w:top w:val="single" w:sz="2" w:space="0" w:color="D1D1E1"/>
              <w:left w:val="single" w:sz="6" w:space="0" w:color="D1D1E1"/>
              <w:bottom w:val="single" w:sz="6" w:space="0" w:color="D1D1E1"/>
              <w:right w:val="single" w:sz="6" w:space="0" w:color="D1D1E1"/>
            </w:tcBorders>
            <w:shd w:fill="DFDFDF" w:val="clear"/>
            <w:vAlign w:val="center"/>
          </w:tcPr>
          <w:p>
            <w:pPr>
              <w:pStyle w:val="Normal"/>
              <w:rPr/>
            </w:pPr>
            <w:r>
              <w:rPr>
                <w:rFonts w:cs="Verdana" w:ascii="Verdana" w:hAnsi="Verdana"/>
                <w:color w:val="0000FF"/>
                <w:sz w:val="18"/>
                <w:szCs w:val="18"/>
              </w:rPr>
              <w:drawing>
                <wp:inline distT="0" distB="0" distL="0" distR="0">
                  <wp:extent cx="200025" cy="16129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80" t="-222" r="-180" b="-222"/>
                          <a:stretch>
                            <a:fillRect/>
                          </a:stretch>
                        </pic:blipFill>
                        <pic:spPr bwMode="auto">
                          <a:xfrm>
                            <a:off x="0" y="0"/>
                            <a:ext cx="200025" cy="161290"/>
                          </a:xfrm>
                          <a:prstGeom prst="rect">
                            <a:avLst/>
                          </a:prstGeom>
                        </pic:spPr>
                      </pic:pic>
                    </a:graphicData>
                  </a:graphic>
                </wp:inline>
              </w:drawing>
            </w:r>
            <w:r>
              <w:rPr>
                <w:rFonts w:cs="Verdana" w:ascii="Verdana" w:hAnsi="Verdana"/>
                <w:color w:val="0000FF"/>
                <w:sz w:val="18"/>
                <w:szCs w:val="18"/>
              </w:rPr>
              <w:drawing>
                <wp:inline distT="0" distB="0" distL="0" distR="0">
                  <wp:extent cx="200025" cy="16129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180" t="-222" r="-180" b="-222"/>
                          <a:stretch>
                            <a:fillRect/>
                          </a:stretch>
                        </pic:blipFill>
                        <pic:spPr bwMode="auto">
                          <a:xfrm>
                            <a:off x="0" y="0"/>
                            <a:ext cx="200025" cy="161290"/>
                          </a:xfrm>
                          <a:prstGeom prst="rect">
                            <a:avLst/>
                          </a:prstGeom>
                        </pic:spPr>
                      </pic:pic>
                    </a:graphicData>
                  </a:graphic>
                </wp:inline>
              </w:drawing>
            </w:r>
            <w:r>
              <w:rPr>
                <w:rFonts w:cs="Verdana" w:ascii="Verdana" w:hAnsi="Verdana"/>
                <w:color w:val="0000FF"/>
                <w:sz w:val="18"/>
                <w:szCs w:val="18"/>
              </w:rPr>
              <w:drawing>
                <wp:inline distT="0" distB="0" distL="0" distR="0">
                  <wp:extent cx="172720" cy="16129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210" t="-222" r="-210" b="-222"/>
                          <a:stretch>
                            <a:fillRect/>
                          </a:stretch>
                        </pic:blipFill>
                        <pic:spPr bwMode="auto">
                          <a:xfrm>
                            <a:off x="0" y="0"/>
                            <a:ext cx="172720" cy="161290"/>
                          </a:xfrm>
                          <a:prstGeom prst="rect">
                            <a:avLst/>
                          </a:prstGeom>
                        </pic:spPr>
                      </pic:pic>
                    </a:graphicData>
                  </a:graphic>
                </wp:inline>
              </w:drawing>
            </w: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483" w:type="dxa"/>
            <w:tcBorders>
              <w:top w:val="single" w:sz="2" w:space="0" w:color="D1D1E1"/>
              <w:left w:val="single" w:sz="2" w:space="0" w:color="D1D1E1"/>
              <w:bottom w:val="single" w:sz="6" w:space="0" w:color="D1D1E1"/>
              <w:right w:val="single" w:sz="6" w:space="0" w:color="D1D1E1"/>
            </w:tcBorders>
            <w:shd w:fill="F1F1F1" w:val="clear"/>
            <w:vAlign w:val="center"/>
          </w:tcPr>
          <w:p>
            <w:pPr>
              <w:pStyle w:val="Normal"/>
              <w:jc w:val="right"/>
              <w:rPr>
                <w:rFonts w:ascii="Verdana" w:hAnsi="Verdana" w:cs="Verdana"/>
                <w:color w:val="000000"/>
                <w:sz w:val="18"/>
                <w:szCs w:val="18"/>
              </w:rPr>
            </w:pPr>
            <w:r>
              <w:rPr>
                <w:rFonts w:cs="Verdana" w:ascii="Verdana" w:hAnsi="Verdana"/>
                <w:color w:val="000000"/>
                <w:sz w:val="18"/>
                <w:szCs w:val="18"/>
              </w:rPr>
              <w:drawing>
                <wp:inline distT="0" distB="0" distL="0" distR="0">
                  <wp:extent cx="153035" cy="153035"/>
                  <wp:effectExtent l="0" t="0" r="0" b="0"/>
                  <wp:docPr id="5" name="progress_179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gress_17955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bookmarkStart w:id="0" w:name="vB%3A%3AQuickEdit%3A%3A179554"/>
            <w:r>
              <w:rPr>
                <w:rFonts w:cs="Verdana" w:ascii="Verdana" w:hAnsi="Verdana"/>
                <w:color w:val="0000FF"/>
                <w:sz w:val="18"/>
                <w:szCs w:val="18"/>
              </w:rPr>
              <w:drawing>
                <wp:inline distT="0" distB="0" distL="0" distR="0">
                  <wp:extent cx="666115" cy="208280"/>
                  <wp:effectExtent l="0" t="0" r="0" b="0"/>
                  <wp:docPr id="6"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0"/>
                          </pic:cNvPr>
                          <pic:cNvPicPr>
                            <a:picLocks noChangeAspect="1" noChangeArrowheads="1"/>
                          </pic:cNvPicPr>
                        </pic:nvPicPr>
                        <pic:blipFill>
                          <a:blip r:embed="rId9"/>
                          <a:srcRect l="-54" t="-172" r="-54" b="-172"/>
                          <a:stretch>
                            <a:fillRect/>
                          </a:stretch>
                        </pic:blipFill>
                        <pic:spPr bwMode="auto">
                          <a:xfrm>
                            <a:off x="0" y="0"/>
                            <a:ext cx="666115" cy="208280"/>
                          </a:xfrm>
                          <a:prstGeom prst="rect">
                            <a:avLst/>
                          </a:prstGeom>
                        </pic:spPr>
                      </pic:pic>
                    </a:graphicData>
                  </a:graphic>
                </wp:inline>
              </w:drawing>
            </w:r>
            <w:bookmarkEnd w:id="0"/>
            <w:r>
              <w:rPr>
                <w:rFonts w:cs="Verdana" w:ascii="Verdana" w:hAnsi="Verdana"/>
                <w:color w:val="0000FF"/>
                <w:sz w:val="18"/>
                <w:szCs w:val="18"/>
              </w:rPr>
              <w:drawing>
                <wp:inline distT="0" distB="0" distL="0" distR="0">
                  <wp:extent cx="666115" cy="208280"/>
                  <wp:effectExtent l="0" t="0" r="0" b="0"/>
                  <wp:docPr id="7"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2"/>
                          </pic:cNvPr>
                          <pic:cNvPicPr>
                            <a:picLocks noChangeAspect="1" noChangeArrowheads="1"/>
                          </pic:cNvPicPr>
                        </pic:nvPicPr>
                        <pic:blipFill>
                          <a:blip r:embed="rId11"/>
                          <a:srcRect l="-54" t="-172" r="-54" b="-172"/>
                          <a:stretch>
                            <a:fillRect/>
                          </a:stretch>
                        </pic:blipFill>
                        <pic:spPr bwMode="auto">
                          <a:xfrm>
                            <a:off x="0" y="0"/>
                            <a:ext cx="666115" cy="208280"/>
                          </a:xfrm>
                          <a:prstGeom prst="rect">
                            <a:avLst/>
                          </a:prstGeom>
                        </pic:spPr>
                      </pic:pic>
                    </a:graphicData>
                  </a:graphic>
                </wp:inline>
              </w:drawing>
            </w:r>
            <w:r>
              <w:rPr>
                <w:rFonts w:cs="Verdana" w:ascii="Verdana" w:hAnsi="Verdana"/>
                <w:color w:val="0000FF"/>
                <w:sz w:val="18"/>
                <w:szCs w:val="18"/>
              </w:rPr>
              <w:drawing>
                <wp:inline distT="0" distB="0" distL="0" distR="0">
                  <wp:extent cx="238125" cy="208280"/>
                  <wp:effectExtent l="0" t="0" r="0" b="0"/>
                  <wp:docPr id="8" name="mq_17955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q_179554" descr="">
                            <a:hlinkClick r:id="rId14"/>
                          </pic:cNvPr>
                          <pic:cNvPicPr>
                            <a:picLocks noChangeAspect="1" noChangeArrowheads="1"/>
                          </pic:cNvPicPr>
                        </pic:nvPicPr>
                        <pic:blipFill>
                          <a:blip r:embed="rId13"/>
                          <a:srcRect l="-151" t="-172" r="-151" b="-172"/>
                          <a:stretch>
                            <a:fillRect/>
                          </a:stretch>
                        </pic:blipFill>
                        <pic:spPr bwMode="auto">
                          <a:xfrm>
                            <a:off x="0" y="0"/>
                            <a:ext cx="238125" cy="208280"/>
                          </a:xfrm>
                          <a:prstGeom prst="rect">
                            <a:avLst/>
                          </a:prstGeom>
                        </pic:spPr>
                      </pic:pic>
                    </a:graphicData>
                  </a:graphic>
                </wp:inline>
              </w:drawing>
            </w:r>
          </w:p>
        </w:tc>
      </w:tr>
    </w:tbl>
    <w:p>
      <w:pPr>
        <w:pStyle w:val="Normal"/>
        <w:shd w:fill="FFFFFF" w:val="clear"/>
        <w:rPr>
          <w:rFonts w:ascii="Verdana" w:hAnsi="Verdana" w:cs="Verdana"/>
          <w:vanish/>
          <w:color w:val="000000"/>
          <w:sz w:val="18"/>
          <w:szCs w:val="18"/>
        </w:rPr>
      </w:pPr>
      <w:r>
        <w:rPr>
          <w:rFonts w:cs="Verdana" w:ascii="Verdana" w:hAnsi="Verdana"/>
          <w:vanish/>
          <w:color w:val="000000"/>
          <w:sz w:val="18"/>
          <w:szCs w:val="18"/>
        </w:rPr>
      </w:r>
    </w:p>
    <w:tbl>
      <w:tblPr>
        <w:tblW w:w="5134" w:type="dxa"/>
        <w:jc w:val="left"/>
        <w:tblInd w:w="-74" w:type="dxa"/>
        <w:tblLayout w:type="fixed"/>
        <w:tblCellMar>
          <w:top w:w="60" w:type="dxa"/>
          <w:left w:w="60" w:type="dxa"/>
          <w:bottom w:w="60" w:type="dxa"/>
          <w:right w:w="60" w:type="dxa"/>
        </w:tblCellMar>
      </w:tblPr>
      <w:tblGrid>
        <w:gridCol w:w="4356"/>
        <w:gridCol w:w="29"/>
        <w:gridCol w:w="749"/>
      </w:tblGrid>
      <w:tr>
        <w:trPr/>
        <w:tc>
          <w:tcPr>
            <w:tcW w:w="4356" w:type="dxa"/>
            <w:tcBorders/>
            <w:shd w:fill="869BBF"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X-Dream Dani</w:t>
            </w:r>
          </w:p>
        </w:tc>
        <w:tc>
          <w:tcPr>
            <w:tcW w:w="778" w:type="dxa"/>
            <w:gridSpan w:val="2"/>
            <w:tcBorders/>
            <w:tcMar>
              <w:top w:w="0" w:type="dxa"/>
              <w:left w:w="0" w:type="dxa"/>
              <w:bottom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4356" w:type="dxa"/>
            <w:tcBorders/>
            <w:shd w:fill="BBC7CE" w:val="clear"/>
            <w:vAlign w:val="center"/>
          </w:tcPr>
          <w:p>
            <w:pPr>
              <w:pStyle w:val="Normal"/>
              <w:rPr>
                <w:rFonts w:ascii="Verdana" w:hAnsi="Verdana" w:cs="Verdana"/>
                <w:color w:val="000000"/>
                <w:sz w:val="17"/>
                <w:szCs w:val="17"/>
              </w:rPr>
            </w:pPr>
            <w:hyperlink r:id="rId15">
              <w:r>
                <w:rPr>
                  <w:rStyle w:val="InternetLink"/>
                  <w:rFonts w:cs="Verdana" w:ascii="Verdana" w:hAnsi="Verdana"/>
                  <w:color w:val="22229C"/>
                  <w:sz w:val="17"/>
                  <w:szCs w:val="17"/>
                </w:rPr>
                <w:t>Öffentliches Profil ansehen</w:t>
              </w:r>
            </w:hyperlink>
          </w:p>
        </w:tc>
        <w:tc>
          <w:tcPr>
            <w:tcW w:w="778"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356" w:type="dxa"/>
            <w:tcBorders/>
            <w:shd w:fill="BBC7CE" w:val="clear"/>
            <w:vAlign w:val="center"/>
          </w:tcPr>
          <w:p>
            <w:pPr>
              <w:pStyle w:val="Normal"/>
              <w:rPr>
                <w:rFonts w:ascii="Verdana" w:hAnsi="Verdana" w:cs="Verdana"/>
                <w:color w:val="000000"/>
                <w:sz w:val="17"/>
                <w:szCs w:val="17"/>
              </w:rPr>
            </w:pPr>
            <w:hyperlink r:id="rId16">
              <w:r>
                <w:rPr>
                  <w:rStyle w:val="InternetLink"/>
                  <w:rFonts w:cs="Verdana" w:ascii="Verdana" w:hAnsi="Verdana"/>
                  <w:color w:val="22229C"/>
                  <w:sz w:val="17"/>
                  <w:szCs w:val="17"/>
                </w:rPr>
                <w:t>Eine Private Nachricht an X-Dream Dani schicken</w:t>
              </w:r>
            </w:hyperlink>
          </w:p>
        </w:tc>
        <w:tc>
          <w:tcPr>
            <w:tcW w:w="778"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356" w:type="dxa"/>
            <w:tcBorders/>
            <w:shd w:fill="BBC7CE" w:val="clear"/>
            <w:vAlign w:val="center"/>
          </w:tcPr>
          <w:p>
            <w:pPr>
              <w:pStyle w:val="Normal"/>
              <w:rPr>
                <w:rFonts w:ascii="Verdana" w:hAnsi="Verdana" w:cs="Verdana"/>
                <w:color w:val="000000"/>
                <w:sz w:val="17"/>
                <w:szCs w:val="17"/>
              </w:rPr>
            </w:pPr>
            <w:hyperlink r:id="rId17">
              <w:r>
                <w:rPr>
                  <w:rStyle w:val="InternetLink"/>
                  <w:rFonts w:cs="Verdana" w:ascii="Verdana" w:hAnsi="Verdana"/>
                  <w:color w:val="22229C"/>
                  <w:sz w:val="17"/>
                  <w:szCs w:val="17"/>
                </w:rPr>
                <w:t>Eine E-Mail an X-Dream Dani schicken</w:t>
              </w:r>
            </w:hyperlink>
          </w:p>
        </w:tc>
        <w:tc>
          <w:tcPr>
            <w:tcW w:w="778"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356" w:type="dxa"/>
            <w:tcBorders/>
            <w:shd w:fill="BBC7CE" w:val="clear"/>
            <w:vAlign w:val="center"/>
          </w:tcPr>
          <w:p>
            <w:pPr>
              <w:pStyle w:val="Normal"/>
              <w:rPr>
                <w:rFonts w:ascii="Verdana" w:hAnsi="Verdana" w:cs="Verdana"/>
                <w:color w:val="000000"/>
                <w:sz w:val="17"/>
                <w:szCs w:val="17"/>
              </w:rPr>
            </w:pPr>
            <w:hyperlink r:id="rId18">
              <w:r>
                <w:rPr>
                  <w:rStyle w:val="InternetLink"/>
                  <w:rFonts w:cs="Verdana" w:ascii="Verdana" w:hAnsi="Verdana"/>
                  <w:color w:val="22229C"/>
                  <w:sz w:val="17"/>
                  <w:szCs w:val="17"/>
                </w:rPr>
                <w:t>Mehr Beiträge von X-Dream Dani finden</w:t>
              </w:r>
            </w:hyperlink>
          </w:p>
        </w:tc>
        <w:tc>
          <w:tcPr>
            <w:tcW w:w="778"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356" w:type="dxa"/>
            <w:tcBorders/>
            <w:shd w:fill="BBC7CE" w:val="clear"/>
            <w:vAlign w:val="center"/>
          </w:tcPr>
          <w:p>
            <w:pPr>
              <w:pStyle w:val="Normal"/>
              <w:rPr>
                <w:rFonts w:ascii="Verdana" w:hAnsi="Verdana" w:cs="Verdana"/>
                <w:color w:val="000000"/>
                <w:sz w:val="17"/>
                <w:szCs w:val="17"/>
              </w:rPr>
            </w:pPr>
            <w:hyperlink r:id="rId19">
              <w:r>
                <w:rPr>
                  <w:rStyle w:val="InternetLink"/>
                  <w:rFonts w:cs="Verdana" w:ascii="Verdana" w:hAnsi="Verdana"/>
                  <w:color w:val="22229C"/>
                  <w:sz w:val="17"/>
                  <w:szCs w:val="17"/>
                </w:rPr>
                <w:t>X-Dream Dani deiner Buddy-Liste hinzufügen</w:t>
              </w:r>
            </w:hyperlink>
          </w:p>
        </w:tc>
        <w:tc>
          <w:tcPr>
            <w:tcW w:w="778"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4385" w:type="dxa"/>
            <w:gridSpan w:val="2"/>
            <w:tcBorders>
              <w:top w:val="single" w:sz="6" w:space="0" w:color="D1D1E1"/>
              <w:left w:val="single" w:sz="6" w:space="0" w:color="D1D1E1"/>
              <w:bottom w:val="single" w:sz="6" w:space="0" w:color="D1D1E1"/>
              <w:right w:val="single" w:sz="2" w:space="0" w:color="D1D1E1"/>
            </w:tcBorders>
            <w:shd w:fill="869BBF" w:val="clear"/>
            <w:vAlign w:val="center"/>
          </w:tcPr>
          <w:p>
            <w:pPr>
              <w:pStyle w:val="Normal"/>
              <w:rPr/>
            </w:pPr>
            <w:bookmarkStart w:id="1" w:name="post179555"/>
            <w:r>
              <w:rPr>
                <w:rFonts w:cs="Tahoma" w:ascii="Tahoma" w:hAnsi="Tahoma"/>
                <w:color w:val="FFFFFF"/>
                <w:sz w:val="18"/>
                <w:szCs w:val="18"/>
              </w:rPr>
              <w:drawing>
                <wp:inline distT="0" distB="0" distL="0" distR="0">
                  <wp:extent cx="95885" cy="1041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377" t="-344" r="-377" b="-344"/>
                          <a:stretch>
                            <a:fillRect/>
                          </a:stretch>
                        </pic:blipFill>
                        <pic:spPr bwMode="auto">
                          <a:xfrm>
                            <a:off x="0" y="0"/>
                            <a:ext cx="95885" cy="104140"/>
                          </a:xfrm>
                          <a:prstGeom prst="rect">
                            <a:avLst/>
                          </a:prstGeom>
                        </pic:spPr>
                      </pic:pic>
                    </a:graphicData>
                  </a:graphic>
                </wp:inline>
              </w:drawing>
            </w:r>
            <w:bookmarkEnd w:id="1"/>
            <w:r>
              <w:rPr>
                <w:rFonts w:cs="Tahoma" w:ascii="Tahoma" w:hAnsi="Tahoma"/>
                <w:color w:val="FFFFFF"/>
                <w:sz w:val="18"/>
                <w:szCs w:val="18"/>
              </w:rPr>
              <w:t xml:space="preserve">10.10.2007, 00:40 </w:t>
            </w:r>
          </w:p>
        </w:tc>
        <w:tc>
          <w:tcPr>
            <w:tcW w:w="749" w:type="dxa"/>
            <w:tcBorders>
              <w:top w:val="single" w:sz="6" w:space="0" w:color="D1D1E1"/>
              <w:left w:val="single" w:sz="2" w:space="0" w:color="D1D1E1"/>
              <w:bottom w:val="single" w:sz="6" w:space="0" w:color="D1D1E1"/>
              <w:right w:val="single" w:sz="6" w:space="0" w:color="D1D1E1"/>
            </w:tcBorders>
            <w:shd w:fill="869BBF" w:val="clear"/>
            <w:vAlign w:val="center"/>
          </w:tcPr>
          <w:p>
            <w:pPr>
              <w:pStyle w:val="Normal"/>
              <w:jc w:val="right"/>
              <w:rPr/>
            </w:pPr>
            <w:r>
              <w:rPr>
                <w:rFonts w:cs="Tahoma" w:ascii="Tahoma" w:hAnsi="Tahoma"/>
                <w:color w:val="FFFFFF"/>
                <w:sz w:val="18"/>
                <w:szCs w:val="18"/>
              </w:rPr>
              <w:t> </w:t>
            </w:r>
            <w:r>
              <w:rPr>
                <w:rFonts w:eastAsia="Tahoma" w:cs="Tahoma" w:ascii="Tahoma" w:hAnsi="Tahoma"/>
                <w:color w:val="FFFFFF"/>
                <w:sz w:val="18"/>
                <w:szCs w:val="18"/>
              </w:rPr>
              <w:t xml:space="preserve"> </w:t>
            </w:r>
            <w:r>
              <w:rPr>
                <w:rFonts w:cs="Tahoma" w:ascii="Tahoma" w:hAnsi="Tahoma"/>
                <w:color w:val="FFFFFF"/>
                <w:sz w:val="18"/>
                <w:szCs w:val="18"/>
              </w:rPr>
              <w:t>#</w:t>
            </w:r>
            <w:hyperlink r:id="rId21" w:tgtFrame="new">
              <w:bookmarkStart w:id="2" w:name="633"/>
              <w:r>
                <w:rPr>
                  <w:rStyle w:val="InternetLink"/>
                  <w:rFonts w:cs="Tahoma" w:ascii="Tahoma" w:hAnsi="Tahoma"/>
                  <w:b/>
                  <w:b/>
                  <w:bCs/>
                  <w:color w:val="FFFFFF"/>
                  <w:sz w:val="18"/>
                  <w:szCs w:val="18"/>
                  <w:u w:val="single"/>
                </w:rPr>
                <w:t>633</w:t>
              </w:r>
            </w:hyperlink>
            <w:bookmarkEnd w:id="2"/>
            <w:r>
              <w:rPr>
                <w:rFonts w:cs="Tahoma" w:ascii="Tahoma" w:hAnsi="Tahoma"/>
                <w:color w:val="FFFFFF"/>
                <w:sz w:val="18"/>
                <w:szCs w:val="18"/>
              </w:rPr>
              <w:t xml:space="preserve"> </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Time1">
    <w:name w:val="time1"/>
    <w:basedOn w:val="AbsatzStandardschriftart"/>
    <w:qFormat/>
    <w:rPr>
      <w:color w:val="19306E"/>
    </w:rPr>
  </w:style>
  <w:style w:type="character" w:styleId="StrongEmphasis">
    <w:name w:val="Strong"/>
    <w:basedOn w:val="AbsatzStandardschriftar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um.dhv.de/infraction.php?do=report&amp;p=179554" TargetMode="External"/><Relationship Id="rId4" Type="http://schemas.openxmlformats.org/officeDocument/2006/relationships/image" Target="media/image2.png"/><Relationship Id="rId5" Type="http://schemas.openxmlformats.org/officeDocument/2006/relationships/hyperlink" Target="http://forum.dhv.de/report.php?p=179554" TargetMode="External"/><Relationship Id="rId6" Type="http://schemas.openxmlformats.org/officeDocument/2006/relationships/image" Target="media/image3.png"/><Relationship Id="rId7" Type="http://schemas.openxmlformats.org/officeDocument/2006/relationships/hyperlink" Target="http://forum.dhv.de/postings.php?do=getip&amp;p=179554" TargetMode="External"/><Relationship Id="rId8" Type="http://schemas.openxmlformats.org/officeDocument/2006/relationships/image" Target="media/image4.gif"/><Relationship Id="rId9" Type="http://schemas.openxmlformats.org/officeDocument/2006/relationships/image" Target="media/image5.png"/><Relationship Id="rId10" Type="http://schemas.openxmlformats.org/officeDocument/2006/relationships/hyperlink" Target="http://forum.dhv.de/editpost.php?do=editpost&amp;p=179554" TargetMode="External"/><Relationship Id="rId11" Type="http://schemas.openxmlformats.org/officeDocument/2006/relationships/image" Target="media/image6.png"/><Relationship Id="rId12" Type="http://schemas.openxmlformats.org/officeDocument/2006/relationships/hyperlink" Target="http://forum.dhv.de/newreply.php?do=newreply&amp;p=179554" TargetMode="External"/><Relationship Id="rId13" Type="http://schemas.openxmlformats.org/officeDocument/2006/relationships/image" Target="media/image7.png"/><Relationship Id="rId14" Type="http://schemas.openxmlformats.org/officeDocument/2006/relationships/hyperlink" Target="http://forum.dhv.de/newreply.php?do=newreply&amp;p=179554" TargetMode="External"/><Relationship Id="rId15" Type="http://schemas.openxmlformats.org/officeDocument/2006/relationships/hyperlink" Target="http://forum.dhv.de/member.php?u=225" TargetMode="External"/><Relationship Id="rId16" Type="http://schemas.openxmlformats.org/officeDocument/2006/relationships/hyperlink" Target="http://forum.dhv.de/private.php?do=newpm&amp;u=225" TargetMode="External"/><Relationship Id="rId17" Type="http://schemas.openxmlformats.org/officeDocument/2006/relationships/hyperlink" Target="http://forum.dhv.de/sendmessage.php?do=mailmember&amp;u=225" TargetMode="External"/><Relationship Id="rId18" Type="http://schemas.openxmlformats.org/officeDocument/2006/relationships/hyperlink" Target="http://forum.dhv.de/search.php?do=finduser&amp;u=225" TargetMode="External"/><Relationship Id="rId19" Type="http://schemas.openxmlformats.org/officeDocument/2006/relationships/hyperlink" Target="http://forum.dhv.de/profile.php?do=addlist&amp;userlist=buddy&amp;u=225" TargetMode="External"/><Relationship Id="rId20" Type="http://schemas.openxmlformats.org/officeDocument/2006/relationships/image" Target="media/image8.png"/><Relationship Id="rId21" Type="http://schemas.openxmlformats.org/officeDocument/2006/relationships/hyperlink" Target="http://forum.dhv.de/showpost.php?p=179555&amp;postcount=633"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0:10:00Z</dcterms:created>
  <dc:creator>Ben</dc:creator>
  <dc:description/>
  <cp:keywords/>
  <dc:language>en-US</dc:language>
  <cp:lastModifiedBy>Ben</cp:lastModifiedBy>
  <cp:lastPrinted>2007-10-12T12:11:00Z</cp:lastPrinted>
  <dcterms:modified xsi:type="dcterms:W3CDTF">2007-10-12T10:18:00Z</dcterms:modified>
  <cp:revision>1</cp:revision>
  <dc:subject/>
  <dc:title>Hallo Sportsfreunde,</dc:title>
</cp:coreProperties>
</file>