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nufacturers meeting protocol 18.07.07</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Members present: see list. </w:t>
      </w:r>
      <w:r>
        <w:rPr>
          <w:rFonts w:cs="Arial" w:ascii="Arial" w:hAnsi="Arial"/>
        </w:rPr>
        <w:t xml:space="preserve">Eugen Stiebritz (Skyward) and Markus Gründhammer (Wings of Change) </w:t>
      </w:r>
      <w:r>
        <w:rPr>
          <w:rFonts w:cs="Arial" w:ascii="Arial" w:hAnsi="Arial"/>
          <w:lang w:val="en-GB"/>
        </w:rPr>
        <w:t>were excus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Meeting Start 10:15, Meeting  End 16:3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HV Managing director Klaus Tänzler explained how the DHV wants to uphold the trust placed by pilots in the DHV Gütesiegel testing program. The classification declared must match the reality. The DHV is very interested to listen to manufacturers advice in order to prevent “taking a turn for the worse” </w:t>
      </w:r>
      <w:r>
        <w:rPr>
          <w:rFonts w:cs="Arial" w:ascii="Arial" w:hAnsi="Arial"/>
          <w:szCs w:val="20"/>
          <w:lang w:val="en-GB"/>
        </w:rPr>
        <w:t>unintentional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HV Safety officer Karl Slezak reminded us of the positive effects of the previous changes made to airworthiness requirements (LTF) 5 years ago. Unfortunately, at that time, the changes were made a year too late. As a result certain paragliders achieved ratings for classes in which they were not suitable for, and this was later demonstrated in the accident statistics. This time, the DHV wants to act pre-emptively. Advances in airsports equipment development must be matched with the continued development of equipment testing and airworthiness requirements in order that certification remains relevant. There are renewed signs that the current airworthiness tests where paragliders are rated at the top end of a category allows for  a  paraglider classification unsuited for the invisaged pilot gro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arl Slezak explained the conclusions drawn from the accident statistics, and agreed to send them to the manufacturers per email. The DHV Technik manager Hannes Weininger explained how the technical department will react to the new develop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llowing text is concerned with points in the proposed changes to airworthiness requirements which lead to debate and conclusion.</w:t>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lang w:val="en-GB"/>
        </w:rPr>
      </w:r>
    </w:p>
    <w:p>
      <w:pPr>
        <w:pStyle w:val="Heading1"/>
        <w:rPr/>
      </w:pPr>
      <w:r>
        <w:rPr/>
        <w:t>Collaps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t was discussed in how far the new DHV proposals for testing the form of a collapse do justice to collapses experienced in practice. The manufacturers warned that this new form of testing must be clearly defin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t is proposed in addition to the existing airworthiness requirements, to introduce collapse tests with a 60° folding line for 50-60% of the paragliders sp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HV agrees to postpone decision until this proposal has been tested extensively. Manufacturers factory pilots will be invited to attend tes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HV is to inform all manufacturers of the investigation test results of their own products.</w:t>
      </w:r>
    </w:p>
    <w:p>
      <w:pPr>
        <w:pStyle w:val="Normal"/>
        <w:rPr>
          <w:rFonts w:ascii="Arial" w:hAnsi="Arial" w:cs="Arial"/>
          <w:b/>
          <w:b/>
          <w:lang w:val="en-GB"/>
        </w:rPr>
      </w:pPr>
      <w:r>
        <w:rPr>
          <w:rFonts w:cs="Arial" w:ascii="Arial" w:hAnsi="Arial"/>
          <w:b/>
          <w:lang w:val="en-GB"/>
        </w:rPr>
      </w:r>
    </w:p>
    <w:p>
      <w:pPr>
        <w:pStyle w:val="Heading1"/>
        <w:rPr>
          <w:rFonts w:ascii="Arial" w:hAnsi="Arial" w:cs="Arial"/>
          <w:b w:val="false"/>
          <w:b w:val="false"/>
          <w:lang w:val="en-GB"/>
        </w:rPr>
      </w:pPr>
      <w:r>
        <w:rPr>
          <w:rFonts w:cs="Arial"/>
          <w:b w:val="false"/>
          <w:lang w:val="en-GB"/>
        </w:rPr>
      </w:r>
    </w:p>
    <w:p>
      <w:pPr>
        <w:pStyle w:val="Heading1"/>
        <w:rPr/>
      </w:pPr>
      <w:r>
        <w:rPr/>
      </w:r>
    </w:p>
    <w:p>
      <w:pPr>
        <w:pStyle w:val="Heading1"/>
        <w:rPr/>
      </w:pPr>
      <w:r>
        <w:rPr/>
        <w:t>Spiral div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Manufacturers reported problems with large variations in results for this test manoeuvre. In addition, it was suggested to increase the limit proposed by the DHV from 10 m/s to 12 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HV agreed to investigate methods for minimising measurement variations.</w:t>
      </w:r>
    </w:p>
    <w:p>
      <w:pPr>
        <w:pStyle w:val="Normal"/>
        <w:rPr>
          <w:rFonts w:ascii="Arial" w:hAnsi="Arial" w:cs="Arial"/>
          <w:lang w:val="en-GB"/>
        </w:rPr>
      </w:pPr>
      <w:r>
        <w:rPr>
          <w:rFonts w:cs="Arial" w:ascii="Arial" w:hAnsi="Arial"/>
          <w:lang w:val="en-GB"/>
        </w:rPr>
        <w:t>The DHV will postpone until then the decision on the limit proposal.</w:t>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lang w:val="en-GB"/>
        </w:rPr>
      </w:r>
    </w:p>
    <w:p>
      <w:pPr>
        <w:pStyle w:val="Heading1"/>
        <w:rPr/>
      </w:pPr>
      <w:r>
        <w:rPr/>
        <w:t>Harness side prot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ubts were voiced, whether the protection offered by a side protector of 2,8 cm thickness is sufficient to warrant inclusion in the airworthiness requirements. Pilots should be able to decide for themselves whether they want to have side protection in their harnes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DHV agrees to send manufacturers the results of side protector testing, and considered rewording the proposal, that the use of side protectors must only be possible in all harnesses. </w:t>
      </w:r>
    </w:p>
    <w:p>
      <w:pPr>
        <w:pStyle w:val="Normal"/>
        <w:rPr>
          <w:rFonts w:ascii="Arial" w:hAnsi="Arial" w:cs="Arial"/>
          <w:b/>
          <w:b/>
          <w:lang w:val="en-GB"/>
        </w:rPr>
      </w:pPr>
      <w:r>
        <w:rPr>
          <w:rFonts w:cs="Arial" w:ascii="Arial" w:hAnsi="Arial"/>
          <w:b/>
          <w:lang w:val="en-GB"/>
        </w:rPr>
      </w:r>
    </w:p>
    <w:p>
      <w:pPr>
        <w:pStyle w:val="Heading1"/>
        <w:rPr>
          <w:rFonts w:ascii="Arial" w:hAnsi="Arial" w:cs="Arial"/>
          <w:b w:val="false"/>
          <w:b w:val="false"/>
          <w:lang w:val="en-GB"/>
        </w:rPr>
      </w:pPr>
      <w:r>
        <w:rPr>
          <w:rFonts w:cs="Arial"/>
          <w:b w:val="false"/>
          <w:lang w:val="en-GB"/>
        </w:rPr>
      </w:r>
    </w:p>
    <w:p>
      <w:pPr>
        <w:pStyle w:val="Heading1"/>
        <w:rPr/>
      </w:pPr>
      <w:r>
        <w:rPr/>
        <w:t>Harness load test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n increase of 15 g for the load test, where a reserve parachute is attached to two points on a harness, was discu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HV agrees to make sketches of the attachment points of the protector dummy to clarify the new proposed protector t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nufacturers were of the opinion that increasing the load test for a single point of attachment on a harness from 9 g to 10 g would create proble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HV agrees not to impliment this proposal.</w:t>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lang w:val="en-GB"/>
        </w:rPr>
      </w:r>
    </w:p>
    <w:p>
      <w:pPr>
        <w:pStyle w:val="Heading1"/>
        <w:rPr/>
      </w:pPr>
      <w:r>
        <w:rPr/>
        <w:t>Paraglider line strength</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t is feared that the DHV proposal would result in a reduction of 0,5 in glide angle if implimented, and that the current accident statistics do not justify a harder t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was proposed that the current limits be maintained, and that the customer should be informed of minimum breaking strength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DHV agrees to impliment this proposal.</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araglider brake lin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t was unanomously agreed that a permanent marking of the brake line range is necessary on all paraglider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serve parachute sink rates / opening tim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t was agreed that the proposed reduction in sink rate limit increases the opening time of a reserve. In addition, testing procedures for analysing pendulum stability while sinking were requested to be conside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HV agrees to change its proposal, such that the current limits are maintained, and that test reports are to include actual measured sink rates for different payloa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18.7.2007</w:t>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rPr>
        <w:t>Petra Aiche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12:00Z</dcterms:created>
  <dc:creator>Peter</dc:creator>
  <dc:description/>
  <dc:language>en-US</dc:language>
  <cp:lastModifiedBy>cindy</cp:lastModifiedBy>
  <dcterms:modified xsi:type="dcterms:W3CDTF">2007-07-24T13:12:00Z</dcterms:modified>
  <cp:revision>2</cp:revision>
  <dc:subject/>
  <dc:title>Manufacturers meeting protoco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251516</vt:r8>
  </property>
  <property fmtid="{D5CDD505-2E9C-101B-9397-08002B2CF9AE}" pid="3" name="_AuthorEmail">
    <vt:lpwstr>klaustaenzler@dhv.de</vt:lpwstr>
  </property>
  <property fmtid="{D5CDD505-2E9C-101B-9397-08002B2CF9AE}" pid="4" name="_AuthorEmailDisplayName">
    <vt:lpwstr>Klaus Tänzler</vt:lpwstr>
  </property>
  <property fmtid="{D5CDD505-2E9C-101B-9397-08002B2CF9AE}" pid="5" name="_EmailSubject">
    <vt:lpwstr>Hearing engl.</vt:lpwstr>
  </property>
</Properties>
</file>