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Luftsportgeräte-Kennblatt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§ 4 LuftVZO)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Gleitsegel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räte-Kennblatt Nr.: GS 01-343-93</w:t>
        <w:tab/>
        <w:tab/>
        <w:t>Ausgabe: 01</w:t>
        <w:tab/>
        <w:tab/>
        <w:t>Datum: 01.12.1993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Zulassung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. Gerätemuster:</w:t>
        <w:tab/>
        <w:tab/>
        <w:tab/>
        <w:tab/>
        <w:tab/>
        <w:t xml:space="preserve"> Marlin 23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2. Hersteller:</w:t>
        <w:tab/>
        <w:tab/>
        <w:tab/>
        <w:tab/>
        <w:tab/>
        <w:tab/>
        <w:t xml:space="preserve"> Firebird Sky Sport AG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. Datum der Musterzulassung:</w:t>
        <w:tab/>
        <w:tab/>
        <w:tab/>
        <w:t xml:space="preserve"> 01.12.1993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I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erkmale und Betriebsgrenzen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. Gerätegewicht (ohne Packsack kg):</w:t>
        <w:tab/>
        <w:tab/>
        <w:t xml:space="preserve"> 5,2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2.. Zulässiges Startgewicht minimal (kg): </w:t>
        <w:tab/>
        <w:tab/>
        <w:t xml:space="preserve"> 60</w:t>
        <w:tab/>
        <w:tab/>
        <w:t>maximal (kg): 75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 Anzahl der Sitze:</w:t>
        <w:tab/>
        <w:tab/>
        <w:tab/>
        <w:tab/>
        <w:tab/>
        <w:t xml:space="preserve"> 1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4 Klasse:</w:t>
        <w:tab/>
        <w:tab/>
        <w:tab/>
        <w:tab/>
        <w:tab/>
        <w:tab/>
        <w:tab/>
        <w:t xml:space="preserve"> 2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5 Gurtzeugbeschränkung:</w:t>
        <w:tab/>
        <w:tab/>
        <w:tab/>
        <w:tab/>
        <w:t xml:space="preserve"> nein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6 Fußbeschleuniger:</w:t>
        <w:tab/>
        <w:tab/>
        <w:tab/>
        <w:tab/>
        <w:tab/>
        <w:t xml:space="preserve"> j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7 Trimmer (von Hand zu bedienen):</w:t>
        <w:tab/>
        <w:tab/>
        <w:t xml:space="preserve"> nein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8 Zugelassen für Windenschlepp:</w:t>
        <w:tab/>
        <w:tab/>
        <w:tab/>
        <w:t xml:space="preserve"> j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. Tragegurtlängen (mm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Tragegurt A: </w:t>
        <w:tab/>
        <w:t>Tragegurt B:</w:t>
        <w:tab/>
        <w:t>Tragegurt C:</w:t>
        <w:tab/>
        <w:t>Tragegurt D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rmal: 500</w:t>
        <w:tab/>
        <w:t>normal: 500</w:t>
        <w:tab/>
        <w:t>normal: 500</w:t>
        <w:tab/>
        <w:t>normal: entfällt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schleunigt: 340</w:t>
        <w:tab/>
        <w:t>beschleunigt: 340</w:t>
        <w:tab/>
        <w:t>beschleunigt: 500</w:t>
        <w:tab/>
        <w:t>beschleunigt: entf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709" w:leader="none"/>
          <w:tab w:val="left" w:pos="2977" w:leader="none"/>
          <w:tab w:val="left" w:pos="5245" w:leader="none"/>
          <w:tab w:val="left" w:pos="7513" w:leader="none"/>
          <w:tab w:val="center" w:pos="9923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  <w:tab w:val="left" w:pos="538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38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te 2 Geräte-Kennblatt Nr. GS 01-343-93</w:t>
        <w:tab/>
        <w:t>Ausgabe: 01</w:t>
        <w:tab/>
        <w:t>Datum: 01.12.199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0. Leinenlängen (mm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1. Sonstige Besonderheiten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keine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426" w:leader="none"/>
          <w:tab w:val="left" w:pos="70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II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Betriebsanweisungen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triebsanleitung in der genehmigten Fassung vom 02.11.1993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851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2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2-02T17:13:00Z</cp:lastPrinted>
  <cp:revision>0</cp:revision>
  <dc:subject/>
  <dc:title/>
</cp:coreProperties>
</file>