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HV Online Contest</w:t>
      </w:r>
    </w:p>
    <w:p>
      <w:pPr>
        <w:pStyle w:val="Heading1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G0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58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148715" cy="641985"/>
            <wp:effectExtent l="0" t="0" r="0" b="0"/>
            <wp:docPr id="5" name="OL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C Clubinterne Meisterschaf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erreichte uns mehrfach die Anfrage, ob die Auswertung einer vereinsinternen Clubmeisterschaft über den DHV Online Contest möglich ist.</w:t>
      </w:r>
    </w:p>
    <w:p>
      <w:pPr>
        <w:pStyle w:val="TextBody"/>
        <w:rPr/>
      </w:pPr>
      <w:r>
        <w:rPr/>
        <w:t>Die Anzeige der ausschließlich clubinternen Flüge und Berechnung eines clubinternen Klassements ist folgendermaßen möglich: (Auswertung gem. Dt, Streckenflugmeisterschaf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nn ihr unter: </w:t>
      </w:r>
    </w:p>
    <w:p>
      <w:pPr>
        <w:pStyle w:val="TextBody"/>
        <w:rPr/>
      </w:pPr>
      <w:hyperlink r:id="rId3">
        <w:r>
          <w:rPr>
            <w:rStyle w:val="InternetLink"/>
          </w:rPr>
          <w:t>http://www.onlinecontest.org/holc/</w:t>
        </w:r>
      </w:hyperlink>
      <w:r>
        <w:rPr/>
        <w:t xml:space="preserve">  unter „Germany“  </w:t>
      </w:r>
    </w:p>
    <w:p>
      <w:pPr>
        <w:pStyle w:val="TextBody"/>
        <w:rPr/>
      </w:pPr>
      <w:r>
        <w:rPr/>
        <w:t>die jeweilige Klasse anwählt, so erhaltet ihr z.B bei „Hängegleiter“:</w:t>
      </w:r>
    </w:p>
    <w:p>
      <w:pPr>
        <w:pStyle w:val="TextBody"/>
        <w:rPr/>
      </w:pPr>
      <w:hyperlink r:id="rId4">
        <w:r>
          <w:rPr>
            <w:rStyle w:val="InternetLink"/>
          </w:rPr>
          <w:t>http://www.onlinecontest.org/olcphp/2004/ausw_klassen.php?olc=holc-d&amp;ein_kl=101&amp;spr=de&amp;dclp=e7a7ecfd43942b3ab26b1bbbd7baf324</w:t>
        </w:r>
      </w:hyperlink>
    </w:p>
    <w:p>
      <w:pPr>
        <w:pStyle w:val="TextBody"/>
        <w:rPr/>
      </w:pPr>
      <w:r>
        <w:rPr/>
        <w:t>die Gesamtwertung aller Hängegleiterflü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nn ihr nun  anstatt des letzten parts  statt: </w:t>
      </w:r>
    </w:p>
    <w:p>
      <w:pPr>
        <w:pStyle w:val="TextBody"/>
        <w:rPr/>
      </w:pPr>
      <w:r>
        <w:rPr/>
        <w:t xml:space="preserve">(spr=de&amp;dclp= e7a7ecfd43942b3ab26b1bbd7baf324) einsetzt: </w:t>
      </w:r>
    </w:p>
    <w:p>
      <w:pPr>
        <w:pStyle w:val="TextBody"/>
        <w:rPr/>
      </w:pPr>
      <w:r>
        <w:rPr/>
        <w:t xml:space="preserve">  </w:t>
      </w:r>
      <w:r>
        <w:rPr/>
        <w:t>de&amp;ein_verein=30111  (Beispiel  DFC Hochries Samerberg)</w:t>
      </w:r>
    </w:p>
    <w:p>
      <w:pPr>
        <w:pStyle w:val="TextBody"/>
        <w:rPr/>
      </w:pPr>
      <w:r>
        <w:rPr/>
        <w:t>so erhaltet ihr beispielsweise die aktuelle Vereinswertung des Vereins: DFC Hochries Samerberg</w:t>
      </w:r>
    </w:p>
    <w:p>
      <w:pPr>
        <w:pStyle w:val="TextBody"/>
        <w:rPr/>
      </w:pPr>
      <w:hyperlink r:id="rId5">
        <w:r>
          <w:rPr>
            <w:rStyle w:val="InternetLink"/>
          </w:rPr>
          <w:t>http://www.onlinecontest.org/olcphp/2004/ausw_klassen.php?olc=holc-d&amp;ein_kl=101&amp;ein_verein=30111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übertragen auf Gleitschirm wäre di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6">
        <w:r>
          <w:rPr>
            <w:rStyle w:val="InternetLink"/>
          </w:rPr>
          <w:t>http://www.onlinecontest.org/olcphp/2004/ausw_klassen.php?olc=holc-d&amp;ein_kl=106&amp;spr=de&amp;dclp=e7a7ecfd43942b3ab26b1bbbd7baf324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bei einsetzen von: de&amp;ein_verein=30035 wäre dies die Vereinswertung des „bodenlos e.V.“ im Gleitschirmfliegen</w:t>
      </w:r>
    </w:p>
    <w:p>
      <w:pPr>
        <w:pStyle w:val="TextBody"/>
        <w:rPr/>
      </w:pPr>
      <w:hyperlink r:id="rId7">
        <w:r>
          <w:rPr>
            <w:rStyle w:val="InternetLink"/>
          </w:rPr>
          <w:t>http://www.onlinecontest.org/olcphp/2004/ausw_klassen.php?olc=holc-d&amp;ein_kl=106&amp;ein_verein=30035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 lässt sich natürlich analog auf alle Klassenwertungen (Starrflügler, GS offene, Sportklasse und Tandem sowie auf alle Vereine übertrag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jeweilig gültigen Vereinsnummern erhaltet ihr unter der „Teilnehmeranmeldung“ unter  „neuen Teilnehmer anmelden“.</w:t>
      </w:r>
    </w:p>
    <w:p>
      <w:pPr>
        <w:pStyle w:val="TextBody"/>
        <w:rPr/>
      </w:pPr>
      <w:hyperlink r:id="rId8">
        <w:r>
          <w:rPr>
            <w:rStyle w:val="InternetLink"/>
          </w:rPr>
          <w:t>http://www.onlinecontest.org/olcphp/2004/anm_teilnehmer.php?olc=holc-d&amp;spr=d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 Teilnehmervereinsnummern sind hier unter „Wertungsverein“ im Scrollfenster  einzuseh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entsprechenden url`s kann man sich dann dementsprechend speichern, um schnell auf den jeweilig aktuellen Stand zurückzugreifen.</w:t>
      </w:r>
    </w:p>
    <w:p>
      <w:pPr>
        <w:pStyle w:val="TextBody"/>
        <w:rPr/>
      </w:pPr>
      <w:r>
        <w:rPr/>
        <w:t>Eine Auflistung sämtlicher vereinsinternen Flüge lässt sich übrigens über die  „Statistik Vereinswertung“ unter:</w:t>
      </w:r>
    </w:p>
    <w:p>
      <w:pPr>
        <w:pStyle w:val="TextBody"/>
        <w:rPr/>
      </w:pPr>
      <w:hyperlink r:id="rId9">
        <w:r>
          <w:rPr>
            <w:rStyle w:val="InternetLink"/>
          </w:rPr>
          <w:t>http://www.onlinecontest.org/olcphp/2004/ausw_verein.php?olc=holc-d&amp;spr=de&amp;dclp=e7a7ecfd43942b3ab26b1bbbd7baf324</w:t>
        </w:r>
      </w:hyperlink>
    </w:p>
    <w:p>
      <w:pPr>
        <w:pStyle w:val="TextBody"/>
        <w:rPr/>
      </w:pPr>
      <w:r>
        <w:rPr/>
        <w:t>abfr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ine Auswertung für Flüge in einer Vereinswertung mit Flügen weltweit wäre: </w:t>
      </w:r>
    </w:p>
    <w:p>
      <w:pPr>
        <w:pStyle w:val="TextBody"/>
        <w:rPr/>
      </w:pPr>
      <w:hyperlink r:id="rId10">
        <w:r>
          <w:rPr>
            <w:rStyle w:val="InternetLink"/>
          </w:rPr>
          <w:t>http://www.onlinecontest.org/olcphp/2004/ausw_klassen.php?olc=holc-i&amp;ein_kl=106&amp;spr=de&amp;ein_verein=30078</w:t>
        </w:r>
      </w:hyperlink>
      <w:r>
        <w:rPr/>
        <w:t xml:space="preserve">  (für Beispiel DGC Tegernseer Ta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el Spaß bei der vereinsinternen OLC-Clubmeisterschaft</w:t>
      </w:r>
    </w:p>
    <w:p>
      <w:pPr>
        <w:pStyle w:val="TextBody"/>
        <w:rPr/>
      </w:pPr>
      <w:r>
        <w:rPr/>
        <w:t>wünscht das OLC-Team</w:t>
      </w:r>
    </w:p>
    <w:p>
      <w:pPr>
        <w:pStyle w:val="TextBody"/>
        <w:rPr/>
      </w:pPr>
      <w:r>
        <w:rPr/>
        <w:t>Rudl Bürg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linecontest.org/holc/" TargetMode="External"/><Relationship Id="rId4" Type="http://schemas.openxmlformats.org/officeDocument/2006/relationships/hyperlink" Target="http://www.onlinecontest.org/olcphp/2004/ausw_klassen.php?olc=holc-d&amp;ein_kl=101&amp;spr=de&amp;dclp=e7a7ecfd43942b3ab26b1bbbd7baf324" TargetMode="External"/><Relationship Id="rId5" Type="http://schemas.openxmlformats.org/officeDocument/2006/relationships/hyperlink" Target="http://www.onlinecontest.org/olcphp/2004/ausw_klassen.php?olc=holc-d&amp;ein_kl=101&amp;ein_verein=30111" TargetMode="External"/><Relationship Id="rId6" Type="http://schemas.openxmlformats.org/officeDocument/2006/relationships/hyperlink" Target="http://www.onlinecontest.org/olcphp/2004/ausw_klassen.php?olc=holc-d&amp;ein_kl=106&amp;spr=de&amp;dclp=e7a7ecfd43942b3ab26b1bbbd7baf324" TargetMode="External"/><Relationship Id="rId7" Type="http://schemas.openxmlformats.org/officeDocument/2006/relationships/hyperlink" Target="http://www.onlinecontest.org/olcphp/2004/ausw_klassen.php?olc=holc-d&amp;ein_kl=106&amp;ein_verein=30035" TargetMode="External"/><Relationship Id="rId8" Type="http://schemas.openxmlformats.org/officeDocument/2006/relationships/hyperlink" Target="http://www.onlinecontest.org/olcphp/2004/anm_teilnehmer.php?olc=holc-d&amp;spr=de" TargetMode="External"/><Relationship Id="rId9" Type="http://schemas.openxmlformats.org/officeDocument/2006/relationships/hyperlink" Target="http://www.onlinecontest.org/olcphp/2004/ausw_verein.php?olc=holc-d&amp;spr=de&amp;dclp=e7a7ecfd43942b3ab26b1bbbd7baf324" TargetMode="External"/><Relationship Id="rId10" Type="http://schemas.openxmlformats.org/officeDocument/2006/relationships/hyperlink" Target="http://www.onlinecontest.org/olcphp/2004/ausw_klassen.php?olc=holc-i&amp;ein_kl=106&amp;spr=de&amp;ein_verein=3007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36:00Z</dcterms:created>
  <dc:creator>Rudl</dc:creator>
  <dc:description/>
  <dc:language>en-US</dc:language>
  <cp:lastModifiedBy>Rudl</cp:lastModifiedBy>
  <cp:lastPrinted>2004-02-17T13:56:00Z</cp:lastPrinted>
  <dcterms:modified xsi:type="dcterms:W3CDTF">2004-02-17T14:30:00Z</dcterms:modified>
  <cp:revision>16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882973</vt:r8>
  </property>
  <property fmtid="{D5CDD505-2E9C-101B-9397-08002B2CF9AE}" pid="3" name="_AuthorEmail">
    <vt:lpwstr>peter@wildart-creations.com</vt:lpwstr>
  </property>
  <property fmtid="{D5CDD505-2E9C-101B-9397-08002B2CF9AE}" pid="4" name="_AuthorEmailDisplayName">
    <vt:lpwstr>Peter</vt:lpwstr>
  </property>
  <property fmtid="{D5CDD505-2E9C-101B-9397-08002B2CF9AE}" pid="5" name="_EmailSubject">
    <vt:lpwstr>How to join Übersetzung</vt:lpwstr>
  </property>
</Properties>
</file>