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 zum Groundhandling- Seminar mit Mike Kü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: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: (Tel., Fax.)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bedingt E- Mail angeben 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938588394"/>
      <w:bookmarkStart w:id="1" w:name="__Fieldmark__0_393858839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29./30. März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nehme teil als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qualifiziertes Mitglied eines DHV- Vereines *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938588394"/>
      <w:bookmarkStart w:id="3" w:name="__Fieldmark__1_3938588394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HV- Gleitschirmfluglehrer oder Fluglehrerassistent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938588394"/>
      <w:bookmarkStart w:id="5" w:name="__Fieldmark__2_3938588394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3025</wp:posOffset>
                </wp:positionV>
                <wp:extent cx="6057900" cy="2369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6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5.75pt;width:476.95pt;height:18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* Empfehlung des Vereinsvorsitz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zum Seminar angemeldete Mitglied unseres Vereins verfügt über die in der Ausschreibung genannten Qualifikationen und wird von mir zur Teilnahme empfoh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:___________________________________________VereinsNr.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itzender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, Unterschrift Vorsitzender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ten: </w:t>
      </w:r>
      <w:r>
        <w:rPr>
          <w:rFonts w:cs="Arial" w:ascii="Arial" w:hAnsi="Arial"/>
          <w:sz w:val="22"/>
        </w:rPr>
        <w:t>75 € (Rechnungsstellung erfolgt nach dem Lehrgang an den Teilnehmer), für die beiden ersten Groundhandling-Trainer eines Vereins gewährt der DHV einen Zuschuss in Höhe 15 Euro pro Pers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um, Unterschrift Teilnehmer: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eldung bitte an DHV-Ausbildung Fax: 08022/9675- 99 fax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Anmeldebestätigung und der Seminarplan gehen dem Teilnehmer per E-Mail zu. Bitte unbedingt E-Mail-Adresse angeben.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30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l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0:00Z</dcterms:created>
  <dc:creator>Karl Slezak</dc:creator>
  <dc:description/>
  <dc:language>en-US</dc:language>
  <cp:lastModifiedBy>caro</cp:lastModifiedBy>
  <cp:lastPrinted>2002-07-04T12:11:00Z</cp:lastPrinted>
  <dcterms:modified xsi:type="dcterms:W3CDTF">2007-03-03T11:31:00Z</dcterms:modified>
  <cp:revision>6</cp:revision>
  <dc:subject/>
  <dc:title>Anmeldung zum Groundhandling- Seminar mit Mike Küng</dc:title>
</cp:coreProperties>
</file>