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  <w:t>Groundhandling – Bodentraining mit dem Schirm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Groundhandling:</w:t>
      </w:r>
      <w:r>
        <w:rPr>
          <w:rFonts w:cs="Arial" w:ascii="Arial" w:hAnsi="Arial"/>
          <w:sz w:val="22"/>
        </w:rPr>
        <w:t xml:space="preserve"> Diese Trainingsmöglichkeit für den Gleitschirmpiloten lässt sich fast überall praktizieren. Es ist dazu nichts weiter erforderlich als eine hindernisfreie Wiese, die Erlaubnis des Grundstückseigentümers und natürlich der passende Wind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Groundhandling</w:t>
      </w:r>
      <w:r>
        <w:rPr>
          <w:rFonts w:cs="Arial" w:ascii="Arial" w:hAnsi="Arial"/>
          <w:sz w:val="22"/>
        </w:rPr>
        <w:t>: Es gibt keine einfachere Methode, das Verhalten seines Schirmes besser kennen zu lernen und seine Pilotenreaktionen zu trainieren, nahezu gefahrlos, ohne den sicheren Boden zu verlassen. Und – es macht einen Riesenspaß, rasch immer besser zu werden und schon nach ein paar Übungsstunden den Schirm souverän im Starkwind zu „handeln“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Groundhandling</w:t>
      </w:r>
      <w:r>
        <w:rPr>
          <w:rFonts w:cs="Arial" w:ascii="Arial" w:hAnsi="Arial"/>
          <w:sz w:val="22"/>
        </w:rPr>
        <w:t>: Jede Stunde die Du in dieses Training investierst, schlägt sich spürbar in einer Verbesserung Deines fliegerischen Könnens nieder. Nicht umsonst nutzen gerade die besten Piloten dieses Training sehr intensi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nz nebenbei wirst Du zum wirklich perfekten Rückwärtsstarter!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Groundhandling:</w:t>
      </w:r>
      <w:r>
        <w:rPr>
          <w:rFonts w:cs="Arial" w:ascii="Arial" w:hAnsi="Arial"/>
          <w:sz w:val="22"/>
        </w:rPr>
        <w:t xml:space="preserve"> Das wichtigste dabei ist ein kompetenter Trainer. Demonstriere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hleranalyse, Korrektur, Hilfestellung, Tricks und Tipps sowie Gefahreneinweisung, Gerätecheck und Trainingsorganisation sind seine Aufgabe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diese wichtige Trainingsmöglichkeit auf breiter Basis in Vereinen und Flugschulen zu fördern, veranstaltet der DHV in der Saison 2007 einen Termin für ein zweitägige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 xml:space="preserve">Groundhandling - Seminar für Trainer in Vereinen und </w:t>
      </w:r>
    </w:p>
    <w:p>
      <w:pPr>
        <w:pStyle w:val="Heading1"/>
        <w:rPr/>
      </w:pPr>
      <w:r>
        <w:rPr/>
        <w:t>Flugschulen mit Mike Küng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eminarziele</w:t>
      </w:r>
      <w:r>
        <w:rPr>
          <w:rFonts w:cs="Arial" w:ascii="Arial" w:hAnsi="Arial"/>
          <w:sz w:val="22"/>
        </w:rPr>
        <w:t xml:space="preserve">: Die Teilnehmer sind in der Lage Groundhandling-Trainings mit einer Gruppe in Verein oder Flugschule zu organisieren und durchzuführen. Sie können die praktischen Übungen demonstrieren, die Trainingsteilnehmer anleiten und korrigieren. 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eminarteilnehme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esonders qualifizierte Mitglieder von DHV-Vereinen. Das Anforderungsprofil ist hierbei: Gutes fliegerisches Können, sicherer Rückwärtsstart, Akzeptanz im Verein, Fähigkeit und Bereitschaft das erworbene Wissen bei Vereins-Trainings weiterzugeben, pädagogische Grundkenntnisse, schriftliche Empfehlung des Vereinsvorstandes. </w:t>
      </w:r>
    </w:p>
    <w:p>
      <w:pPr>
        <w:pStyle w:val="TextBody"/>
        <w:rPr/>
      </w:pPr>
      <w:r>
        <w:rPr/>
        <w:t>- Alle DHV - Gleitschirmfluglehrer mit gültiger Lehrberechtigung sowie alle Fluglehrerassistenten.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eminarablauf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Tag: Training mit Mike Küng, Verbesserung des persönlichen Könnens, abends Videoanaly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ag: Training mit Mike Küng,  typische Fehler, Korrekturen, Gerätecheck, Gefahreneinweisung, Trainingsorganisation</w:t>
      </w:r>
    </w:p>
    <w:p>
      <w:pPr>
        <w:pStyle w:val="TextBody"/>
        <w:rPr/>
      </w:pPr>
      <w:r>
        <w:rPr/>
        <w:t xml:space="preserve">Ein genauer Seminarplan geht allen Teilnehmern nach der Anmeldung zu. Jeder Teilnehmer erhält bei erfolgreicher Teilnahme ein Zertifikat. 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rt/Gelände:</w:t>
      </w:r>
      <w:r>
        <w:rPr>
          <w:rFonts w:cs="Arial" w:ascii="Arial" w:hAnsi="Arial"/>
          <w:sz w:val="22"/>
        </w:rPr>
        <w:t xml:space="preserve"> Wasserkuppe, Gelände der Flugschule Papillon/Wasserkuppe und des Rhöner HG- und GS- Vereins. Theorieteil im Hotel „Peterchens Mondfahrt“ direkt auf der Wasserkuppe.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eminarleiter</w:t>
      </w:r>
      <w:r>
        <w:rPr>
          <w:rFonts w:cs="Arial" w:ascii="Arial" w:hAnsi="Arial"/>
          <w:sz w:val="22"/>
        </w:rPr>
        <w:t>: Mike Küng, DHV-Testpilot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rmin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., 29.03. 2007 bis So., 30.03.2007 </w:t>
      </w:r>
      <w:r>
        <w:rPr>
          <w:rFonts w:cs="Arial" w:ascii="Arial" w:hAnsi="Arial"/>
          <w:b/>
          <w:bCs/>
          <w:sz w:val="22"/>
        </w:rPr>
        <w:t>(Termin 17.3. und 18.3. schon voll)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Kosten</w:t>
      </w:r>
      <w:r>
        <w:rPr>
          <w:rFonts w:cs="Arial" w:ascii="Arial" w:hAnsi="Arial"/>
          <w:sz w:val="22"/>
        </w:rPr>
        <w:t>: 75 € (Rechnungsstellung erfolgt nach dem Lehrgang), für die beiden ersten Ground-handling-Trainer eines Vereins gewährt der DHV einen Zuschuss in Höhe 15 € pro Person)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Übernachtung</w:t>
      </w:r>
      <w:r>
        <w:rPr>
          <w:rFonts w:cs="Arial" w:ascii="Arial" w:hAnsi="Arial"/>
          <w:sz w:val="22"/>
        </w:rPr>
        <w:t>: Hotel Peterchens Mondfahrt, Wasserkuppe 46, 36129 Gersfeld. Tel. 06654-381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ax: 06654-919056, E-Mail: </w:t>
      </w:r>
      <w:hyperlink r:id="rId2">
        <w:r>
          <w:rPr>
            <w:rStyle w:val="InternetLink"/>
            <w:rFonts w:cs="Arial" w:ascii="Arial" w:hAnsi="Arial"/>
            <w:sz w:val="22"/>
          </w:rPr>
          <w:t>Hotel Peterchens Mondfahrt</w:t>
        </w:r>
      </w:hyperlink>
      <w:r>
        <w:rPr>
          <w:rFonts w:cs="Arial" w:ascii="Arial" w:hAnsi="Arial"/>
          <w:sz w:val="22"/>
        </w:rPr>
        <w:t xml:space="preserve"> oder www.gersfeld.de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nmeldung</w:t>
      </w:r>
      <w:r>
        <w:rPr>
          <w:rFonts w:cs="Arial" w:ascii="Arial" w:hAnsi="Arial"/>
          <w:sz w:val="22"/>
        </w:rPr>
        <w:t>: Mit beiliegendem Anmeldeformular per Fax, Brief oder E-Mail an DHV-Ausbild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8022-9675-99   E-Mail: </w:t>
      </w:r>
      <w:hyperlink r:id="rId3">
        <w:r>
          <w:rPr>
            <w:rStyle w:val="InternetLink"/>
            <w:rFonts w:cs="Arial" w:ascii="Arial" w:hAnsi="Arial"/>
            <w:sz w:val="22"/>
          </w:rPr>
          <w:t>DHV Ausbildung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schrift: DHV Referat Ausbildung, Postfach 88, 83701 Gm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lose Anmeldungen ohne Anmeldeformular (Empfehlungsschreiben) werden nicht berücksichtig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ale Teilnehmerzahl pro Seminar: 20 Teilnehmer</w:t>
      </w:r>
    </w:p>
    <w:sectPr>
      <w:type w:val="nextPage"/>
      <w:pgSz w:w="11906" w:h="16838"/>
      <w:pgMar w:left="1191" w:right="1191" w:gutter="0" w:header="0" w:top="1021" w:footer="0" w:bottom="70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terchens-mondfahrt.com" TargetMode="External"/><Relationship Id="rId3" Type="http://schemas.openxmlformats.org/officeDocument/2006/relationships/hyperlink" Target="mailto:ausbildung@dh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All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1:00Z</dcterms:created>
  <dc:creator>Karl Slezak</dc:creator>
  <dc:description/>
  <dc:language>en-US</dc:language>
  <cp:lastModifiedBy>caro</cp:lastModifiedBy>
  <cp:lastPrinted>2005-07-22T09:27:00Z</cp:lastPrinted>
  <dcterms:modified xsi:type="dcterms:W3CDTF">2007-03-03T11:33:00Z</dcterms:modified>
  <cp:revision>5</cp:revision>
  <dc:subject/>
  <dc:title>Groundhandling – Spielen mit dem Schirm</dc:title>
</cp:coreProperties>
</file>