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2832"/>
        <w:jc w:val="center"/>
        <w:rPr/>
      </w:pPr>
      <w:r>
        <w:rPr/>
        <w:t>Seminarplan Groundhandlingtraining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ind w:left="2832" w:hanging="2832"/>
        <w:rPr>
          <w:rFonts w:cs="Arial"/>
        </w:rPr>
      </w:pPr>
      <w:r>
        <w:rPr>
          <w:rFonts w:cs="Arial"/>
        </w:rPr>
        <w:t xml:space="preserve">Praxistrain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Es sind vier Blöcke Praxistraining vorgesehen;</w:t>
      </w:r>
    </w:p>
    <w:p>
      <w:pPr>
        <w:pStyle w:val="Normal"/>
        <w:ind w:left="2832" w:hanging="28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1. Überprüfung des Trainingsstandes aller Teilnehmer: Demo durch Mike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Küng, Basistechniken (Auslegen, Aufziehtechniken, Korrekturen, Ausdrehen)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2. Weiterführende Techniken: Demo durch Mike Küng ( aktive Steuerung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mit Bremsen, Gurten und Gewicht, Ohrenanlegen, Einklapper, Frontklapper,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B- Stall, Abheben und Einlanden)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3. Perfektionstraining: Gefahreneinweisung, Demo durch Mike Küng ( Laufen mit dem aufgezogenen Schirm, Hangaufwärtslaufen, Laufen mit schrägem Schirm,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Überwinden von Hindernissen)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4. Spaß: Geschicklichkeitsspiele und Wettkämpfe mit dem Gleitschirm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alls notwendig erfolgt eine Aufteilung in zwei Gruppen, um unterschiedliche Könnensstände zu berücksich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korrekturen direkt beim praktischen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heo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ist kein spezieller Theorieunterricht vorgesehen, sondern das theoretische Wissen zu den folgenden Themen wird während des praktischen Trainings vermitte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Groundhandling und die Bedeutung für sicheres Flieg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Gefahreneinweisu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rganisation eines Trainings in Verein oder Flugschu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Organisatorisc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ffpunkt</w:t>
      </w:r>
      <w:r>
        <w:rPr>
          <w:rFonts w:cs="Arial" w:ascii="Arial" w:hAnsi="Arial"/>
          <w:bCs/>
        </w:rPr>
        <w:t xml:space="preserve">: Am ersten Tag um 10.00 Uhr im Hotel „Peterchens Mondfahrt“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itbringen</w:t>
      </w:r>
      <w:r>
        <w:rPr>
          <w:rFonts w:cs="Arial" w:ascii="Arial" w:hAnsi="Arial"/>
          <w:bCs/>
        </w:rPr>
        <w:t>: Komplette Flugausrüstung, bequeme Sportschuhe, Getränke (Ihr werdet garantiert Durst bekommen, das Training wird schweißtreibend...  ;o) 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efinitive Zu- oder Absage aus Wettergründen</w:t>
      </w:r>
      <w:r>
        <w:rPr>
          <w:rFonts w:cs="Arial" w:ascii="Arial" w:hAnsi="Arial"/>
          <w:bCs/>
        </w:rPr>
        <w:t>: per email oder zwei Tage vor dem Seminar das DHV- Infotelefon: 08022 – 9675 – 55 unbedingt anruf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Bei Absage aus Wettergründen</w:t>
      </w:r>
      <w:r>
        <w:rPr>
          <w:rFonts w:cs="Arial" w:ascii="Arial" w:hAnsi="Arial"/>
          <w:bCs/>
        </w:rPr>
        <w:t>: Ist kein Ausweichtermin geplant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>Weitere Infos</w:t>
      </w:r>
      <w:r>
        <w:rPr>
          <w:rFonts w:cs="Arial" w:ascii="Arial" w:hAnsi="Arial"/>
          <w:bCs/>
        </w:rPr>
        <w:t>:</w:t>
        <w:tab/>
        <w:tab/>
      </w:r>
      <w:r>
        <w:rPr>
          <w:rFonts w:cs="Arial" w:ascii="Arial" w:hAnsi="Arial"/>
          <w:bCs/>
          <w:lang w:val="it-IT"/>
        </w:rPr>
        <w:t>Caroline Fürst, 08022/9675-30 ausbildung@dhv.de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"/>
        <w:rPr/>
      </w:pPr>
      <w:r>
        <w:rPr/>
        <w:t>Ablaufplan Groundhandling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Uhr</w:t>
        <w:tab/>
        <w:tab/>
        <w:tab/>
        <w:t>Treffen im Hotel „Peterchens Mondfahrt“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0.45 Uhr</w:t>
        <w:tab/>
        <w:t>Begrüßung, Brief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 11.00 Uhr</w:t>
        <w:tab/>
        <w:t>praktisches Train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3.00 Uh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 13.00 Uhr</w:t>
        <w:tab/>
        <w:t>Mittagspause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4.0 0 Uh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 14.00 Uhr</w:t>
        <w:tab/>
        <w:t>praktisches Train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6.30 Uh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16.30 Uhr</w:t>
        <w:tab/>
        <w:t>Debrief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7.00 Uh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a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 09.00 Uhr</w:t>
        <w:tab/>
        <w:t>praktisches Train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2.00 Uh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12.00 Uhr</w:t>
        <w:tab/>
        <w:t>Mittagspause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3.00 Uh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13.00 Uhr</w:t>
        <w:tab/>
        <w:t>praktisches Train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5.00 Uhr</w:t>
        <w:tab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b 15.00 Uhr</w:t>
        <w:tab/>
        <w:t>Abschlussbesprechung, Ausgabe der Zertifikate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is 16.00 Uhr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Ende</w:t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4:00Z</dcterms:created>
  <dc:creator>MadMikeKüng</dc:creator>
  <dc:description/>
  <dc:language>en-US</dc:language>
  <cp:lastModifiedBy>caro</cp:lastModifiedBy>
  <dcterms:modified xsi:type="dcterms:W3CDTF">2006-09-25T11:54:00Z</dcterms:modified>
  <cp:revision>2</cp:revision>
  <dc:subject/>
  <dc:title>Seminarplan Groundhandlingtraining</dc:title>
</cp:coreProperties>
</file>