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LIGHT REPOR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900"/>
        <w:gridCol w:w="1080"/>
      </w:tblGrid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lot Numb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k Number</w:t>
            </w:r>
          </w:p>
        </w:tc>
      </w:tr>
      <w:tr>
        <w:trPr>
          <w:trHeight w:val="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900"/>
        <w:gridCol w:w="108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Cylinder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npoi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ed by Pi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⁭</w:t>
            </w:r>
            <w:bookmarkEnd w:id="0"/>
            <w:bookmarkEnd w:id="1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ed by Sco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3293"/>
        <w:gridCol w:w="2287"/>
      </w:tblGrid>
      <w:tr>
        <w:trPr>
          <w:trHeight w:val="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ght Condi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 Safe         ⁭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 Unsafe in some parts     ⁭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 Unsafe           ⁭</w:t>
            </w:r>
          </w:p>
        </w:tc>
      </w:tr>
      <w:tr>
        <w:trPr>
          <w:trHeight w:val="133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ding Place:___________________</w:t>
        <w:tab/>
        <w:t>Pilot  Signature: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LIGHT REPOR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72"/>
        <w:gridCol w:w="9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lot Number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k Number</w:t>
            </w:r>
          </w:p>
        </w:tc>
      </w:tr>
      <w:tr>
        <w:trPr>
          <w:trHeight w:val="4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900"/>
        <w:gridCol w:w="108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Cylinder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npoi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ed by Pi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ed by Sco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3293"/>
        <w:gridCol w:w="2287"/>
      </w:tblGrid>
      <w:tr>
        <w:trPr>
          <w:trHeight w:val="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ght Condi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 Safe         ⁭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 Unsafe in some parts     ⁭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 Unsafe           ⁭</w:t>
            </w:r>
          </w:p>
        </w:tc>
      </w:tr>
      <w:tr>
        <w:trPr>
          <w:trHeight w:val="134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Landing Place:___________________</w:t>
        <w:tab/>
        <w:t>Pilot  Signature: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23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52:00Z</dcterms:created>
  <dc:creator>cvl</dc:creator>
  <dc:description/>
  <dc:language>en-US</dc:language>
  <cp:lastModifiedBy>regina</cp:lastModifiedBy>
  <dcterms:modified xsi:type="dcterms:W3CDTF">2010-02-24T09:52:00Z</dcterms:modified>
  <cp:revision>2</cp:revision>
  <dc:subject/>
  <dc:title>FLIGHT REPORT</dc:title>
</cp:coreProperties>
</file>