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1711960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u w:val="single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 xml:space="preserve"> FAI World Hang Gliding Championships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ATHER’S BRIEFING NOTE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TE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TE BRIEF TIM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EVIOUS DAY:</w:t>
      </w:r>
      <w:r>
        <w:rPr>
          <w:rFonts w:cs="Arial" w:ascii="Arial" w:hAnsi="Arial"/>
          <w:sz w:val="22"/>
          <w:szCs w:val="22"/>
        </w:rPr>
        <w:tab/>
        <w:tab/>
        <w:t>………….. IN GO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RESULTS: </w:t>
        <w:tab/>
        <w:tab/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2</w:t>
      </w:r>
      <w:r>
        <w:rPr>
          <w:rFonts w:cs="Arial" w:ascii="Arial" w:hAnsi="Arial"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THER RESULTS:</w:t>
        <w:tab/>
        <w:t xml:space="preserve"> 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BLEM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ATHER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SK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CIAL EVENT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HER INFORMATIO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644" w:right="1644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1:00Z</dcterms:created>
  <dc:creator>LJ1</dc:creator>
  <dc:description/>
  <dc:language>en-US</dc:language>
  <cp:lastModifiedBy>regina</cp:lastModifiedBy>
  <cp:lastPrinted>2009-06-17T22:30:00Z</cp:lastPrinted>
  <dcterms:modified xsi:type="dcterms:W3CDTF">2010-05-04T12:13:00Z</dcterms:modified>
  <cp:revision>3</cp:revision>
  <dc:subject/>
  <dc:title>2008 Chabre Hang Gliding Pre-Worlds – 24th June to 4th July</dc:title>
</cp:coreProperties>
</file>