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/>
        <w:drawing>
          <wp:inline distT="0" distB="0" distL="0" distR="0">
            <wp:extent cx="139763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20"/>
        </w:rPr>
        <w:t>12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color w:val="000000"/>
          <w:szCs w:val="20"/>
        </w:rPr>
        <w:t xml:space="preserve">FAI Women’s World Hang Gliding Championship 2010 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Cs w:val="20"/>
        </w:rPr>
        <w:t>18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color w:val="000000"/>
          <w:szCs w:val="20"/>
        </w:rPr>
        <w:t xml:space="preserve">FAI World Hang Gliding Class 2 Championship 2010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5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color w:val="000000"/>
          <w:szCs w:val="20"/>
        </w:rPr>
        <w:t>FAI World Hang Gliding Class 5 Championship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ADVISORY COMMITTEE (TAC) ME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ointed:          May,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……………………………</w:t>
        <w:tab/>
        <w:t>NATION: …………..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……………………………</w:t>
        <w:tab/>
        <w:t>NATION: …………..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……………………………</w:t>
        <w:tab/>
        <w:t>NATION: …………..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COMMITTEE ME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ointed:          May,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……………………………</w:t>
        <w:tab/>
        <w:t>NATION: …………..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……………………………</w:t>
        <w:tab/>
        <w:t>NATION: …………..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……………………………</w:t>
        <w:tab/>
        <w:t>NATION: …………..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6:00Z</dcterms:created>
  <dc:creator>LJ1</dc:creator>
  <dc:description/>
  <dc:language>en-US</dc:language>
  <cp:lastModifiedBy>regina</cp:lastModifiedBy>
  <cp:lastPrinted>2010-02-17T15:06:00Z</cp:lastPrinted>
  <dcterms:modified xsi:type="dcterms:W3CDTF">2010-02-24T08:34:00Z</dcterms:modified>
  <cp:revision>4</cp:revision>
  <dc:subject/>
  <dc:title>2008</dc:title>
</cp:coreProperties>
</file>