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147447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  <w:t>DAILY SCHEDULE</w:t>
      </w:r>
    </w:p>
    <w:p>
      <w:pPr>
        <w:pStyle w:val="Normal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Monday 10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May – 21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May Competition Days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08.30</w:t>
        <w:tab/>
        <w:t>Early launch registration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ab/>
      </w:r>
    </w:p>
    <w:p>
      <w:pPr>
        <w:pStyle w:val="Normal"/>
        <w:numPr>
          <w:ilvl w:val="1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eam Leader Briefing </w:t>
      </w:r>
    </w:p>
    <w:p>
      <w:pPr>
        <w:pStyle w:val="Normal"/>
        <w:ind w:left="14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One pilot per team from teams with no separate Team Leader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ab/>
        <w:tab/>
      </w:r>
    </w:p>
    <w:p>
      <w:pPr>
        <w:pStyle w:val="Normal"/>
        <w:numPr>
          <w:ilvl w:val="1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eather Briefing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Lunch pack pick-up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09.45</w:t>
        <w:tab/>
        <w:t>Transport to Launch</w:t>
      </w:r>
    </w:p>
    <w:p>
      <w:pPr>
        <w:pStyle w:val="Normal"/>
        <w:ind w:left="144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1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0.15</w:t>
        <w:tab/>
        <w:t>Task committee meeting on take-off</w:t>
      </w:r>
    </w:p>
    <w:p>
      <w:pPr>
        <w:pStyle w:val="Normal"/>
        <w:ind w:left="1440" w:hanging="1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1.15</w:t>
        <w:tab/>
        <w:t>Pilot task briefing on take-off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1440" w:hanging="144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2.00</w:t>
        <w:tab/>
        <w:t>Launch window open – competition flying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7.00</w:t>
        <w:tab/>
        <w:t>GPS download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imes may vary, check noticeboard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sectPr>
      <w:type w:val="nextPage"/>
      <w:pgSz w:w="11906" w:h="16838"/>
      <w:pgMar w:left="1418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8:00Z</dcterms:created>
  <dc:creator>CVL</dc:creator>
  <dc:description/>
  <dc:language>en-US</dc:language>
  <cp:lastModifiedBy>regina</cp:lastModifiedBy>
  <cp:lastPrinted>2009-06-17T19:18:00Z</cp:lastPrinted>
  <dcterms:modified xsi:type="dcterms:W3CDTF">2010-02-24T09:45:00Z</dcterms:modified>
  <cp:revision>3</cp:revision>
  <dc:subject/>
  <dc:title>Monday 23rd June</dc:title>
</cp:coreProperties>
</file>