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571500</wp:posOffset>
                </wp:positionV>
                <wp:extent cx="4914900" cy="4229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22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AUNCH                                                </w:t>
                              <w:tab/>
                              <w:t xml:space="preserve">       Radius          Distance</w:t>
                            </w:r>
                          </w:p>
                          <w:tbl>
                            <w:tblPr>
                              <w:tblW w:w="7740" w:type="dxa"/>
                              <w:jc w:val="left"/>
                              <w:tblInd w:w="-18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  <w:gridCol w:w="1080"/>
                              <w:gridCol w:w="1800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Start Circl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GOAL:                                     ALT: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otal K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GOAL INF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33pt;mso-wrap-distance-left:9.05pt;mso-wrap-distance-right:9.05pt;mso-wrap-distance-top:0pt;mso-wrap-distance-bottom:0pt;margin-top:-4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AUNCH                                                </w:t>
                        <w:tab/>
                        <w:t xml:space="preserve">       Radius          Distance</w:t>
                      </w:r>
                    </w:p>
                    <w:tbl>
                      <w:tblPr>
                        <w:tblW w:w="7740" w:type="dxa"/>
                        <w:jc w:val="left"/>
                        <w:tblInd w:w="-18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  <w:gridCol w:w="1080"/>
                        <w:gridCol w:w="1800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Start Circl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GOAL:                                     ALT: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otal Km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GOAL INFO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u w:val="single"/>
                          <w:lang w:val="en-US" w:eastAsia="en-US"/>
                        </w:rPr>
                      </w:pPr>
                      <w:r>
                        <w:rPr>
                          <w:u w:val="single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3895090" cy="466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unch:</w:t>
                              <w:tab/>
                              <w:tab/>
                              <w:t>Task:</w:t>
                              <w:tab/>
                              <w:tab/>
                              <w:t>Da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6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unch:</w:t>
                        <w:tab/>
                        <w:tab/>
                        <w:t>Task:</w:t>
                        <w:tab/>
                        <w:tab/>
                        <w:t>Da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10660</wp:posOffset>
                </wp:positionH>
                <wp:positionV relativeFrom="paragraph">
                  <wp:posOffset>48895</wp:posOffset>
                </wp:positionV>
                <wp:extent cx="1719580" cy="8089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urn Direction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L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0030" cy="2381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0" t="-151" r="-15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0030" cy="2381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0" t="-151" r="-15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R</w:t>
                            </w: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4pt;height:63.7pt;mso-wrap-distance-left:9.05pt;mso-wrap-distance-right:9.05pt;mso-wrap-distance-top:0pt;mso-wrap-distance-bottom:0pt;margin-top:3.85pt;mso-position-vertical-relative:text;margin-left:-31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urn Direction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b/>
                        </w:rPr>
                        <w:t>L</w:t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240030" cy="2381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0" t="-151" r="-15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240030" cy="2381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0" t="-151" r="-15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</w:rPr>
                        <w:t>R</w:t>
                      </w: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14270</wp:posOffset>
                </wp:positionH>
                <wp:positionV relativeFrom="paragraph">
                  <wp:posOffset>48895</wp:posOffset>
                </wp:positionV>
                <wp:extent cx="2298700" cy="8089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ake-off Altitude: …….….….m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QNH: ...……..…..hP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pt;height:63.7pt;mso-wrap-distance-left:9.05pt;mso-wrap-distance-right:9.05pt;mso-wrap-distance-top:0pt;mso-wrap-distance-bottom:0pt;margin-top:3.85pt;mso-position-vertical-relative:text;margin-left:-190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ake-off Altitude: …….….….m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lang w:val="en-US" w:eastAsia="en-US"/>
                        </w:rPr>
                      </w:pPr>
                      <w:r>
                        <w:rPr/>
                        <w:t xml:space="preserve">       </w:t>
                      </w:r>
                      <w:r>
                        <w:rPr/>
                        <w:t>QNH: ...……..…..hPa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</wp:posOffset>
                </wp:positionV>
                <wp:extent cx="3086100" cy="1485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4"/>
                              <w:gridCol w:w="1354"/>
                              <w:gridCol w:w="1720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EN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OSE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x. exten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7pt;mso-wrap-distance-left:9.05pt;mso-wrap-distance-right:9.05pt;mso-wrap-distance-top:0pt;mso-wrap-distance-bottom:0pt;margin-top:7.2pt;mso-position-vertical-relative:text;margin-left:8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4"/>
                        <w:gridCol w:w="1354"/>
                        <w:gridCol w:w="1720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EN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OSE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x. extension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w:rPr/>
        <w:t>LAUNCH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Ear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 xml:space="preserve">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229235" cy="2286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6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START GATES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29235" cy="2286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8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29235" cy="2286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8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29235" cy="2286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8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ind w:firstLine="720"/>
        <w:rPr/>
      </w:pPr>
      <w:r>
        <w:rPr/>
        <w:t>Entry</w:t>
        <w:tab/>
        <w:tab/>
        <w:tab/>
        <w:t>Exit</w:t>
        <w:tab/>
        <w:tab/>
        <w:tab/>
        <w:t>Refligh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6155</wp:posOffset>
                </wp:positionH>
                <wp:positionV relativeFrom="paragraph">
                  <wp:posOffset>33655</wp:posOffset>
                </wp:positionV>
                <wp:extent cx="923290" cy="8089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RTU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2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IR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0555</wp:posOffset>
                </wp:positionH>
                <wp:positionV relativeFrom="paragraph">
                  <wp:posOffset>33655</wp:posOffset>
                </wp:positionV>
                <wp:extent cx="1266190" cy="4660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44475" cy="24257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0" t="-151" r="-15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475" cy="24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2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44475" cy="24257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0" t="-151" r="-15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475" cy="24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82255</wp:posOffset>
                </wp:positionH>
                <wp:positionV relativeFrom="paragraph">
                  <wp:posOffset>33655</wp:posOffset>
                </wp:positionV>
                <wp:extent cx="1837690" cy="4660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475" cy="244475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0" t="-151" r="-15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475" cy="24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EFERENCE 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2.6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475" cy="244475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0" t="-151" r="-15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475" cy="244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REFERENCE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67855</wp:posOffset>
                </wp:positionH>
                <wp:positionV relativeFrom="paragraph">
                  <wp:posOffset>33655</wp:posOffset>
                </wp:positionV>
                <wp:extent cx="923290" cy="8089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HYSI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2.6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HYS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86995</wp:posOffset>
                </wp:positionV>
                <wp:extent cx="2180590" cy="6946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 Freq: 143.7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trieve Freq: 143.8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p Freq: 143.7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trieve Freq: 143.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86995</wp:posOffset>
                </wp:positionV>
                <wp:extent cx="1609090" cy="6946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FETY DIREC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: +33 698 256 34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q: 143.7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6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FETY DIREC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: +33 698 256 34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req: 143.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0555</wp:posOffset>
                </wp:positionH>
                <wp:positionV relativeFrom="paragraph">
                  <wp:posOffset>140970</wp:posOffset>
                </wp:positionV>
                <wp:extent cx="1266190" cy="3517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475" cy="242570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0" t="-151" r="-15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475" cy="24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YLIN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1.1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475" cy="242570"/>
                            <wp:effectExtent l="0" t="0" r="0" b="0"/>
                            <wp:docPr id="2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0" t="-151" r="-15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475" cy="24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CYLI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82255</wp:posOffset>
                </wp:positionH>
                <wp:positionV relativeFrom="paragraph">
                  <wp:posOffset>80010</wp:posOffset>
                </wp:positionV>
                <wp:extent cx="1837690" cy="3517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475" cy="244475"/>
                                  <wp:effectExtent l="0" t="0" r="0" b="0"/>
                                  <wp:docPr id="2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0" t="-151" r="-15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475" cy="24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IMED 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6.3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475" cy="244475"/>
                            <wp:effectExtent l="0" t="0" r="0" b="0"/>
                            <wp:docPr id="2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0" t="-151" r="-15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475" cy="244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TIMED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96155</wp:posOffset>
                </wp:positionH>
                <wp:positionV relativeFrom="paragraph">
                  <wp:posOffset>133350</wp:posOffset>
                </wp:positionV>
                <wp:extent cx="4923790" cy="35179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SK DEADLIN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7.7pt;mso-wrap-distance-left:9.05pt;mso-wrap-distance-right:9.05pt;mso-wrap-distance-top:0pt;mso-wrap-distance-bottom:0pt;margin-top:10.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SK DEADLIN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  <w:t>EMERGENCY TEL:  112 (from mobil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96155</wp:posOffset>
                </wp:positionH>
                <wp:positionV relativeFrom="paragraph">
                  <wp:posOffset>125730</wp:posOffset>
                </wp:positionV>
                <wp:extent cx="4923790" cy="35179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HONE HQ BY: </w:t>
                              <w:tab/>
                              <w:tab/>
                              <w:tab/>
                              <w:tab/>
                              <w:t>TEL: +33 492 65 00 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7.7pt;mso-wrap-distance-left:9.05pt;mso-wrap-distance-right:9.05pt;mso-wrap-distance-top:0pt;mso-wrap-distance-bottom:0pt;margin-top:9.9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HONE HQ BY: </w:t>
                        <w:tab/>
                        <w:tab/>
                        <w:tab/>
                        <w:tab/>
                        <w:t>TEL: +33 492 65 00 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___________________________________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2:03:00Z</dcterms:created>
  <dc:creator>cvl</dc:creator>
  <dc:description/>
  <dc:language>en-US</dc:language>
  <cp:lastModifiedBy>regina</cp:lastModifiedBy>
  <cp:lastPrinted>2009-05-25T13:33:00Z</cp:lastPrinted>
  <dcterms:modified xsi:type="dcterms:W3CDTF">2010-05-04T12:03:00Z</dcterms:modified>
  <cp:revision>2</cp:revision>
  <dc:subject/>
  <dc:title/>
</cp:coreProperties>
</file>