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haltsangabe der Dateien im Ordner WM2010 auf dem Server des DHV</w:t>
      </w:r>
    </w:p>
    <w:tbl>
      <w:tblPr>
        <w:tblW w:w="183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  <w:gridCol w:w="2369"/>
        <w:gridCol w:w="1499"/>
        <w:gridCol w:w="3239"/>
        <w:gridCol w:w="2369"/>
      </w:tblGrid>
      <w:tr>
        <w:trPr/>
        <w:tc>
          <w:tcPr>
            <w:tcW w:w="8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iname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sion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tus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urzbeschreibung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fad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* Dateien im Ordner Archiv werden nicht in diesem Dokument aufgeführt! **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\archiv\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nladung_Pressekonferenz_Logo-Praaesentation_World_Hang_Gliding_Championship_2010_V1.00_Stand_20091006.doc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1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Freigegeben</w:t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</w:rPr>
              <w:t>06.10.200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eitsunterlage für/von Benn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\Eigene Dokumente (Team)\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_Sporting_Code_Section_7A-2009_Edition.pdf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bek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Freigegeben</w:t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01.10.2009</w:t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\Fremde Dokumente (FAI)\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inladung_Pressekonferenz_Logo-Praaesentation_World_Hang_Gliding_Championship_2010_V1.00_Stand_2009100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1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0"/>
              </w:rPr>
              <w:t>Freigegeben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8000"/>
                <w:sz w:val="20"/>
              </w:rPr>
              <w:t>15.10.200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beitsunterlage BenOs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on_über_die_WM2010_für_die_Regionalversammlungen_2009_V0.05.pdf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0.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Nicht Freigegeben</w:t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FF0000"/>
                <w:sz w:val="20"/>
              </w:rPr>
              <w:t>15.10.200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on über die WM2010 für die Regionalversammlunge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\Eigene Dokumente (Team)\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_REGULATIONS_FOR_TEGELBERG_WORLD_HANG_GLIDING_CHAMPIONSHIPS_2010_V0.01.doc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0.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0"/>
              </w:rPr>
              <w:t>Nicht Freigegeben</w:t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01.10.200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\Eigene Dokumente (Team)\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o_WHGCS2010_FAI_gross.jpg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bek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Freigegeben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8000"/>
                <w:sz w:val="20"/>
              </w:rPr>
              <w:t>15.10.200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o der FA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\Vorlage\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tical_Guidelines_for_Organisers_of_FAI_CIVL_Competitions-Version_1.4.pdf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1.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Freigegeben</w:t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01.10.2009</w:t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\Fremde Dokumente (FAI)\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book_12th_FAI_World_Hang_Gliding_Championship_2010_Version 0.06_Stand_20091020.doc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0.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Nicht Freigegeben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15.10.200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ntrales Dokument zur Abwicklung der kompletten Veranstaltung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\Eigene Dokumente (Team)\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fgabenbeschreibungen_mit_Status_V0.01_Stand_20091015.doc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0.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fgabenbeschreibung mit Statu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\Eigene Dokumente (Team)\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fbau_und_Regeln_zu_Dateinamen_V0.01_Stand_20091001.doc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0.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Freigegeben</w:t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01.10.2009</w:t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ür die Dateiablage ist zur besseren Zusammenarbeit eine einheitliche Dateibezeichnung sinnvoll. Dieses wird in diesem Dokument beschrieben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\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efkopf_World_Hang_Gliding_Championship_2009_V0.01.doc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0.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nicht freigegeb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01.10.200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 Briefkopf soll genutzt werden um offizielle Anschreiben im Namen des Organisationsteams des World Han Gliding Championships g 2010 fertigen zu können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\Vorlagen\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hecklistenübersicht_V0.01_Stand_20091015.doc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0.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Nicht Freigegeben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15.10.200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Übersicht der Checklisten mit Kurzeinträge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\Eigene Dokumente (Team)\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ctional_occupation_V0.01_Stand_20091015.xl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0.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Nicht Freigegeben</w:t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FF0000"/>
                <w:sz w:val="20"/>
              </w:rPr>
              <w:t>15.10.200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tionsübersich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\Eigene Dokumente (Team)\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prächsnotiz_LPD-2m-Funk_20090930 _V1.00.doc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1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0"/>
              </w:rPr>
              <w:t>Freigegeben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8000"/>
                <w:sz w:val="20"/>
              </w:rPr>
              <w:t>15.10.200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prächsnotiz von HorBar zum Thema Funkfrequenze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haltsangabe_Ordner_WM2010_V0.04_Stand_20091020.doc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0.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0"/>
              </w:rPr>
              <w:t>Freigegeb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8000"/>
                <w:sz w:val="20"/>
              </w:rPr>
              <w:t>19.10.200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der  Inhaltsangabe  sind alle Dateien dokumentiert die sich im Ordner WM2010 befinden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\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ogo_WHGCS2010_V0.0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0.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Freigegeben</w:t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01.10.2009</w:t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\Vorlage\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fallmanagement_WM_2010_Tegelberg_V1.00.doc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0.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Nicht Freigegeben</w:t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FF0000"/>
                <w:sz w:val="20"/>
              </w:rPr>
              <w:t>01.10.200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\Eigene Dokumente (Team)\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dnerstruktur_WM2010_V0.01_Stand_20091001.doc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0.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0"/>
              </w:rPr>
              <w:t>Freigegeb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8000"/>
                <w:sz w:val="20"/>
              </w:rPr>
              <w:t>01.10.200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der  Inhaltsangabe  sind alle Dateien dokumentiert die sich im Ordner WM2010 befinden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\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aaesentation_Logo_V1.00_Stand_200910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1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Freigegeben</w:t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</w:rPr>
              <w:t>12.10.200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eitsunterlage für/von Benn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\Eigene Dokumente (Team)\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tplatzinformationen_und_Regeln_V0.01_Stand_20091015.doc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0.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Nicht Freigegeben</w:t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FF0000"/>
                <w:sz w:val="20"/>
              </w:rPr>
              <w:t>15.10.200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wRep-Tegelberg09_Kommentar_Dieter_V0.01.doc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0.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Freigegeben</w:t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01.10.2009</w:t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\Eigene Dokumente (Team)\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inübersicht_WHGCS2010_V0.01_Stand20091016.xl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0.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Nicht Freigegeben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16.10.200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inübersich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\Eigene Dokumente (Team)\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rauchsmaterial_WHGCS_2010_V0.01_Stand_20091016.xl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0.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Nicht Freigegeben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16.10.200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rauchsmaterialübersich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\Eigene Dokumente (Team)\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l_WHGCS2010_V0.01_Stand_20091016.xl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0.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Nicht Freigegeben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16.10.200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ötigtes Material wie Drucker, Schreibtisch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\Eigene Dokumente (Team)\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tionsübersicht_Vor-und_nach der Veranstaltung_V0.01_Stand_20091018.xl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0.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Nicht Freigegeben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19.10.200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tionsübersicht für den Zeitraum vor und nach der Veranstaltung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\Eigene Dokumente (Team)\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m_World_Hang_Gliding_Championship_2010_V0.02_Stand_200901016.xl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0_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Freigegeben</w:t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01.10.2009</w:t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 Mitarbeiter sind in diesem Dokument mit Kommunikationsdaten aufgelistet. Wichtig ist hierbei die Festlegung eines Kürzels je Mitarbeiter um diese in anderen Dokumenten nutzen zu können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\Eigene Dokumente (Team)\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M_Paper_V1.01.doc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1.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Freigegeben</w:t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</w:rPr>
              <w:t>08.10.2009</w:t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out für die Kontaktaufnahme mit eventuellen Sponsore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\Eigene Dokumente (Team)\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okoll_Besprechung_Team_WM2010_am_16.05.2009_V1.00.doc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0.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Freigegeben</w:t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01.10.2009</w:t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ste Besprechung des Teams in Schwangau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\Protokolle\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okoll_Besprechung_Team_WM2010_am_15.09.2009_V0.01_Stand_20090915.doc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0.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Nicht Freigegeben</w:t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FF0000"/>
                <w:sz w:val="20"/>
              </w:rPr>
              <w:t>15.10.200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isbote-Presse_Praesentation_WM_Logo_18.10.2009.jpg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bek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Freigegeben</w:t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18.10.200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schienener Artikel im Kreisboten vom 18.10.200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\Medienberichte\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ebernachtungsbedarf_WHGCS2010_V0.01_Stand_20091020.xl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0.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Freigegeben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8000"/>
                <w:sz w:val="20"/>
              </w:rPr>
              <w:t>20.10.200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chweis des aktuellen Übernachtungsbedarfs während des Wettbewerb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\Eigene Dokumente (Team)\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lot_Inn_V0.01_20091102.doc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0.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Nicht Freigegeben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02.11.200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rstellungen zu Pilot Inn, dem Treffpunkt für Piloten und Crew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\Eigene Dokumente (Team)\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prechung_WHGCS2010_beim_DHV_V0.01_Stand_20091027.doc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0.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Nicht Freigegeben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16.11.200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gebnis der Besprechung mit Informations- und Ideensammlung zum Einpflegen ins Workbook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\Protokolle\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5954" w:leader="none"/>
          <w:tab w:val="left" w:pos="7655" w:leader="none"/>
        </w:tabs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Times New Roman"/>
      <w:b/>
      <w:bCs/>
      <w:sz w:val="28"/>
      <w:szCs w:val="28"/>
    </w:rPr>
  </w:style>
  <w:style w:type="character" w:styleId="Absatzstandardschriftart">
    <w:name w:val="Absatzstandardschriftart"/>
    <w:qFormat/>
    <w:rPr/>
  </w:style>
  <w:style w:type="character" w:styleId="Berschrift1Zeichen">
    <w:name w:val="Überschrift 1 Zeichen"/>
    <w:basedOn w:val="Absatzstandardschriftar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Berschrift2Zeichen">
    <w:name w:val="Überschrift 2 Zeichen"/>
    <w:basedOn w:val="Absatzstandardschriftar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Berschrift3Zeichen">
    <w:name w:val="Überschrift 3 Zeichen"/>
    <w:basedOn w:val="Absatzstandardschriftart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Berschrift4Zeichen">
    <w:name w:val="Überschrift 4 Zeichen"/>
    <w:basedOn w:val="Absatzstandardschriftar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26:00Z</dcterms:created>
  <dc:creator>Klaus Speckenheuer</dc:creator>
  <dc:description/>
  <cp:keywords/>
  <dc:language>en-US</dc:language>
  <cp:lastModifiedBy>Klaus Speckenheuer</cp:lastModifiedBy>
  <dcterms:modified xsi:type="dcterms:W3CDTF">2009-11-16T11:33:00Z</dcterms:modified>
  <cp:revision>3</cp:revision>
  <dc:subject/>
  <dc:title>Inhaltsangabe</dc:title>
</cp:coreProperties>
</file>